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5                                                                                                 к решению Собрания депутатов Вурнарского муниципального округа Чувашской Республики "Об утверждении отчета об исполнении бюджета Вурнарского  муниципального округа Чувашской Республики за 2024 год" от ________2025 г.  №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jc w:val="center"/>
        <w:rPr/>
      </w:pPr>
      <w:r>
        <w:rPr>
          <w:szCs w:val="24"/>
        </w:rPr>
        <w:t>Отчет об использовании резервного фон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и Вурнар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2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правление расхо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на 31.12.2024 года (рубле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реализацию программы формирования современной городско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 0503 A510275550 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3467,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плату административного штра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 0309 Ц810475960 8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плату административного штра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 0501 Ч410373450 8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выкуп жилых помещений по решению су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 0501 A210277020 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9185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возмещение государственной пошлины по решению с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 0501 A210277020 8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5925,7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1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3:00Z</dcterms:created>
  <dc:creator>Дима</dc:creator>
  <dc:description/>
  <cp:keywords/>
  <dc:language>en-US</dc:language>
  <cp:lastModifiedBy>Адм. Вурнарского района - Надежда Федорова</cp:lastModifiedBy>
  <cp:lastPrinted>2013-03-20T11:24:00Z</cp:lastPrinted>
  <dcterms:modified xsi:type="dcterms:W3CDTF">2025-02-03T06:13:00Z</dcterms:modified>
  <cp:revision>24</cp:revision>
  <dc:subject/>
  <dc:title>Проект</dc:title>
</cp:coreProperties>
</file>