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24 апрел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78 апрел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24 ма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Урукова, 1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8,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пятиэтажного кирпичного дома, вход отдельный со двора дома.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3 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Управление имущественных и земельных отношений, отдел аренды т. 23-41-15</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ые комнаты №№ 102-10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пр. Мира, 9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двухэтажного кирпичного пристроя к жилому девятиэтажному кирпичному дому, вход общий с другими пользователями. Имеются следующие инженерные коммуникации: отопл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Вход свободный</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Энтузиастов,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7,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жилого пяти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3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Озон» 22-02-96, 31-41-34</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ая комната № 1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Хевешская,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3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99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6,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а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Скат В», т. 89196723837 Нина Ивановна</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О. Кошевого, 9 корп.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жилого пяти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3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 98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66,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Озон» 22-02-96, 31-41-34</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5.04.2024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2.05.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2.05.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sz w:val="20"/>
          <w:szCs w:val="20"/>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4-04-23T13:11:00Z</dcterms:modified>
  <cp:revision>521</cp:revision>
  <dc:subject/>
  <dc:title>УТВЕРЖДЕНО:</dc:title>
</cp:coreProperties>
</file>