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90901:93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, коллективное садоводство «Заря»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Козлова Тамара Яковл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Козловой Тамары Яковл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27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07:50:00Z</dcterms:modified>
  <cp:revision>3</cp:revision>
  <dc:subject/>
  <dc:title> </dc:title>
</cp:coreProperties>
</file>