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30"/>
        <w:gridCol w:w="4365"/>
      </w:tblGrid>
      <w:tr>
        <w:trPr>
          <w:trHeight w:val="542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ĚРНЕ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69786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1" t="-947" r="-941" b="-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ĔН  ПĚРРЕМĚ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ЙЛАВР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 № 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ěрне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24 № 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Ядр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325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брания депутатов Ядринского муниципального округа Чувашской Республики от 19.12.2022 №13 «Об утверждении структуры администрации Ядринского муниципального округа Чувашской Республик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"О муниципальной службе в Российской Федерации",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Уставом Ядринского муниципального округа Чувашской Республики, </w:t>
      </w:r>
      <w:r>
        <w:rPr>
          <w:rStyle w:val="1"/>
          <w:rFonts w:cs="Times New Roman" w:ascii="Times New Roman" w:hAnsi="Times New Roman"/>
          <w:sz w:val="24"/>
          <w:szCs w:val="24"/>
        </w:rPr>
        <w:t>Собрание депутатов Ядр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брания депутатов Ядринского муниципального округа Чувашской Республики от 19.12.2022 №13 «Об утверждении структуры администрации Ядринского муниципального округа Чувашской Республики» изменения, у</w:t>
      </w:r>
      <w:r>
        <w:rPr>
          <w:rStyle w:val="1"/>
          <w:rFonts w:cs="Times New Roman" w:ascii="Times New Roman" w:hAnsi="Times New Roman"/>
          <w:sz w:val="24"/>
          <w:szCs w:val="24"/>
        </w:rPr>
        <w:t>твердив структуру администрации Ядринского муниципального округа Чувашской Республики в новой редакции  согласно приложениям № 1 и №2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</w:t>
        <w:tab/>
        <w:tab/>
        <w:t xml:space="preserve">                                       А.Н.Матвеев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др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С.О.Трофим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дрин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</w:rPr>
        <w:t>30.10.2024</w:t>
      </w:r>
      <w:r>
        <w:rPr>
          <w:rFonts w:cs="Times New Roman" w:ascii="Times New Roman" w:hAnsi="Times New Roman"/>
          <w:sz w:val="20"/>
          <w:szCs w:val="20"/>
        </w:rPr>
        <w:t xml:space="preserve"> №   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Ядринского муниципального округа  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Глава  Ядрин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1"/>
          <w:rFonts w:cs="Times New Roman" w:ascii="Times New Roman" w:hAnsi="Times New Roman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Заместитель главы  - 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дел организационно - контрольной и кадр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Сектор  организацион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дел прав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дел цифрового развития и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ектор по информационному сопрово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дел ЗА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1"/>
          <w:rFonts w:cs="Times New Roman" w:ascii="Times New Roman" w:hAnsi="Times New Roman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Заместитель главы по вопросам экономики, имущества и сельского хозяйства - начальник отдела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дел экономики и инвести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ектор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дел  имущественных 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1"/>
          <w:rFonts w:cs="Times New Roman" w:ascii="Times New Roman" w:hAnsi="Times New Roman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Заместитель главы по социальным вопросам — начальник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дел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ектор комиссии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ектор по опеке и попечительств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.2. Отдел по культуре, туризму и архивному дел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.2.1. Сектор социального развития и архив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>З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аместитель главы  - начальник Управления по благоустройству и развитию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дел строительства и дорож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тор по ЖКХ и благоустройству территор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3. Ядринский городской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4. Большесундырский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5. Большечурашевский 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6. Большешемердянский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7. Иваньковский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8. Кильдишевский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9. Кукшумский 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0. Малокарачкинский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1. Мочарский 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2. Николаевский территориальн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3. Персирланский  территориальный 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4. Советский  территориальный 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Старотиньгешский территориальный 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6. Стрелецкий  территориальный 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7. Хочашевский  территориальный 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8. Чебаковский  территориальный 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19. Ювановский  территориальный 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Ядринской территориальный 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Финансовый 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Сектор режимно-секретной работы и мобилизационной 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1. Военно-учетн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ектор гражданской обороны и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ветник главы по работе с молодежью — заведующий сектором по работе с молодеж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8.1</w:t>
      </w:r>
      <w:r>
        <w:rPr>
          <w:rFonts w:cs="Times New Roman" w:ascii="Times New Roman" w:hAnsi="Times New Roman"/>
          <w:sz w:val="24"/>
          <w:szCs w:val="24"/>
        </w:rPr>
        <w:t>. Сектор по работе с молодеж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9.  Пресс-секретарь главы — заведующий сектором по информационному сопрово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8:00Z</dcterms:created>
  <dc:creator>Надежда Макарова</dc:creator>
  <dc:description/>
  <dc:language>en-US</dc:language>
  <cp:lastModifiedBy/>
  <cp:lastPrinted>2024-10-31T08:29:00Z</cp:lastPrinted>
  <dcterms:modified xsi:type="dcterms:W3CDTF">2025-01-11T07:4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