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1077857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6.02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9 (527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0.02.2025г. №249 «</w:t>
      </w:r>
      <w:r>
        <w:rPr>
          <w:b/>
          <w:bCs/>
          <w:spacing w:val="-2"/>
        </w:rPr>
        <w:t>О внесении изменения в постановление администрации Батыревского муниципального округа Чувашской Республики от 24.03.2023 года № 258 «Об утверждении Положения о Наблюдательном совете и о создании Наблюдательного совета АУ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Cs/>
        </w:rPr>
      </w:pPr>
      <w:r>
        <w:rPr>
          <w:bCs/>
        </w:rPr>
        <w:tab/>
        <w:t>В соответствии  c Федеральным законом от 06.10.2003 г. №131-ФЗ «Об общих принципах организации местного самоуправления в Российской Федерации», Федеральным законом от 03.11.2006 г. №174-ФЗ «Об автономных учреждениях», руководствуясь Уставом Батыревского муниципального округа Чувашской Республики,  администрация Батыревского муниципального округа Чувашской Республики</w:t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00"/>
        <w:rPr>
          <w:bCs/>
        </w:rPr>
      </w:pPr>
      <w:r>
        <w:rPr>
          <w:bCs/>
        </w:rPr>
        <w:t xml:space="preserve">     </w:t>
      </w:r>
      <w:r>
        <w:rPr>
          <w:bCs/>
        </w:rPr>
        <w:t>1.  Приложение № 2 к постановлению администрации Батыревского муниципального округа Чувашской Республики от 24.03.2023 года № 258 «О</w:t>
      </w:r>
      <w:r>
        <w:rPr>
          <w:spacing w:val="-2"/>
        </w:rPr>
        <w:t>б утверждении Положения о Наблюдательном совете и о создании Наблюдательного совета АУ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» изложить в  редакции согласно приложению.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 Настоящее постановление вступает в силу со дня его официального опубликования.           </w:t>
      </w:r>
    </w:p>
    <w:p>
      <w:pPr>
        <w:pStyle w:val="TextBody"/>
        <w:tabs>
          <w:tab w:val="clear" w:pos="708"/>
          <w:tab w:val="left" w:pos="443" w:leader="none"/>
        </w:tabs>
        <w:spacing w:lineRule="atLeast" w:line="20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Глава Батыревского муниципального округа                                                    Р.В. Селиванов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TextBody"/>
        <w:spacing w:lineRule="atLeast" w:line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lineRule="atLeast" w:line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TextBody"/>
        <w:spacing w:lineRule="atLeast" w:line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Чувашской Республики </w:t>
      </w:r>
    </w:p>
    <w:p>
      <w:pPr>
        <w:pStyle w:val="TextBody"/>
        <w:spacing w:lineRule="atLeast" w:line="20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0.02.2025г. №249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став Наблюдательного совета </w:t>
      </w:r>
    </w:p>
    <w:p>
      <w:pPr>
        <w:pStyle w:val="TextBody"/>
        <w:spacing w:lineRule="atLeas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увашской Республики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496"/>
        <w:gridCol w:w="5139"/>
      </w:tblGrid>
      <w:tr>
        <w:trPr/>
        <w:tc>
          <w:tcPr>
            <w:tcW w:w="730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139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Heading1"/>
              <w:spacing w:lineRule="atLeast" w:line="315" w:before="108" w:after="10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яжева Ирина Анатольевна </w:t>
            </w:r>
          </w:p>
          <w:p>
            <w:pPr>
              <w:pStyle w:val="Heading1"/>
              <w:spacing w:lineRule="atLeast" w:line="315"/>
              <w:jc w:val="left"/>
              <w:rPr>
                <w:rFonts w:ascii="Cuprum;Calibri" w:hAnsi="Cuprum;Calibri" w:cs="Cuprum;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Heading1"/>
              <w:spacing w:lineRule="atLeast" w:line="3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uprum;Calibri" w:cs="Cuprum;Calibri" w:ascii="Cuprum;Calibri" w:hAnsi="Cuprum;Calibri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08"/>
              <w:spacing w:lineRule="atLeast" w:line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9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Муниципального казенного учреждения «Центр финансового и хозяйственного обеспечения муниципального образования» Батыревского муниципального округа Чувашской Республики</w:t>
            </w:r>
          </w:p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Инна Рудольфовна (по согласованию)</w:t>
            </w:r>
          </w:p>
        </w:tc>
        <w:tc>
          <w:tcPr>
            <w:tcW w:w="5139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отдела экономики, сельского хозяйства и инвестиционной деятельс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6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уков Игорь Евдокимович (по согласованию)</w:t>
            </w:r>
          </w:p>
        </w:tc>
        <w:tc>
          <w:tcPr>
            <w:tcW w:w="5139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6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ркин Сергей Николаевич (по согласованию)</w:t>
            </w:r>
          </w:p>
        </w:tc>
        <w:tc>
          <w:tcPr>
            <w:tcW w:w="5139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глава крестьянского (фермерского) хозяйств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Style108"/>
              <w:spacing w:lineRule="atLeast" w: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6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Алина Владимировна </w:t>
            </w:r>
          </w:p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139" w:type="dxa"/>
            <w:tcBorders/>
          </w:tcPr>
          <w:p>
            <w:pPr>
              <w:pStyle w:val="Style108"/>
              <w:spacing w:lineRule="atLeas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Батыревская детская школа искусств» Батыревского муниципального округа Чувашской Республики</w:t>
            </w:r>
          </w:p>
        </w:tc>
      </w:tr>
      <w:tr>
        <w:trPr/>
        <w:tc>
          <w:tcPr>
            <w:tcW w:w="7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bCs/>
          <w:sz w:val="20"/>
          <w:szCs w:val="20"/>
        </w:rPr>
        <w:t>Срок полномочий Наблюдательного совета составляет 3 (Три) года.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4.02.2025г. №271 «О мероприятиях по безаварийному проведению весеннего паводка 2025 года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вязи с приближением сроков прохождения весеннего паводка и в целях предупреждения и ликвидации возможных неблагоприятных последствий весеннего и летне-осеннего паводков в 2025 году на территории Батыревского муниципального округа, администрация Батырев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основных мероприятий по подготовке и проведению весеннего и летне-осеннего паводка на 2025 год.</w:t>
      </w:r>
    </w:p>
    <w:p>
      <w:pPr>
        <w:pStyle w:val="Normal"/>
        <w:ind w:firstLine="708"/>
        <w:jc w:val="both"/>
        <w:rPr/>
      </w:pPr>
      <w:r>
        <w:rPr/>
        <w:t xml:space="preserve">2. Создать противопаводковую комиссию Батыревского муниципального округа в следующем составе: </w:t>
      </w:r>
    </w:p>
    <w:p>
      <w:pPr>
        <w:pStyle w:val="Normal"/>
        <w:ind w:firstLine="708"/>
        <w:jc w:val="both"/>
        <w:rPr/>
      </w:pPr>
      <w:r>
        <w:rPr/>
        <w:t>- Козлов С.Н. – ВрИО п</w:t>
      </w:r>
      <w:r>
        <w:rPr>
          <w:color w:val="000000"/>
        </w:rPr>
        <w:t>ервого заместителя главы - начальник Управления по благоустройству и развитию территорий администрации Батыревского муниципального округа</w:t>
      </w:r>
      <w:r>
        <w:rPr/>
        <w:t xml:space="preserve"> (председатель комиссии);</w:t>
      </w:r>
    </w:p>
    <w:p>
      <w:pPr>
        <w:pStyle w:val="Normal"/>
        <w:ind w:firstLine="708"/>
        <w:jc w:val="both"/>
        <w:rPr/>
      </w:pPr>
      <w:r>
        <w:rPr/>
        <w:t xml:space="preserve">- Ямалетдинов Р.Ф. - </w:t>
      </w:r>
      <w:r>
        <w:rPr>
          <w:color w:val="000000"/>
        </w:rPr>
        <w:t xml:space="preserve">заместитель главы - начальник отдела строительства, жилищно-коммунального и дорожного хозяйства администрации Батыревского муниципального округа </w:t>
      </w:r>
      <w:r>
        <w:rPr/>
        <w:t>(заместитель председателя комиссии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 Селиванова Ю.А. - з</w:t>
      </w:r>
      <w:r>
        <w:rPr>
          <w:color w:val="000000"/>
        </w:rPr>
        <w:t>аместитель главы - начальник отдела экономики, сельского хозяйства и инвестиционной деятельности администрации Батыревского муниципального округа (член комисс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убцова И.П. - начальник управления образования, молодежной политики, физической культуры и спорта администрации Батыревского муниципального округа (член комиссии);</w:t>
      </w:r>
    </w:p>
    <w:p>
      <w:pPr>
        <w:pStyle w:val="Normal"/>
        <w:ind w:firstLine="708"/>
        <w:jc w:val="both"/>
        <w:rPr/>
      </w:pPr>
      <w:r>
        <w:rPr/>
        <w:t>- Каллин Г.Н. - начальник отдела гражданской обороны, чрезвычайным ситуациям, мобилизации и специальных программ администрации Батыревского муниципального округа (секретарь комиссии);</w:t>
      </w:r>
    </w:p>
    <w:p>
      <w:pPr>
        <w:pStyle w:val="Normal"/>
        <w:ind w:firstLine="708"/>
        <w:jc w:val="both"/>
        <w:rPr/>
      </w:pPr>
      <w:r>
        <w:rPr/>
        <w:t>- Тинюков Н.А. - главный врач БУ «Батыревская ЦРБ» Минздрава Чувашии  (член комиссии, по согласованию);</w:t>
      </w:r>
    </w:p>
    <w:p>
      <w:pPr>
        <w:pStyle w:val="Normal"/>
        <w:ind w:firstLine="708"/>
        <w:jc w:val="both"/>
        <w:rPr/>
      </w:pPr>
      <w:r>
        <w:rPr/>
        <w:t>- Андреев А.А. - начальник межмуниципального отдела МВД РФ «Батыревский» (член комиссии, по согласованию);</w:t>
      </w:r>
    </w:p>
    <w:p>
      <w:pPr>
        <w:pStyle w:val="Normal"/>
        <w:ind w:firstLine="708"/>
        <w:jc w:val="both"/>
        <w:rPr/>
      </w:pPr>
      <w:r>
        <w:rPr/>
        <w:t>- Юнусов М.Ш. - начальник отделения Госавтоинспекции МО МВД РФ «Батыревский» (член комиссии, по согласованию);</w:t>
      </w:r>
    </w:p>
    <w:p>
      <w:pPr>
        <w:pStyle w:val="Normal"/>
        <w:ind w:firstLine="708"/>
        <w:jc w:val="both"/>
        <w:rPr/>
      </w:pPr>
      <w:r>
        <w:rPr/>
        <w:t>- Тарасов С.В. - ведущий инженер сервисного центра г. Канаш филиала в ЧР ПАО «Ростелеком» (член комиссии, по согласованию);</w:t>
      </w:r>
    </w:p>
    <w:p>
      <w:pPr>
        <w:pStyle w:val="Normal"/>
        <w:ind w:firstLine="708"/>
        <w:jc w:val="both"/>
        <w:rPr/>
      </w:pPr>
      <w:r>
        <w:rPr/>
        <w:t>- Денисов А.В. - начальник Батыревских районных электрических сетей Южного производственного отделения филиала ПАО «Россети Волга»-«Чувашэнерго» (член комиссии, по согласованию);</w:t>
      </w:r>
    </w:p>
    <w:p>
      <w:pPr>
        <w:pStyle w:val="Normal"/>
        <w:ind w:firstLine="708"/>
        <w:jc w:val="both"/>
        <w:rPr/>
      </w:pPr>
      <w:r>
        <w:rPr/>
        <w:t>- Арланова Н.М – начальник РЭС Батыревского газового участка АО «Газпром газораспределение Чебоксары» в г. Канаше» (член комиссии, 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- Петрянкина С.Е – начальник территориального отдела Управления Роспотребнадзора по Чувашской Республике - Чувашии в Батыревском районе (член комиссии, по согласованию). </w:t>
      </w:r>
    </w:p>
    <w:p>
      <w:pPr>
        <w:pStyle w:val="Normal"/>
        <w:ind w:firstLine="708"/>
        <w:jc w:val="both"/>
        <w:rPr/>
      </w:pPr>
      <w:r>
        <w:rPr/>
        <w:t>2.1. Членам противопаводковой комиссии постоянно проверять техническое состояние автомобильных дорог, мостов, плотин, готовность сил и средств предприятий и организаций к действиям в паводковой период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 и организаций (по согласованию):</w:t>
      </w:r>
    </w:p>
    <w:p>
      <w:pPr>
        <w:pStyle w:val="Normal"/>
        <w:ind w:firstLine="708"/>
        <w:jc w:val="both"/>
        <w:rPr/>
      </w:pPr>
      <w:r>
        <w:rPr/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ind w:firstLine="708"/>
        <w:jc w:val="both"/>
        <w:rPr/>
      </w:pPr>
      <w:r>
        <w:rPr/>
        <w:t>- 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ind w:firstLine="708"/>
        <w:jc w:val="both"/>
        <w:rPr/>
      </w:pPr>
      <w:r>
        <w:rPr/>
        <w:t>- обеспечить выполнение всех мероприятий, намеченных противопаводковой комиссией муниципального округа:</w:t>
      </w:r>
    </w:p>
    <w:p>
      <w:pPr>
        <w:pStyle w:val="Normal"/>
        <w:ind w:firstLine="708"/>
        <w:jc w:val="both"/>
        <w:rPr/>
      </w:pPr>
      <w:r>
        <w:rPr/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ind w:firstLine="708"/>
        <w:jc w:val="both"/>
        <w:rPr/>
      </w:pPr>
      <w:r>
        <w:rPr/>
        <w:t>б) проверить состояние и при необходимости провести комплекс инженерных мероприятий по усилению ГТС в наиболее  уязвимых местах;</w:t>
      </w:r>
    </w:p>
    <w:p>
      <w:pPr>
        <w:pStyle w:val="Normal"/>
        <w:ind w:firstLine="708"/>
        <w:jc w:val="both"/>
        <w:rPr/>
      </w:pPr>
      <w:r>
        <w:rPr/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ind w:firstLine="708"/>
        <w:jc w:val="both"/>
        <w:rPr/>
      </w:pPr>
      <w:r>
        <w:rPr/>
        <w:t>г) оповещение, эвакуацию людей из зоны затопления и их размещение;</w:t>
      </w:r>
    </w:p>
    <w:p>
      <w:pPr>
        <w:pStyle w:val="Normal"/>
        <w:ind w:firstLine="708"/>
        <w:jc w:val="both"/>
        <w:rPr/>
      </w:pPr>
      <w:r>
        <w:rPr/>
        <w:t>д) вывоз материальных ценностей из возможной зоны затопления с обеспечением их охраны;</w:t>
      </w:r>
    </w:p>
    <w:p>
      <w:pPr>
        <w:pStyle w:val="Normal"/>
        <w:ind w:firstLine="708"/>
        <w:jc w:val="both"/>
        <w:rPr/>
      </w:pPr>
      <w:r>
        <w:rPr/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ind w:firstLine="708"/>
        <w:jc w:val="both"/>
        <w:rPr/>
      </w:pPr>
      <w:r>
        <w:rPr/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ind w:firstLine="708"/>
        <w:jc w:val="both"/>
        <w:rPr/>
      </w:pPr>
      <w:r>
        <w:rPr/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ind w:firstLine="708"/>
        <w:jc w:val="both"/>
        <w:rPr/>
      </w:pPr>
      <w:r>
        <w:rPr/>
        <w:t>4. Управлению по благоустройству и развитию территорий администрации Батыревского муниципального округа:</w:t>
      </w:r>
    </w:p>
    <w:p>
      <w:pPr>
        <w:pStyle w:val="Normal"/>
        <w:ind w:firstLine="708"/>
        <w:jc w:val="both"/>
        <w:rPr/>
      </w:pPr>
      <w:r>
        <w:rPr/>
        <w:t>- обеспечить выполнение всех мероприятий, намеченных противопаводковой комиссией муниципального округа:</w:t>
      </w:r>
    </w:p>
    <w:p>
      <w:pPr>
        <w:pStyle w:val="Normal"/>
        <w:ind w:firstLine="708"/>
        <w:jc w:val="both"/>
        <w:rPr/>
      </w:pPr>
      <w:r>
        <w:rPr/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ind w:firstLine="708"/>
        <w:jc w:val="both"/>
        <w:rPr/>
      </w:pPr>
      <w:r>
        <w:rPr/>
        <w:t>б) проверить состояние и при необходимости провести комплекс инженерных мероприятий по усилению ГТС в наиболее  уязвимых местах;</w:t>
      </w:r>
    </w:p>
    <w:p>
      <w:pPr>
        <w:pStyle w:val="Normal"/>
        <w:ind w:firstLine="708"/>
        <w:jc w:val="both"/>
        <w:rPr/>
      </w:pPr>
      <w:r>
        <w:rPr/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ind w:firstLine="708"/>
        <w:jc w:val="both"/>
        <w:rPr/>
      </w:pPr>
      <w:r>
        <w:rPr/>
        <w:t>г) оповещение, эвакуацию людей из зоны затопления и их размещение;</w:t>
      </w:r>
    </w:p>
    <w:p>
      <w:pPr>
        <w:pStyle w:val="Normal"/>
        <w:ind w:firstLine="708"/>
        <w:jc w:val="both"/>
        <w:rPr/>
      </w:pPr>
      <w:r>
        <w:rPr/>
        <w:t>д) вывоз материальных ценностей из возможной зоны затопления с обеспечением их охраны;</w:t>
      </w:r>
    </w:p>
    <w:p>
      <w:pPr>
        <w:pStyle w:val="Normal"/>
        <w:ind w:firstLine="708"/>
        <w:jc w:val="both"/>
        <w:rPr/>
      </w:pPr>
      <w:r>
        <w:rPr/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ind w:firstLine="708"/>
        <w:jc w:val="both"/>
        <w:rPr/>
      </w:pPr>
      <w:r>
        <w:rPr/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ind w:firstLine="708"/>
        <w:jc w:val="both"/>
        <w:rPr/>
      </w:pPr>
      <w:r>
        <w:rPr/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;</w:t>
      </w:r>
    </w:p>
    <w:p>
      <w:pPr>
        <w:pStyle w:val="Normal"/>
        <w:ind w:firstLine="708"/>
        <w:jc w:val="both"/>
        <w:rPr/>
      </w:pPr>
      <w:r>
        <w:rPr/>
        <w:t>-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ind w:firstLine="708"/>
        <w:jc w:val="both"/>
        <w:rPr/>
      </w:pPr>
      <w:r>
        <w:rPr/>
        <w:t xml:space="preserve">- провести предварительные работы по очистке водопропускных труб на территории территориальных отделов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; </w:t>
      </w:r>
    </w:p>
    <w:p>
      <w:pPr>
        <w:pStyle w:val="Normal"/>
        <w:ind w:firstLine="708"/>
        <w:jc w:val="both"/>
        <w:rPr/>
      </w:pPr>
      <w:r>
        <w:rPr/>
        <w:t>- при чрезвычайной ситуации немедленно докладывать о складывающейся обстановке по «112» или «8 (83532) 6-12-11» в едино дежурно - диспетчерскую службу Батыр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- совместно с БУ «Батыревская ЦРБ» Минздрава Чувашии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ind w:firstLine="708"/>
        <w:jc w:val="both"/>
        <w:rPr/>
      </w:pPr>
      <w:r>
        <w:rPr/>
        <w:t>5. Признать утратившим силу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Батыревского муниципального округа Чувашской Республики от 19.02.2024 г. № 199 «О мероприятиях по безаварийному проведению весеннего паводка 2024 года»;</w:t>
      </w:r>
    </w:p>
    <w:p>
      <w:pPr>
        <w:pStyle w:val="Normal"/>
        <w:ind w:firstLine="708"/>
        <w:jc w:val="both"/>
        <w:rPr/>
      </w:pPr>
      <w:r>
        <w:rPr/>
        <w:t>6. Контроль над исполнением настоящего постановления возложить на ВрИО п</w:t>
      </w:r>
      <w:r>
        <w:rPr>
          <w:color w:val="000000"/>
        </w:rPr>
        <w:t>ервого заместителя главы - начальника Управления по благоустройству и развитию территорий администрации Батыревского муниципального округ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Глава Батыревского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муниципального округа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Чувашской Республики                                                                           Р.В. Селиванов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 24 » февраля 2025 № 271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х мероприятий по подготовке и проведению весеннего и летне-осеннего  паводка на 2025 год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667"/>
        <w:gridCol w:w="40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до территориальных отделов управления по благоустройству  и развитию территорий администрации Батыревского муниципального округа, собственников ГТС Батыревского муниципального округа Чувашской Республики инструктивных документов по проверке готовности объектов к пропуску паво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  мар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лана основных мероприятий по подготовке и проведению весеннего и летне-осеннего паводка на 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мероприятий по подготовке гидротехнических сооружений к приему и пропуску весеннего паводка, защите от разрушений весенним паводком, ливневыми дождями зданий, мостов, дорог, ГТС, населенных пунктов, земельных участков, животноводческих помещений, скотомогильников и других зданий и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  апрел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территориальных отделов (далее -ТО) управления по благоустройству и развитию территорий администрации Батыревского муниципального округа *, руководители предприятий и организаций*, противопаводковые комиссии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оведение мероприятий по подготовке объектов ЖКХ к приему и пропуску весеннего паводка, защите от разрушений весенним паводком, ливневыми дождями здан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  апрел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территориальных отделов (далее -ТО) управления по благоустройству и развитию территорий администрации Батыревского муниципального округа *, руководители предприятий и организаций*, противопаводковые комиссии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начение на объектах, имеющих на балансе ГТС, ответственных лиц за подготовку к приему и пропуску весеннего</w:t>
            </w:r>
            <w:r>
              <w:rPr>
                <w:color w:val="000000"/>
                <w:sz w:val="20"/>
                <w:szCs w:val="20"/>
              </w:rPr>
              <w:t xml:space="preserve"> и летне-осеннего паводка</w:t>
            </w:r>
            <w:r>
              <w:rPr>
                <w:sz w:val="20"/>
                <w:szCs w:val="20"/>
              </w:rPr>
              <w:t xml:space="preserve"> в том числе и бесхоз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руководители предприятий и организаций имеющие на балансе ГТС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ведения к готовности спасательных сил и средств, круглосуточного дежурства при угрозе стихийного бед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й связи телефоном районных служб и ЕДДС Батыревского муниципаль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женер сервисного центра г. Канаш филиала в ЧР ПАО «Ростелеком»*, руководители объектов экономики*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в наблюдения за весенним паводком. Отработка эвакуационных мероприятий из населенных пунктов, подверженных подтоплению, проверка маршрутов эвакуации, определения приема и мест размещения эвакуируемого населения. Подготовка запасов песка, щебня для заделки прорывов. Расчистка подъездных путей ко всем водоем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руководители предприятий и организаций*, противопаводковые комисс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плав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0 мар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дежурных бригад, должностные инструкции для дежурных бригад, составить графики их работы, провести инструктаж по технике безопасности, обеспечение бригад необходимыми инструментами, оборудованием, приспособлениями для устранения ледяных зат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противопаводковые комисс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го осмотра сооружений ГТС и их эле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едяного покрова водохранилищ с целью оценки возможных зат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и готовности к пропуску талых вод на полигоне ТБ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*, представитель ООО "Полигон"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повещения населения, предприятий, учреждений и организаций об опасности затопления с использованием телефона, подвижных средств оповещения, подворного обх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, начальники ТО,  противопаводковые комисс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эвакуации животных из зон затопления, подвоза кормов для живот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*, начальники ТО, руководители с/х предприятий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роведению комплекса санитарно- 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Управления Роспотребнадзора по Чувашской Республике - Чувашия в Батыревском районе*, начальники ТО, главный врач БУ «Батыревская ЦРБ» Минздрава Чуваш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информирование противопаводковых комиссий, объектов экономики, населения о прогнозе погоды, предполагаемом уровне паводковых вод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специальных программ, редакция газеты «Авангард»*, начальники ТО, противопаводковые комисс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е информирование в ЕДДС Батыревского муниципального округа о паводковой обстановке на территории территориальных отделов управления по благоустройству и развитию территорий                        (в случае угрозы и возникновении ЧС – немедленно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ледохо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руководители объектов экономик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даний, сооружений, кабельных и воздушных линий электропередачи, трансформаторных подстанций, газопроводов, газораспределительных пунктов  на предмет защищенности от возможных нарушений павод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комиссии*, руководители объектов экономик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готовность передвижных пунктов питания и обеспечения населения товарами первой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председатель правления Батыревского РАЙПО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автомобильных дорог к пропуску весеннего половодья согласно нормативным требованиям, обеспечение очистке водопропускных труб и трубопереездов, выставление аншлагов в местах разрушения дорог и мос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строительства, жилищно-коммунального и дорожного хозяй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администрации Батыревского муниципального округа начальники территориальных отдел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ОГИБДД  МО МВД «Батыревский»*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 по обслуживанию дорог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хране общественного порядка в районах проведения спасательных мер, местах расселения эвакуируемого населения, учету и охране спасенных ценнос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 МВД РФ «Батыревский»*, начальники 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чебных заведениях инструкторско-методических занятий со школьниками по практическим действиям в опасных зонах весеннего паво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м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правление образования, молодежной политики, физической культуры и спорта </w:t>
            </w:r>
            <w:r>
              <w:rPr>
                <w:sz w:val="20"/>
                <w:szCs w:val="20"/>
              </w:rPr>
              <w:t>администрации Батыре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временного проживания эвакуируемого населения, порядок обеспечения пунктов расселения теплом, продовольствием, медикамен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противопаводковые комиссии*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указанные в Плане, реализуются по согласованию с исполнителями.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5.02.2025г. №272 «О внесении изменений в постановление администрации Батыревского муниципального округа   Чувашской Республики №800 от 29.07.2024 «Об утверждении Положения о комиссии по обследованию зеленых насаждений»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215"/>
        <w:ind w:firstLine="709"/>
        <w:rPr/>
      </w:pPr>
      <w:bookmarkStart w:id="0" w:name="_GoBack"/>
      <w:bookmarkEnd w:id="0"/>
      <w:r>
        <w:rPr>
          <w:sz w:val="22"/>
          <w:szCs w:val="22"/>
        </w:rPr>
        <w:t xml:space="preserve">В целях создания и поддержания благоприятной экологической обстановки, сохранения биологического разнообразия зеленых насаждений естественного происхождения, а также охраны и ухода за зелеными насаждениями, предотвращения незаконной вырубки и дальнейшего развития благоустройства селитебной территории, руководствуясь </w:t>
      </w:r>
      <w:hyperlink r:id="rId4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Батыревского муниципального округа Чувашской Республики, администрация Батыревского муниципального округа 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"/>
      <w:bookmarkStart w:id="2" w:name="sub_1"/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Внести в постановление администрации Батыревского муниципального округа от 29.07.2024 №800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«Об утверждении Положения о комиссии по обследованию зеленых насаждений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>Состав комиссии по обследованию зеленых насаждений на земельных участках, находящихся в муниципальной собственности Батыревского муниципального округа Чувашской Республики,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>утвержденный постановлением администрации Батыревского муниципального округа от  29.07.2024 г. №800 изложить согласно приложению №1 к данному постановлению.</w:t>
      </w:r>
      <w:bookmarkEnd w:id="2"/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2. </w:t>
      </w:r>
      <w:r>
        <w:rPr>
          <w:color w:val="000000"/>
          <w:sz w:val="22"/>
          <w:szCs w:val="22"/>
        </w:rPr>
        <w:t>Контроль за выполнением настоящего постановления возложить на  первого заместителя главы - начальника Управления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Настоящее постановление вступает в силу после его официального опубликования.  </w:t>
      </w:r>
      <w:bookmarkStart w:id="3" w:name="sub_2"/>
    </w:p>
    <w:p>
      <w:pPr>
        <w:pStyle w:val="215"/>
        <w:ind w:hanging="0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атыревского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Р.В. Селиван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sub_1100"/>
      <w:bookmarkStart w:id="5" w:name="sub_1100"/>
      <w:bookmarkEnd w:id="5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color w:val="00000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от 25.02.2025 № 272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иссии по обследованию зеленых насаждений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ервый заместитель главы - начальник Управления по благоустройству и развитию территорий администрации Батыре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Заместитель главы - начальник отдела строительства, жилищно-коммунального и дорожного хозяйства администрации Батыревского муниципального округ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</w:rPr>
        <w:t>Управления по благоустройству и развитию территорий администрации Батыревского муниципального округа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Начальники территориальных отделов </w:t>
      </w:r>
      <w:r>
        <w:rPr>
          <w:rFonts w:eastAsia="Calibri"/>
          <w:bCs/>
          <w:color w:val="000000"/>
          <w:sz w:val="20"/>
          <w:szCs w:val="20"/>
        </w:rPr>
        <w:t>Управления по благоустройству и развитию территорий администрации Батыревского муниципального округа</w:t>
      </w:r>
      <w:r>
        <w:rPr>
          <w:rFonts w:eastAsia="Calibri"/>
          <w:bCs/>
          <w:sz w:val="20"/>
          <w:szCs w:val="20"/>
        </w:rPr>
        <w:t xml:space="preserve"> Чувашской Республики (на вверенных территориях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Главные (ведущие) специалисты эксперты территориальных отделов </w:t>
      </w:r>
      <w:r>
        <w:rPr>
          <w:rFonts w:eastAsia="Calibri"/>
          <w:bCs/>
          <w:color w:val="000000"/>
          <w:sz w:val="20"/>
          <w:szCs w:val="20"/>
        </w:rPr>
        <w:t>Управления по благоустройству и развитию территорий администрации Батыревского муниципального округа</w:t>
      </w:r>
      <w:r>
        <w:rPr>
          <w:rFonts w:eastAsia="Calibri"/>
          <w:bCs/>
          <w:sz w:val="20"/>
          <w:szCs w:val="20"/>
        </w:rPr>
        <w:t xml:space="preserve"> Чувашской Республики (на своих территориях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тавитель Батыревских РЭС Южного производственного отделения ПАО «МРСК-Волги»-филиала «Чувашэнерго»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тавитель Батыревского газового участка филиала АО «Газпром газораспределение Чебоксары» в г. Канаше (при необходимости)</w:t>
      </w:r>
    </w:p>
    <w:p>
      <w:pPr>
        <w:pStyle w:val="Normal"/>
        <w:widowControl w:val="false"/>
        <w:tabs>
          <w:tab w:val="clear" w:pos="708"/>
          <w:tab w:val="left" w:pos="5521" w:leader="none"/>
          <w:tab w:val="left" w:pos="5546" w:leader="none"/>
        </w:tabs>
        <w:autoSpaceDE w:val="false"/>
        <w:ind w:firstLine="709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едставитель Батыревского районного телекоммуникационного узла Канашского МТУ филиала в Чувашской Республике ОАО «Ростелеком» (при необходимости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sub_1100"/>
      <w:bookmarkStart w:id="7" w:name="sub_1100"/>
      <w:bookmarkEnd w:id="7"/>
    </w:p>
    <w:p>
      <w:pPr>
        <w:pStyle w:val="TextBody"/>
        <w:spacing w:lineRule="atLeast" w:line="200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5.02.2025г. №273 «О внесении изменений в постановление администрации Батыревского муниципального округа от 01 февраля 2024 г. № 158 «Об утверждении состава Антинаркотической комиссии  в Батыревском муниципальном округе Чувашской Республики»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На основан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я администрации Батыревского муниципального округа от 01 декабря 2023 года № 1438/1 «О создании Антинаркотической комиссии в Батыревском муниципальном округе Чувашской Республики», в связи с кадровыми изменениями администрация Батыревского муниципального округа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Style45"/>
        <w:ind w:firstLine="708"/>
        <w:jc w:val="both"/>
        <w:rPr/>
      </w:pPr>
      <w:r>
        <w:rPr/>
      </w:r>
    </w:p>
    <w:p>
      <w:pPr>
        <w:pStyle w:val="Style45"/>
        <w:ind w:firstLine="708"/>
        <w:jc w:val="both"/>
        <w:rPr/>
      </w:pPr>
      <w:r>
        <w:rPr/>
        <w:t>1. Внести в постановление администрации Батыревского муниципального округа от 01 февраля 2024 г. № 158 «Об утверждении состава Антинаркотической комиссии в Батыревском муниципальном округе Чувашской Республики» (с изменениями, внесенными постановлением администрации Батыревского муниципального округа от 13 мая 2024 г. № 505)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 наименование должности секретаря Комиссии Куртлюковой Д.Д. читать в редакции: «методист Муниципального казенного учреждения «Информационно-методический центр» Батыревского муниципального округа Чувашской Республик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Style45"/>
        <w:jc w:val="both"/>
        <w:rPr>
          <w:color w:val="000000"/>
        </w:rPr>
      </w:pPr>
      <w:r>
        <w:rPr>
          <w:color w:val="000000"/>
        </w:rPr>
      </w:r>
    </w:p>
    <w:p>
      <w:pPr>
        <w:pStyle w:val="Style45"/>
        <w:jc w:val="both"/>
        <w:rPr/>
      </w:pPr>
      <w:r>
        <w:rPr/>
        <w:t xml:space="preserve">Глава Батыревского </w:t>
      </w:r>
    </w:p>
    <w:p>
      <w:pPr>
        <w:pStyle w:val="Style45"/>
        <w:jc w:val="both"/>
        <w:rPr/>
      </w:pPr>
      <w:r>
        <w:rPr/>
        <w:t>муниципального округа                                                                                       Р.В. Сел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4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4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5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6.02.2025 №274 «Об организации подготовки к пожароопасному сезону 2025 года»</w:t>
      </w:r>
    </w:p>
    <w:p>
      <w:pPr>
        <w:pStyle w:val="Style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 исполнение федерального законодательства, законодательства Чувашской Республики, </w:t>
      </w:r>
      <w:r>
        <w:rPr/>
        <w:t>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организационно-методического указания Кабинета Министров Чувашской Республики от 10 февраля 2025 г. № 1 «Об организации подготовки к весенне-летнему пожароопасному периоду 2025 года на территории Чувашской Республики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Батыревского муниципального округа Чувашской Республики в пожароопасный период 2025 года, администрация Батыревского муниципального окру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, организаций, учреждений всех форм собственности (по согласованию) Батыревского муниципального округа:</w:t>
      </w:r>
    </w:p>
    <w:p>
      <w:pPr>
        <w:pStyle w:val="Normal"/>
        <w:ind w:firstLine="540"/>
        <w:jc w:val="both"/>
        <w:rPr/>
      </w:pPr>
      <w:r>
        <w:rPr/>
        <w:t>- 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color w:val="FF0000"/>
        </w:rPr>
        <w:t xml:space="preserve"> </w:t>
      </w:r>
      <w:r>
        <w:rPr>
          <w:b/>
        </w:rPr>
        <w:t>в срок до</w:t>
      </w:r>
      <w:r>
        <w:rPr>
          <w:b/>
          <w:color w:val="FF0000"/>
        </w:rPr>
        <w:t xml:space="preserve"> </w:t>
      </w:r>
      <w:r>
        <w:rPr>
          <w:b/>
        </w:rPr>
        <w:t>24 марта</w:t>
      </w:r>
      <w:r>
        <w:rPr>
          <w:b/>
          <w:color w:val="FF0000"/>
        </w:rPr>
        <w:t xml:space="preserve"> </w:t>
      </w:r>
      <w:r>
        <w:rPr>
          <w:b/>
        </w:rPr>
        <w:t>2025 г.</w:t>
      </w:r>
      <w:r>
        <w:rPr/>
        <w:t xml:space="preserve"> разработать и утвердить планы мероприятий </w:t>
        <w:br/>
        <w:t>по обеспечению противопожарной защиты объектов на 2025 год. В указанных планах предусмотреть мероприятия по подготовке к весенне-летнему и осенне-зимнему пожароопасным периодам, организовать контроль над их исполне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работать и утвердить в установленном порядке мероприятия, направленные на предотвращение и ликвидацию пожаров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 срок до 14</w:t>
      </w:r>
      <w:r>
        <w:rPr>
          <w:b/>
          <w:color w:val="FF0000"/>
        </w:rPr>
        <w:t xml:space="preserve"> </w:t>
      </w:r>
      <w:r>
        <w:rPr>
          <w:b/>
        </w:rPr>
        <w:t>апреля 2024 г.</w:t>
      </w:r>
      <w:r>
        <w:rPr/>
        <w:t xml:space="preserve"> организовать и провести комплексные проверки выполнения требований пожарной безопасности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готовить и провести в учреждениях дошкольного, школьного, средне-специального и высшего профессионального образования мероприятия по обучению и закреплению правил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работников. Довести до сведения работников информацию о функционировании телефонов единой службы спасения «01», «101» и «112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зять под личный контроль выполнение предписаний, выданных инспекторами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 –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 срок до 1 сентября 2025 г.</w:t>
      </w:r>
      <w:r>
        <w:rPr/>
        <w:t xml:space="preserve"> провести целевые проверки готовности объектов к осенне-зимнему отопительному периоду 2025/2026 год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овать мероприятия по заполнению пожарных водоемов, по оборудованию водонапорных башен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firstLine="540"/>
        <w:jc w:val="both"/>
        <w:rPr/>
      </w:pPr>
      <w:r>
        <w:rPr/>
        <w:t>- принять безотлагательные меры по приведению территорий объектов в пожаробезопасное состояние.</w:t>
      </w:r>
    </w:p>
    <w:p>
      <w:pPr>
        <w:pStyle w:val="Normal"/>
        <w:ind w:firstLine="540"/>
        <w:jc w:val="both"/>
        <w:rPr/>
      </w:pPr>
      <w:r>
        <w:rPr/>
        <w:t>2. Управлению по благоустройству и развитию территорий администрации Батырев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/>
        <w:t>- 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ind w:firstLine="540"/>
        <w:jc w:val="both"/>
        <w:rPr/>
      </w:pPr>
      <w:r>
        <w:rPr/>
        <w:t>- провести мероприятия по подготовке к защите территорий населенных пунктов от пожаров в пожароопасный период;</w:t>
      </w:r>
    </w:p>
    <w:p>
      <w:pPr>
        <w:pStyle w:val="Normal"/>
        <w:ind w:firstLine="540"/>
        <w:jc w:val="both"/>
        <w:rPr/>
      </w:pPr>
      <w:r>
        <w:rPr/>
        <w:t>- организовать в населенных пунктах установку емкостей (бочек) с водой у каждого жилого строения;</w:t>
      </w:r>
    </w:p>
    <w:p>
      <w:pPr>
        <w:pStyle w:val="Normal"/>
        <w:ind w:firstLine="540"/>
        <w:jc w:val="both"/>
        <w:rPr/>
      </w:pPr>
      <w:r>
        <w:rPr/>
        <w:t>- обеспечить населенные пункты исправными источниками наружного противопожарного водоснабжения;</w:t>
      </w:r>
    </w:p>
    <w:p>
      <w:pPr>
        <w:pStyle w:val="Normal"/>
        <w:ind w:firstLine="540"/>
        <w:jc w:val="both"/>
        <w:rPr/>
      </w:pPr>
      <w:r>
        <w:rPr/>
        <w:t>- 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540"/>
        <w:jc w:val="both"/>
        <w:rPr/>
      </w:pPr>
      <w:r>
        <w:rPr/>
        <w:t>- обеспечить выполнение в полном объеме требований постановления Правительства Российской Федерации от 18 августа 2016 г. № 807 «О внесении изменений в некоторые акты Правительства Российской Федерации по вопросу обеспечения пожарной безопасности территорий»;</w:t>
      </w:r>
    </w:p>
    <w:p>
      <w:pPr>
        <w:pStyle w:val="Normal"/>
        <w:ind w:firstLine="540"/>
        <w:jc w:val="both"/>
        <w:rPr/>
      </w:pPr>
      <w:r>
        <w:rPr/>
        <w:t>- рассмотреть проблемные вопросы в области обеспечения пожарной безопасности в населенных пунктах на встречах (сходах) с гражданами;</w:t>
      </w:r>
    </w:p>
    <w:p>
      <w:pPr>
        <w:pStyle w:val="Normal"/>
        <w:ind w:firstLine="540"/>
        <w:jc w:val="both"/>
        <w:rPr/>
      </w:pPr>
      <w:r>
        <w:rPr/>
        <w:t>- 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ind w:firstLine="540"/>
        <w:jc w:val="both"/>
        <w:rPr/>
      </w:pPr>
      <w:r>
        <w:rPr/>
        <w:t>- организовать работу по выполнению требований Правил противопожарного режима в Российской Федерации, предъявляемых к населенным пунктам, в том числе в части проведения работ на территориях, прилегающих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1,4 метра или иным противопожарным барьером;</w:t>
      </w:r>
    </w:p>
    <w:p>
      <w:pPr>
        <w:pStyle w:val="Normal"/>
        <w:ind w:firstLine="540"/>
        <w:jc w:val="both"/>
        <w:rPr/>
      </w:pPr>
      <w:r>
        <w:rPr/>
        <w:t>- организовать реализацию противопожарных мероприятий по недопущению распространения лесных и торфяных пожаров на строения, а также приведению в надлежащее состояние проездов к зданиям, сооружениям и открытым водоемам;</w:t>
      </w:r>
    </w:p>
    <w:p>
      <w:pPr>
        <w:pStyle w:val="Normal"/>
        <w:ind w:firstLine="540"/>
        <w:jc w:val="both"/>
        <w:rPr/>
      </w:pPr>
      <w:r>
        <w:rPr/>
        <w:t>- организовать своевременную очистку территории населенных пунктов и минерализованных полос от горючих отходов, мусора, тары, опавших листьев, сухой травы и т.п.;</w:t>
      </w:r>
    </w:p>
    <w:p>
      <w:pPr>
        <w:pStyle w:val="Normal"/>
        <w:ind w:firstLine="540"/>
        <w:jc w:val="both"/>
        <w:rPr/>
      </w:pPr>
      <w:r>
        <w:rPr/>
        <w:t>- организовать силами местного населения и членов добровольных пожарных формирований патрулирование населенных пунктов, иметь в каждом хозяйстве первичные средства пожаротушения (ведро с водой, лопата, багры и т.п.);</w:t>
      </w:r>
    </w:p>
    <w:p>
      <w:pPr>
        <w:pStyle w:val="Normal"/>
        <w:ind w:firstLine="540"/>
        <w:jc w:val="both"/>
        <w:rPr/>
      </w:pPr>
      <w:r>
        <w:rPr/>
        <w:t>- организовать мероприятия по проведению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540"/>
        <w:jc w:val="both"/>
        <w:rPr/>
      </w:pPr>
      <w:r>
        <w:rPr/>
        <w:t>- провести мероприятия по организации подворного обхода хозяйств граждан с целью выявления нарушений правил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весенне–летний пожароопасный период в пожарных депо сельхозпредприятий, муниципальной пожарной охраны, добровольно пожарных команд организовать круглосуточное дежурство граждан и работников предприятий, расположенных в населенном пункте;</w:t>
      </w:r>
    </w:p>
    <w:p>
      <w:pPr>
        <w:pStyle w:val="Normal"/>
        <w:ind w:firstLine="540"/>
        <w:jc w:val="both"/>
        <w:rPr/>
      </w:pPr>
      <w:r>
        <w:rPr/>
        <w:t>- обеспечить населенные пункты исправной телефонной связью, звуковой системой оповещения населения о чрезвычайной ситуации;</w:t>
      </w:r>
    </w:p>
    <w:p>
      <w:pPr>
        <w:pStyle w:val="Normal"/>
        <w:ind w:firstLine="540"/>
        <w:jc w:val="both"/>
        <w:rPr/>
      </w:pPr>
      <w:r>
        <w:rPr/>
        <w:t>- 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 в населенных пунктах;</w:t>
      </w:r>
    </w:p>
    <w:p>
      <w:pPr>
        <w:pStyle w:val="Normal"/>
        <w:ind w:firstLine="540"/>
        <w:jc w:val="both"/>
        <w:rPr/>
      </w:pPr>
      <w:r>
        <w:rPr/>
        <w:t>- при возникновении высокой и чрезвычайной пожарной опасности вносить предложения об установлении особого противопожарного режима;</w:t>
      </w:r>
    </w:p>
    <w:p>
      <w:pPr>
        <w:pStyle w:val="Normal"/>
        <w:ind w:firstLine="540"/>
        <w:jc w:val="both"/>
        <w:rPr/>
      </w:pPr>
      <w:r>
        <w:rPr/>
        <w:t>- принять исчерпывающие меры административного воздействия к нарушителям в области пожарной безопасности, виновных в возникновении пожаров;</w:t>
      </w:r>
    </w:p>
    <w:p>
      <w:pPr>
        <w:pStyle w:val="Normal"/>
        <w:ind w:firstLine="540"/>
        <w:jc w:val="both"/>
        <w:rPr/>
      </w:pPr>
      <w:r>
        <w:rPr/>
        <w:t xml:space="preserve">- произвести ремонт и укомплектовать противопожарным оборудованием </w:t>
        <w:br/>
        <w:t>пожарные автомобили подразделений пожарной охраны, установить круглосуточное дежурство водителей боевых расчётов, провести тренировки по боевому развёртыванию;</w:t>
      </w:r>
    </w:p>
    <w:p>
      <w:pPr>
        <w:pStyle w:val="Normal"/>
        <w:ind w:firstLine="540"/>
        <w:jc w:val="both"/>
        <w:rPr/>
      </w:pPr>
      <w:r>
        <w:rPr/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40"/>
        <w:jc w:val="both"/>
        <w:rPr/>
      </w:pPr>
      <w:r>
        <w:rPr/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40"/>
        <w:jc w:val="both"/>
        <w:rPr/>
      </w:pPr>
      <w:r>
        <w:rPr/>
        <w:t>- продолжить работу по противопожарной пропаганде и обучению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>3. Рекомендовать КУ Чувашской Республики «Шемуршинское лесничество» (по согласованию):</w:t>
      </w:r>
    </w:p>
    <w:p>
      <w:pPr>
        <w:pStyle w:val="Normal"/>
        <w:ind w:firstLine="540"/>
        <w:jc w:val="both"/>
        <w:rPr/>
      </w:pPr>
      <w:r>
        <w:rPr/>
        <w:t>- разработать и осуществить комплекс мероприятий по охране лесов от пожаров, в которых необходимо предусмотреть обеспечение пожарной безопасности лесов, повышение оперативной готовности сил и средств по ликвидации загораний в период их возникновения, соблюдение всеми организациями и населением правил пожарной безопасности в лесах;</w:t>
      </w:r>
    </w:p>
    <w:p>
      <w:pPr>
        <w:pStyle w:val="Normal"/>
        <w:ind w:firstLine="540"/>
        <w:jc w:val="both"/>
        <w:rPr/>
      </w:pPr>
      <w:r>
        <w:rPr/>
        <w:t>- организовать патрулирование с привлечением сотрудников межмуниципального отдела МВД РФ «Батыревский» (по согласованию) и определить стационарные посты несения дежурства рабочих групп. Определить маршруты патрулирования наиболее опасных в пожарном отношении участков леса;</w:t>
      </w:r>
    </w:p>
    <w:p>
      <w:pPr>
        <w:pStyle w:val="Normal"/>
        <w:ind w:firstLine="540"/>
        <w:jc w:val="both"/>
        <w:rPr/>
      </w:pPr>
      <w:r>
        <w:rPr/>
        <w:t>- подготовить к работе пожарно-химические станции, пожарно-наблюдательные вышки и мачты, пункты сосредоточения противопожарного инвентаря.</w:t>
      </w:r>
    </w:p>
    <w:p>
      <w:pPr>
        <w:pStyle w:val="Normal"/>
        <w:ind w:firstLine="540"/>
        <w:jc w:val="both"/>
        <w:rPr/>
      </w:pPr>
      <w:r>
        <w:rPr/>
        <w:t xml:space="preserve">4. Рекомендовать отделению надзорной деятельности и профилактической работы по Батыревскому муниципальному округу УНД и ПР ГУ МЧС России по Чувашской Республике - Чувашии (далее- ОНД по Батыревскому МО) (по согласованию) оказать помощь территориальным отделам управления по благоустройству и развитию территорий администрации Батыревского муниципального округа в проведении мероприятий по подворному обходу хозяйств граждан с целью выявления нарушений правил пожарной безопасности. </w:t>
      </w:r>
    </w:p>
    <w:p>
      <w:pPr>
        <w:pStyle w:val="Normal"/>
        <w:ind w:firstLine="540"/>
        <w:jc w:val="both"/>
        <w:rPr/>
      </w:pPr>
      <w:r>
        <w:rPr/>
        <w:t>5. Отделу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 совместно с ОНД по Батыревскому МО (по согласованию), с пожарной частью ПЧ-26 КУ «Чувашская Республиканская противопожарная служба»  (по согласованию):</w:t>
      </w:r>
    </w:p>
    <w:p>
      <w:pPr>
        <w:pStyle w:val="Normal"/>
        <w:ind w:firstLine="540"/>
        <w:jc w:val="both"/>
        <w:rPr/>
      </w:pPr>
      <w:r>
        <w:rPr/>
        <w:t xml:space="preserve">- организовать рассмотрение на заседаниях комиссии по предупреждению и ликвидации чрезвычайных ситуаций и обеспечению пожарной безопасности Батыревского муниципального округа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ведение до начала пожароопасного сезона тактико-специальных учений по отработке практических навыков по тушению лесных </w:t>
        <w:br/>
        <w:t>пожаров;</w:t>
      </w:r>
    </w:p>
    <w:p>
      <w:pPr>
        <w:pStyle w:val="Normal"/>
        <w:ind w:firstLine="540"/>
        <w:jc w:val="both"/>
        <w:rPr/>
      </w:pPr>
      <w:r>
        <w:rPr/>
        <w:t xml:space="preserve">- активизировать профилактическую работу в жилом секторе и на объектах </w:t>
        <w:br/>
        <w:t>с массовым пребыванием людей;</w:t>
      </w:r>
    </w:p>
    <w:p>
      <w:pPr>
        <w:pStyle w:val="Normal"/>
        <w:ind w:firstLine="540"/>
        <w:jc w:val="both"/>
        <w:rPr/>
      </w:pPr>
      <w:r>
        <w:rPr/>
        <w:t>- организовать обобщение и анализ информации о противопожарном состоянии жилищного фонда на территории населенных пунктов. В адрес территориальных отделов управления по благоустройству и развитию территорий администрации Батыревского муниципального округа и жилищно-эксплуатационных организаций направить предложения (представления) о выполнении мер пожарной безопасности в жилищном фонде на территории населенных пунктов. При необходимости проинформировать органы прокуратуры;</w:t>
      </w:r>
    </w:p>
    <w:p>
      <w:pPr>
        <w:pStyle w:val="Normal"/>
        <w:ind w:firstLine="540"/>
        <w:jc w:val="both"/>
        <w:rPr/>
      </w:pPr>
      <w:r>
        <w:rPr/>
        <w:t>- оказывать помощь начальникам территориальных отделов управления по благоустройству и развитию территорий администрации Батыревского муниципального округа и организациям в реализации положений настоящего постановления.</w:t>
      </w:r>
    </w:p>
    <w:p>
      <w:pPr>
        <w:pStyle w:val="Normal"/>
        <w:ind w:firstLine="567"/>
        <w:jc w:val="both"/>
        <w:rPr/>
      </w:pPr>
      <w:r>
        <w:rPr/>
        <w:t>6. Управлению образования, молодежной политики, физической культуры и спорта администрации Батыревского муниципального округа:</w:t>
      </w:r>
    </w:p>
    <w:p>
      <w:pPr>
        <w:pStyle w:val="Normal"/>
        <w:ind w:firstLine="540"/>
        <w:jc w:val="both"/>
        <w:rPr/>
      </w:pPr>
      <w:r>
        <w:rPr/>
        <w:t>подготовить и провести в учреждениях дошкольного, школьного образования мероприятия по обучению и закреплению правил пожарной безопасности.</w:t>
      </w:r>
    </w:p>
    <w:p>
      <w:pPr>
        <w:pStyle w:val="Normal"/>
        <w:ind w:right="-92" w:firstLine="540"/>
        <w:jc w:val="both"/>
        <w:rPr/>
      </w:pPr>
      <w:r>
        <w:rPr/>
        <w:t>7. Утвердить прилагаемый План противопожарных мероприятий по обеспечению пожарной безопасности населенных пунктов и объектов экономики на 2025 год.</w:t>
      </w:r>
    </w:p>
    <w:p>
      <w:pPr>
        <w:pStyle w:val="Normal"/>
        <w:ind w:firstLine="540"/>
        <w:jc w:val="both"/>
        <w:rPr/>
      </w:pPr>
      <w:r>
        <w:rPr/>
        <w:t xml:space="preserve">8. Контроль над исполнением настоящего постановления возложить на ВрИО первого заместителя главы – начальника Управления по благоустройству и развитию территорий администрации Батырев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Батыревск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увашской Республики                                                                       Р.В. Селиванов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jc w:val="both"/>
        <w:rPr/>
      </w:pPr>
      <w:r>
        <w:rPr/>
      </w:r>
    </w:p>
    <w:p>
      <w:pPr>
        <w:pStyle w:val="Style45"/>
        <w:jc w:val="both"/>
        <w:rPr/>
      </w:pPr>
      <w:r>
        <w:rPr/>
      </w:r>
    </w:p>
    <w:p>
      <w:pPr>
        <w:pStyle w:val="Style45"/>
        <w:jc w:val="both"/>
        <w:rPr/>
      </w:pPr>
      <w:r>
        <w:rPr/>
      </w:r>
    </w:p>
    <w:p>
      <w:pPr>
        <w:pStyle w:val="Style45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02.2025 №2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еленных пунктов и объектов экономики Батыревского муниципального округа Чувашской Республики на 202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559"/>
        <w:gridCol w:w="3118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вещание с начальниками территориальных отделов Управления по благоустройству и развитию территорий администрации Батыревского муниципального округа (далее ТО), руководителями объектов экономики по вопросам обеспечения противопожарной защиты объектов экономики, населенных пунктов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ЧС и ОПБ – ВрИО первого заместителя главы, начальник Управления по благоустройству и развитию территорий администрации Батыр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 сентябрь 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ежной политики, физической культуры и спорта администрации Батыревского муниципального округа (далее- Управление образования), отделение надзорной деятельности и профилактической работы  по Батыревскому МО УНД и ПР ГУ МЧС России по Чувашской Республике- Чувашии (далее - ОНД и ПР по Батыревскому району)*, пожарная часть № 26 КУ «Чувашская противопожарная служба» (далее - ПЧ-26)*, ВДПО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лагоустройству и развитию территорий администрации Батыревского муниципального округа, руководители объектов эконом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ОНД и ПР по Батыревскому МО*, ПЧ-26*, ВДП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, ОНД и ПР по Батыревскому МО*,  ПЧ-26*, ВДП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руководители образовательных учреждений, начальники Т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очной дозор в населенных пунктах, поочередное дежурство граждан при командах ВПО сельхозпредприятий, Д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 ТО, руководители объектов эконом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 руководители объектов экономики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отдела строительства, дорожного и жилищно-коммунального хозяйства администрации Батыр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ТО, отдел строительства, жилищно-коммунального и дорожного хозяйства администрации Батыр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ОНД и ПР по Батыревскому МО*, МО МВД РФ «Батыревский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руководители предприятий*, ОНД и ПР по Батыревскому МО*,  ПЧ-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тоянную работу таксофон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ТО*, сервисный центр г. Канаш ПАО «Ростелеком» 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Руководители сельхозпредприятий*,  ПЧ-26*, сотрудники ОНД и ПР по Батыревскому М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,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1,4 метра или иным противопожарным барье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 *, руководители предприятий*, КУ «Шемуршинский лесхоз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скрогасителями всю технику, участвующую в лесоразработках, сельскохозяйственном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Шемуршинский лесхоз»* Руководители сельхозпредприят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районных соревнований среди команд ВПО, КУ «Шемуршинский лесхоз», ДПК и других ведомств по пожарно-приклад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часть ПЧ-26*, ОНД и ПР по Батыревскому МО*, руководители предприятий*, КУ «Шемурш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овместные пожарно-тактические учения с привлечением сил и средств ВПО, ДПК и других заинтересованных слу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, начальник пожарной части ПЧ-26*, руководители объектов экономики*, руководители служб райо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 ТО, ОНД и ПР по Батыревскому МО*, ПЧ-26*, ВДП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проверке готовности котельных к отопительному пери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ТО, Управление образования, ОНД и ПР по Батыревскому МО*, руководители объектов эконом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указанные в Плане, реализуются по согласованию с исполн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6.02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uprum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7642286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9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3-07T11:40:00Z</dcterms:modified>
  <cp:revision>11</cp:revision>
  <dc:subject/>
  <dc:title/>
</cp:coreProperties>
</file>