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ab/>
        <w:t xml:space="preserve">      </w:t>
        <w:tab/>
        <w:t xml:space="preserve"> </w:t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94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ставе Координационного совета   по развитию инвестиционной и предпринимательской активности, защите прав предпринимателей в Красноармейском муниципальном округе Чувашской Республики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ab/>
        <w:t>В связи с кадровыми изменениями администрация Красноармейского муниципального округа   п о с т а н о в л я е т: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</w:t>
      </w:r>
      <w:r>
        <w:rPr>
          <w:rFonts w:eastAsia="Calibri"/>
          <w:sz w:val="26"/>
          <w:szCs w:val="26"/>
          <w:lang w:eastAsia="ar-SA"/>
        </w:rPr>
        <w:t xml:space="preserve">1. Утвердить состав Координационного совета </w:t>
      </w:r>
      <w:r>
        <w:rPr>
          <w:sz w:val="26"/>
          <w:szCs w:val="26"/>
        </w:rPr>
        <w:t>по развитию инвестиционной и предпринимательской активности, защите прав предпринимателей в Красноармейском муниципальном округе Чувашской Республики (далее – Совет)</w:t>
      </w:r>
      <w:r>
        <w:rPr>
          <w:rFonts w:eastAsia="Calibri"/>
          <w:sz w:val="26"/>
          <w:szCs w:val="26"/>
          <w:lang w:eastAsia="ar-SA"/>
        </w:rPr>
        <w:t xml:space="preserve"> в следующей редакции: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еменов Павел Юр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 глава Красноармейского муниципального округа (председатель Совет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аврентьев Андрей Валенти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- первый заместитель главы администрации Красноармейского муниципального округа – начальник  управления по благоустройству и развитию территорий (заместитель председателя Совет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Григорье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ветла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- заместитель главы администрации Красноармейского муниципального округа – начальник  отдела образования и молодежной политики (заместитель председателя Совет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Николаева Вероник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- временно исполняющий обязанности заместителя главы администрации Красноармейского муниципального округа по экономике, сельскому хозяйству, имущественным и земельным отношениям - начальника отдела экономики и инвестиционной деятельности (заместитель председателя Совета)</w:t>
            </w:r>
          </w:p>
        </w:tc>
      </w:tr>
    </w:tbl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Ефимо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Наталия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 заместитель  начальника отдела  экономики и инвестиционной деятельности (секретарь Совет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Артемье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еонид Ива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- начальник отдела правового обеспеч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Владимиро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юдмила Георг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 начальник финансового отдела администрации Красноармейского муниципального окру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Семено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Ирина Вита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 начальник отдела сельского хозяйства, имущественных и земельных отно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Моисее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авел Серге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 начальник отдела строительства, дорожного хозяйства и жилищно-коммунального хозяй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Васильева Анжелика Анатольев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 временно исполняющий обязанности начальника отдела культуры, социального развития и архивного де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Васильев Денис Геннад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 исполнительный директор АНО «Агентство инвестиционного развития Чуваши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Захаров Александр Льв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 директор МУП ЖКХ Красноармейского района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уяндайкин Виталий Пет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 начальник северного производственного отделения филиала ПАО «Россети Волга»- «Чувашэнерго»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етров Владимир Валерья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 начальник Красноармейского газового участка филиала АО «Газпромраспределение Чебоксары» в г. Цивильск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Дмитрие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Игорь Валериевич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 директор ООО «Автошвейпред», член общественного совета Красноармейского муниципального округа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Николаева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Роз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 председатель Совета Красноармейского райпо, председатель Красноармейского районного отделения Союза женщин Чувашии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Петров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Валерий Ива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- руководитель ООО «ВОЛИТ», председатель Собрания депутатов Красноармейского муниципального округ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Иванов Святослав Пет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 руководитель ООО «Красное Сормово»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опов Алексей Юр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 директор ООО «Агрофирма Таябинка»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ab/>
        <w:t>2. Признать утратившим силу постановление администрации Красноармейского муниципального округа от 22.03.2022 № 241 «О составе Координационного совета   по развитию инвестиционной и предпринимательской активности, защите прав предпринимателей в Красноармейском муниципальном округе Чуваш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П.Ю. Семен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6:00Z</dcterms:created>
  <dc:creator>кр</dc:creator>
  <dc:description/>
  <cp:keywords/>
  <dc:language>en-US</dc:language>
  <cp:lastModifiedBy>Ефимова Наталия Анатольевна</cp:lastModifiedBy>
  <cp:lastPrinted>2023-12-20T09:06:00Z</cp:lastPrinted>
  <dcterms:modified xsi:type="dcterms:W3CDTF">2023-12-20T06:43:00Z</dcterms:modified>
  <cp:revision>9</cp:revision>
  <dc:subject/>
  <dc:title> </dc:title>
</cp:coreProperties>
</file>