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тоги оценки качества финансового менеджмента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главных распорядителей средств местного бюджета администрации Шумерлин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за 2022 год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В соответствии с постановлением администрации Шумерлинского муниципального округа от 21.07.2022    № 579 «Об</w:t>
      </w:r>
      <w:r>
        <w:rPr>
          <w:bCs/>
        </w:rPr>
        <w:t xml:space="preserve"> утверждении Порядка проведения финансовым отделом администрации Шумерлинского муниципального округа Чувашской Республики мониторинга качества финансового менеджмента», финансовым отделом администрации Шумерлинского района была проведена оценка </w:t>
      </w:r>
      <w:r>
        <w:rPr/>
        <w:t>качества финансового менеджмента главных распорядителей средств местного бюджета Шумерлинского муниципального округа за 2022 год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>
          <w:b/>
        </w:rPr>
        <w:t>В качестве исходных данных для проведения оценки качества финансового менеджмента главных распорядителей средств местного бюджета Шумерлинского муниципального округа использованы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показатели, утвержденные решением Собранием депутатов Шумерлинского муниципального округа о бюджете на 2022 год и плановый период 2023 и 2024 годов (с учетом изменений)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данные годовой бюджетной отчетности за 2022 год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данные, характеризующие качество бюджетного планирования главных распорядителей бюджетных средств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данные результатов внешнего и внутреннего финансового контроля;</w:t>
        <w:tab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нормативные правовые акты Шумерлинского муниципального округа и главных распорядителей средств местного бюджета Шумерлинского муниципального округа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>
          <w:b/>
        </w:rPr>
        <w:t>Оценка качества финансового менеджмента 4 главных распорядителей средств местного бюджета Шумерлинского муниципального округа проведена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качества финансового менеджмента главных администрат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я, выявления и пресечения бюджетных нарушений, определ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306.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главными администраторами бюджетных рис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и реализации главными администраторами мер, направленных на минимизацию (устранение) бюджетных рисков, повышение качества финансового менеджмента, в том числе на достижение целевых ориентиров значений показателей качества финансового менеджмента, достижение которых свидетельствует о высоком качестве финансового менеджмента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uppressAutoHyphens w:val="true"/>
        <w:spacing w:lineRule="auto" w:line="252" w:before="0" w:after="0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финансового менеджмента  проводилась по 7 направле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 xml:space="preserve">1) экспертиза документов, представляемых ГРБС для формирования местного бюджета Шумерлинского муниципального округ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2) бюджетное планирова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3) исполнение местного бюджета Шумерлинского муниципального округа по доход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4) исполнение местного бюджета Шумерлинского муниципального округа по расход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5) состояние учета и отчет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6) организация внешнего и внутреннего контро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7) исполнение судебных актов, предусматривающих обращение взыскания                        на средства местного бюджета Шумерлинского муниципального округа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СВОДНЫЙ РЕЙТИНГ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главных распорядителей средств местного бюджета Шумерлинского муниципального округа Чувашской Республики по качеству финансового менеджмен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3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606"/>
        <w:gridCol w:w="1980"/>
        <w:gridCol w:w="1995"/>
        <w:gridCol w:w="186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рная оценка качества финансового менеджмен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ксимальная оценка качества финансового менеджм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качества финансового менеджмента, 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ка среднего уровня качества финансового менеджмента главных распорядителей средств местного бюджета Шумерлинского района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5:00Z</dcterms:created>
  <dc:creator>marina</dc:creator>
  <dc:description/>
  <cp:keywords/>
  <dc:language>en-US</dc:language>
  <cp:lastModifiedBy>Мария Геннадьевна Гладкова</cp:lastModifiedBy>
  <cp:lastPrinted>2023-04-27T16:29:00Z</cp:lastPrinted>
  <dcterms:modified xsi:type="dcterms:W3CDTF">2023-04-28T06:14:00Z</dcterms:modified>
  <cp:revision>8</cp:revision>
  <dc:subject/>
  <dc:title/>
</cp:coreProperties>
</file>