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1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sz w:val="26"/>
              </w:rPr>
              <w:drawing>
                <wp:inline distT="0" distB="0" distL="0" distR="0">
                  <wp:extent cx="70675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1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ЕТĔРНЕ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7.03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2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2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17.03.20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393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ind w:left="0" w:right="5954" w:hanging="0"/>
        <w:jc w:val="both"/>
        <w:rPr/>
      </w:pPr>
      <w:r>
        <w:rPr/>
      </w:r>
    </w:p>
    <w:p>
      <w:pPr>
        <w:pStyle w:val="Normal"/>
        <w:ind w:left="0" w:right="5954" w:hanging="0"/>
        <w:jc w:val="both"/>
        <w:rPr>
          <w:b/>
          <w:b/>
        </w:rPr>
      </w:pPr>
      <w:r>
        <w:rPr>
          <w:b/>
        </w:rPr>
        <w:t>Об утверждении состава Комиссии по профилактике правонарушений в Ядринском муниципальном округе Чувашской Республики</w:t>
      </w:r>
    </w:p>
    <w:p>
      <w:pPr>
        <w:pStyle w:val="Normal"/>
        <w:ind w:left="0" w:right="5221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23 июня 2016 года №182-ФЗ «Об основах системы профилактики правонарушений в Российской Федерации», Законом Чувашской Республики от 22 февраля 2017 года №5 «О профилактике правонарушений в Чувашской Республике», администрация Ядринского муниципального округа постановляет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/>
        <w:t>Утвердить состав Комиссии по профилактике правонарушений в Ядринском муниципальном округе Чу</w:t>
      </w:r>
      <w:r>
        <w:rPr>
          <w:sz w:val="24"/>
          <w:szCs w:val="24"/>
        </w:rPr>
        <w:t>вашской Республики согласно Приложению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изнать утратившим силу постановление администрации Ядринского муниципального округа Чувашской Республики от 13 декабря 2024 года № 2054 «Об утверждении состава Комиссии по профилактике правонарушений в Ядринском муниципальном округе Чувашской Республики»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 xml:space="preserve">Настоящее постановление вступает в силу </w:t>
      </w:r>
      <w:r>
        <w:rPr>
          <w:sz w:val="24"/>
          <w:szCs w:val="24"/>
          <w:lang w:val="ru-RU"/>
        </w:rPr>
        <w:t>со дня его подписания</w:t>
      </w:r>
      <w:r>
        <w:rPr/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Ядринского муниципального округа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Чувашской Республики                                                                                    С.</w:t>
      </w:r>
      <w:bookmarkStart w:id="0" w:name="sub_1000"/>
      <w:r>
        <w:rPr/>
        <w:t>О.Трофимов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к</w:t>
      </w:r>
      <w:r>
        <w:rPr/>
        <w:t xml:space="preserve"> постановлению ад</w:t>
      </w:r>
      <w:r>
        <w:rPr>
          <w:rStyle w:val="Style14"/>
          <w:b w:val="false"/>
          <w:color w:val="000000"/>
        </w:rPr>
        <w:t>министрации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Ядринского муниципального округа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</w:rPr>
        <w:t>от 17.03.2025 № 393</w:t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профилактике правонарушений в Ядринском муниципальном округе Чувашской Республики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60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jc w:val="both"/>
              <w:rPr/>
            </w:pPr>
            <w:r>
              <w:rPr/>
              <w:t>Станислав Олего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Ядринского муниципального округа Чувашской Республики (председатель комиссии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аков </w:t>
            </w:r>
          </w:p>
          <w:p>
            <w:pPr>
              <w:pStyle w:val="Normal"/>
              <w:jc w:val="both"/>
              <w:rPr/>
            </w:pPr>
            <w:r>
              <w:rPr/>
              <w:t>Андрей Владимиро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– начальник Управления по благоустройству и развитию территорий администрации Ядринского муниципального округа Чувашской Республики (заместитель председателя комиссии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ил Юрьевич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МВД России «Ядринский» (заместитель председателя комиссии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Геннадье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Ядринского муниципального округа Чувашской Республики (секретарь комиссии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зянова </w:t>
            </w:r>
          </w:p>
          <w:p>
            <w:pPr>
              <w:pStyle w:val="Normal"/>
              <w:jc w:val="both"/>
              <w:rPr/>
            </w:pPr>
            <w:r>
              <w:rPr/>
              <w:t>Юлия Николае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надзорной деятельности и профилактической работы по Ядринскому муниципальному округу управления надзорной деятельности и профилактической работы Главного управления МЧС России по Чувашской Республике – Чувашии </w:t>
            </w:r>
            <w:r>
              <w:rPr>
                <w:color w:val="000000"/>
                <w:szCs w:val="26"/>
              </w:rPr>
              <w:t>(по согласованию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контрольной и кадровой работы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ar-SA"/>
              </w:rPr>
              <w:t>Волков Никита Антольевич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ar-SA"/>
              </w:rPr>
              <w:t xml:space="preserve">Заведующий сектором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ar-SA"/>
              </w:rPr>
              <w:t>гражданской обороны и чрезвычайных ситуац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ar-SA"/>
              </w:rPr>
              <w:t xml:space="preserve">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гений Александрович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Ядринского межрайонного следственного отдела СУ СК РФ по </w:t>
            </w:r>
            <w:r>
              <w:rPr>
                <w:color w:val="000000"/>
                <w:szCs w:val="26"/>
              </w:rPr>
              <w:t>Чувашской Республики (по согласованию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БУ «Ядринская ЦРБ» Минздрава Чувашии (по согласованию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jc w:val="both"/>
              <w:rPr/>
            </w:pPr>
            <w:r>
              <w:rPr/>
              <w:t>Артур Геннадьевич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Ядринского межмуниципального филиала ФКУ УИИ УФСИН России по Чувашской Республике – Чувашии </w:t>
            </w:r>
            <w:r>
              <w:rPr>
                <w:color w:val="000000"/>
                <w:szCs w:val="26"/>
              </w:rPr>
              <w:t>(по согласованию)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У «Ядринский КЦСОН» Минтруда Чувашии (по согласованию)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Сергеевич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КУ ЦЗН Чувашской Республики «Ядринский» Минтруда Чувашии </w:t>
            </w:r>
            <w:r>
              <w:rPr>
                <w:color w:val="000000"/>
                <w:szCs w:val="26"/>
              </w:rPr>
              <w:t>(по согласованию)</w:t>
            </w:r>
          </w:p>
        </w:tc>
      </w:tr>
      <w:tr>
        <w:trPr/>
        <w:tc>
          <w:tcPr>
            <w:tcW w:w="2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ченешкина Елена Анатольевна</w:t>
            </w:r>
          </w:p>
        </w:tc>
        <w:tc>
          <w:tcPr>
            <w:tcW w:w="6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бразования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 xml:space="preserve"> администрации Ядринского муниципального округа Чувашской Республики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670" w:right="57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15:00Z</dcterms:created>
  <dc:creator>1</dc:creator>
  <dc:description/>
  <dc:language>en-US</dc:language>
  <cp:lastModifiedBy>yadrin_just2</cp:lastModifiedBy>
  <cp:lastPrinted>2024-12-16T10:11:00Z</cp:lastPrinted>
  <dcterms:modified xsi:type="dcterms:W3CDTF">2023-02-22T11:48:00Z</dcterms:modified>
  <cp:revision>3</cp:revision>
  <dc:subject/>
  <dc:title>Чăваш Республикин Шупашкар районěнчи Апаш Ял поселенийě</dc:title>
</cp:coreProperties>
</file>