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6.</w:t>
            </w:r>
            <w:r>
              <w:rPr>
                <w:color w:val="000000"/>
                <w:u w:val="single"/>
                <w:lang w:val="en-US" w:eastAsia="en-US"/>
              </w:rPr>
              <w:t>05</w:t>
            </w:r>
            <w:r>
              <w:rPr>
                <w:color w:val="000000"/>
                <w:u w:val="single"/>
                <w:lang w:val="en-US" w:eastAsia="en-US"/>
              </w:rPr>
              <w:t>.2025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33/7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6.05.2025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33/7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ind w:right="172" w:hanging="0"/>
              <w:jc w:val="both"/>
              <w:rPr/>
            </w:pPr>
            <w:r>
              <w:rPr/>
              <w:t>О внесении изменений в Положение о муниципальной службе в Янтиковском муниципальном округе Чувашской Республики</w:t>
            </w:r>
          </w:p>
        </w:tc>
      </w:tr>
    </w:tbl>
    <w:p>
      <w:pPr>
        <w:pStyle w:val="Normal"/>
        <w:rPr>
          <w:rFonts w:eastAsia="Calibri"/>
          <w:color w:val="22272F"/>
          <w:shd w:fill="FFFFFF" w:val="clear"/>
          <w:lang w:eastAsia="en-US"/>
        </w:rPr>
      </w:pPr>
      <w:r>
        <w:rPr>
          <w:rFonts w:eastAsia="Calibri"/>
          <w:color w:val="22272F"/>
          <w:shd w:fill="FFFFFF" w:val="clear"/>
          <w:lang w:eastAsia="en-US"/>
        </w:rPr>
      </w:r>
    </w:p>
    <w:p>
      <w:pPr>
        <w:pStyle w:val="Normal"/>
        <w:rPr>
          <w:rFonts w:eastAsia="Calibri"/>
          <w:color w:val="22272F"/>
          <w:sz w:val="16"/>
          <w:szCs w:val="16"/>
          <w:shd w:fill="FFFFFF" w:val="clear"/>
          <w:lang w:eastAsia="en-US"/>
        </w:rPr>
      </w:pPr>
      <w:r>
        <w:rPr>
          <w:rFonts w:eastAsia="Calibri"/>
          <w:color w:val="22272F"/>
          <w:sz w:val="16"/>
          <w:szCs w:val="16"/>
          <w:shd w:fill="FFFFFF" w:val="clear"/>
          <w:lang w:eastAsia="en-US"/>
        </w:rPr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В соответствии с Федеральным законом от 02.03.2007 № 25-ФЗ «О муниципальной службе в Российской Федерации» Собрание депутатов Янтиковского муниципального округа </w:t>
      </w:r>
      <w:r>
        <w:rPr>
          <w:b/>
        </w:rPr>
        <w:t>р е ш и л о:</w:t>
      </w:r>
      <w:r>
        <w:rPr/>
        <w:t xml:space="preserve"> 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/>
        <w:t>1. Внести в Положение о муниципальной службе в Янтиковском муниципальном округе Чувашской Республики, утвержденное решением Собрания депутатов Янтиковского муниципального округа от 29.12.2022 № 5/15 (с изменениями от 12.05.2023 № 10/13, от 03.10.2023 № 16/5, от 29.02. 2024 № 21/4) следующие изменения: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подпункт 5 пункта 2.1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«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;»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в подпункте 13 пункта 3.1. слова «настоящего Федерального закона» заменить словами «Федерального закона от 02.03.2007 № 25-ФЗ «О муниципальной службе в Российской Федерации»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пункт 4.4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«4.4. Муниципальный служащий, являющийся руководителем органа местного самоуправления,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.»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абзац четвертый подпункта 1 пункта 5.1. изложить в следующей редакции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«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;»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в абзацах втором и третьем подпункта 2 пункта 5.1. слова «аппарате избирательной комиссии Янтиковского муниципального округа Чувашской Республики» исключить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подпункт 4 пункта 5.1.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«4) быть поверенным или представителем по делам третьих лиц в органе местного самоуправления, в котором он замещает должность муниципальной службы либо который непосредственно подчинен или подконтролен ему, если иное не предусмотрено федеральными законами;»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подпункт 5 пункта 5.1.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>«5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Гражданским кодексом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;»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подпункт 6 пункта 5.1.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«6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»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подпункт 9 пункта 5.1.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«9)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 и его руководителя, если это не входит в его должностные обязанности;»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в пункте 6.4. слова «аппарате избирательной комиссии Янтиковского муниципального округа Чувашской Республики» исключить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в пункте 8.7. слова «(руководителем высшего исполнительного органа государственной власти Чувашской Республики)»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пункт 4 пункта 10.4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4) премии, в том числе за выполнение особо важных и сложных заданий, порядок выплаты которых определяется представителем нанимателя с учетом обеспечения задач и функций органа местного самоуправления (максимальный размер не ограничивается);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ункт 12.3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12.3.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,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.;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Style24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Глава Янтиковского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округа Чувашской Республики                                                                                О.А. Ломон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6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3-10-03T13:32:00Z</cp:lastPrinted>
  <dcterms:modified xsi:type="dcterms:W3CDTF">2025-05-05T16:46:00Z</dcterms:modified>
  <cp:revision>39</cp:revision>
  <dc:subject/>
  <dc:title>ПРОЕКТ</dc:title>
</cp:coreProperties>
</file>