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а мероприятий («дорожная карта»)  по снижению комплаенс - рис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дринской районной администрации Чувашской Республики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kern w:val="0"/>
          <w:sz w:val="24"/>
          <w:szCs w:val="24"/>
          <w:lang w:val="ru-RU" w:eastAsia="ru-RU" w:bidi="ar-SA"/>
        </w:rPr>
        <w:t>за</w:t>
      </w:r>
      <w:r>
        <w:rPr>
          <w:b/>
        </w:rPr>
        <w:t xml:space="preserve">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5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566"/>
        <w:gridCol w:w="1792"/>
        <w:gridCol w:w="2693"/>
        <w:gridCol w:w="6648"/>
      </w:tblGrid>
      <w:tr>
        <w:trPr>
          <w:trHeight w:val="14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омплаенс-риск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(согласно карте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комплаенс-риско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ро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сполнения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труктурное подразделение Ядринской районной администрации Чувашской Республики, ответственное за выполнение каждого мероприятия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lineRule="auto" w:line="276" w:before="0" w:after="198"/>
              <w:jc w:val="center"/>
              <w:rPr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нформация о ходе реализации</w:t>
            </w:r>
          </w:p>
        </w:tc>
      </w:tr>
      <w:tr>
        <w:trPr>
          <w:trHeight w:val="14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ключение соглашений, договоров, контрактов, ограничивающих конкуренцию (как в письменной, так и в устной форме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Руководители структурных подразделений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Ядринской  районной администрации Чувашской Республики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>Заключение соглашений, договоров, контрактов, ограничивающих конкуренцию, в течение 2022 года не фиксировалось</w:t>
            </w:r>
          </w:p>
        </w:tc>
      </w:tr>
      <w:tr>
        <w:trPr>
          <w:trHeight w:val="7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Arial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ru-RU" w:eastAsia="en-US" w:bidi="ar-SA"/>
              </w:rPr>
              <w:t>Повышение профессиональной компетенции сотрудников в сфере антимонопольного законодатель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дел организационно-контрольной, кадровой работы и по вопросам местного самоуправления   Ядринской  районной администрации Чувашской Республики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ru-RU" w:eastAsia="ru-RU" w:bidi="ar-SA"/>
              </w:rPr>
              <w:t xml:space="preserve">В феврале 2022 года специалисты отдела экономики и промышленности и правового отдела Ядринской районной администрации Чувашской Республики участвовали  на  семинаре по вопросам внедрения системы внутреннего обеспечения органами местного самоуправления </w:t>
            </w:r>
          </w:p>
        </w:tc>
      </w:tr>
      <w:tr>
        <w:trPr>
          <w:trHeight w:val="7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Arial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ru-RU" w:eastAsia="en-US" w:bidi="ar-SA"/>
              </w:rPr>
              <w:t>Проведение оценки регулирующего воздействия проектов нормативных правовых актов Ядринской районной администрации  Чувашской Республик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Руководители структурных подразделений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Ядринской  районной администрации Чувашской Республики</w:t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В Ядринском районе Чувашской Республики постановлениями Ядринской районной администрации Чувашской Республики от 13.09.2018 № 666 утвержден Порядок проведения оценки регулирующего воздействия проектов нормативных правовых актов Ядринского района Чувашской Республики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auto" w:val="clear"/>
                </w:rPr>
                <w:t>http://yadrin.cap.ru/UserContent/yadrin/file/46578095-848d-48be-b0dc-</w:t>
              </w:r>
            </w:hyperlink>
            <w:hyperlink r:id="rId3">
              <w:r>
                <w:rPr>
                  <w:rStyle w:val="InternetLink"/>
                  <w:rFonts w:cs="Times New Roman"/>
                  <w:color w:val="auto"/>
                  <w:sz w:val="24"/>
                  <w:szCs w:val="24"/>
                </w:rPr>
                <w:t>4b584b389666/post_ot_13092018_666_ob_utverzhdenii_poryadka_pr.pdf</w:t>
              </w:r>
            </w:hyperlink>
            <w:r>
              <w:rPr>
                <w:rFonts w:cs="Times New Roman"/>
                <w:color w:val="auto"/>
                <w:sz w:val="24"/>
                <w:szCs w:val="24"/>
              </w:rPr>
              <w:t xml:space="preserve">  и от 21.12.2015 № 896 утвержден Порядок проведения экспертизы нормативных правовых актов Ядринского района Чувашской Республики, затрагивающих вопросы осуществления предпринимательской и инвестиционной деятельности </w:t>
            </w:r>
            <w:hyperlink r:id="rId4">
              <w:r>
                <w:rPr>
                  <w:rStyle w:val="InternetLink"/>
                  <w:rFonts w:cs="Times New Roman"/>
                  <w:color w:val="auto"/>
                  <w:sz w:val="24"/>
                  <w:szCs w:val="24"/>
                </w:rPr>
                <w:t>http://yadrin.cap.ru/UserContent/yadrin/file/1e6104bd-c772-461c-a492-944a55f9d6b0/postanovlenie_ot_21122015_896.pdf</w:t>
              </w:r>
            </w:hyperlink>
            <w:r>
              <w:rPr>
                <w:rFonts w:cs="Times New Roman"/>
                <w:color w:val="auto"/>
                <w:sz w:val="24"/>
                <w:szCs w:val="24"/>
              </w:rPr>
              <w:t xml:space="preserve"> (постановлениями Ядринской районной администрации Чувашской Республики внесены  изменения от 07.06.2016 № 29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5">
              <w:r>
                <w:rPr>
                  <w:rStyle w:val="InternetLink"/>
                  <w:rFonts w:cs="Times New Roman"/>
                  <w:color w:val="auto"/>
                  <w:sz w:val="24"/>
                  <w:szCs w:val="24"/>
                </w:rPr>
                <w:t xml:space="preserve">http://yadrin.cap.ru/UserContent/yadrin/file/9d8a1ef9-3a70-47e6-9762-227956629b4d/postanovlenie_o_vnesenii_izmenenij_v_postanovlenie.pdf </w:t>
              </w:r>
            </w:hyperlink>
            <w:r>
              <w:rPr>
                <w:rFonts w:cs="Times New Roman"/>
                <w:color w:val="auto"/>
                <w:sz w:val="24"/>
                <w:szCs w:val="24"/>
              </w:rPr>
              <w:t xml:space="preserve"> и от 16.10.2018 № 758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/>
                  <w:color w:val="auto"/>
                  <w:sz w:val="24"/>
                  <w:szCs w:val="24"/>
                </w:rPr>
                <w:t>http://yadrin.cap.ru/UserContent/yadrin/file/4184d90c-9cf3-426c-aa01-297e66935765/o_vnesenii_izm_v_postan_ot_21122015_896_v_poryad.pdf</w:t>
              </w:r>
            </w:hyperlink>
            <w:r>
              <w:rPr>
                <w:rFonts w:cs="Times New Roman"/>
                <w:color w:val="aut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 xml:space="preserve">Данные НПА размещены на официальном сайте Ядринского района Чувашской Республики </w:t>
            </w:r>
            <w:r>
              <w:rPr>
                <w:rFonts w:cs="Times New Roman"/>
                <w:color w:val="auto"/>
                <w:sz w:val="24"/>
                <w:szCs w:val="24"/>
                <w:lang w:val="ru-RU" w:eastAsia="en-US"/>
              </w:rPr>
              <w:t>в информационно-телекоммуникационной сети «Интернет» в баннере «</w:t>
            </w: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 xml:space="preserve">Оценка регулирующего воздействия и экспертиза НПА» </w:t>
            </w:r>
            <w:hyperlink r:id="rId7">
              <w:r>
                <w:rPr>
                  <w:rStyle w:val="InternetLink"/>
                  <w:rFonts w:cs="Times New Roman"/>
                  <w:color w:val="auto"/>
                  <w:sz w:val="24"/>
                  <w:szCs w:val="24"/>
                  <w:lang w:val="ru-RU"/>
                </w:rPr>
                <w:t>http://yadrin.cap.ru/ocenka-npa/ocenka-reguliruyuschego-vozdejstviya-i-ekspertiza-npa</w:t>
              </w:r>
            </w:hyperlink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 xml:space="preserve">Ядринский район с 2014 года проводит оценку регулирующего воздействия (ОРВ) проектов нормативных правовых актов, затрагивающих вопросы осуществления предпринимательской и инвестиционной деятельности. За отчетный период проведена процедура ОРВ в отношении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en-US" w:bidi="en-US"/>
              </w:rPr>
              <w:t>8</w:t>
            </w: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 xml:space="preserve"> проектов </w:t>
            </w:r>
            <w:r>
              <w:rPr>
                <w:rFonts w:cs="Times New Roman"/>
                <w:color w:val="auto"/>
                <w:kern w:val="2"/>
                <w:sz w:val="24"/>
                <w:szCs w:val="24"/>
                <w:lang w:val="ru-RU" w:eastAsia="en-US"/>
              </w:rPr>
              <w:t xml:space="preserve">нормативных правовых актов </w:t>
            </w: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Ядринской районной администрации Чувашской Республики. Избыточные требования не выявлены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/>
                <w:color w:val="auto"/>
                <w:kern w:val="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/>
                <w:color w:val="auto"/>
                <w:kern w:val="0"/>
                <w:sz w:val="24"/>
                <w:szCs w:val="24"/>
                <w:lang w:val="ru-RU"/>
              </w:rPr>
              <w:t xml:space="preserve">В районе также ежегодно проводится экспертиза нормативных правовых актов, затрагивающих вопросы осуществления предпринимательской и инвестиционной деятельности. Постановлением Ядринской районной администрации Чувашской Республики от 21.12.2015 №896  утвержден Порядок проведения экспертизы нормативных правовых актов Ядринского района Чувашской Республики, затрагивающих вопросы осуществления предпринимательской и инвестиционной деятельности. Утвержден план проведения экспертизы нормативных правовых актов Ядринского района Чувашской Республики, затрагивающих вопросы осуществления предпринимательской и инвестиционной деятельности, на 2022 год. За отчетный период проведена процедура ОРВ в отношении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en-US"/>
              </w:rPr>
              <w:t>четырех</w:t>
            </w:r>
            <w:r>
              <w:rPr>
                <w:rFonts w:cs="Times New Roman"/>
                <w:color w:val="auto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auto"/>
                <w:kern w:val="0"/>
                <w:sz w:val="24"/>
                <w:szCs w:val="24"/>
                <w:lang w:val="ru-RU" w:eastAsia="en-US"/>
              </w:rPr>
              <w:t xml:space="preserve">нормативных правовых актов </w:t>
            </w:r>
            <w:r>
              <w:rPr>
                <w:rFonts w:cs="Times New Roman"/>
                <w:color w:val="auto"/>
                <w:kern w:val="0"/>
                <w:sz w:val="24"/>
                <w:szCs w:val="24"/>
                <w:lang w:val="ru-RU"/>
              </w:rPr>
              <w:t>Ядринской районной администрации Чувашской Республики. Избыточные требования не выявлены</w:t>
            </w:r>
          </w:p>
        </w:tc>
      </w:tr>
      <w:tr>
        <w:trPr>
          <w:trHeight w:val="7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  <w:r>
              <w:rPr>
                <w:kern w:val="0"/>
                <w:sz w:val="24"/>
                <w:szCs w:val="24"/>
                <w:lang w:val="ru-RU" w:bidi="ar-SA"/>
              </w:rPr>
              <w:t>.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оведение закупок товаров, работ и услуг для обеспечения муниципальных нужд 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тоян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ервый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заместитель главы  – начальник отдела сельского хозяйства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Ядринской  районной администрации Чувашской Республики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ектор закупок отдела экономики и промышленности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Ядринской  районной администрации Чувашской Республики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,  правовой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дел Ядринской  районной администрации Чувашской Республики</w:t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firstLine="540"/>
              <w:jc w:val="both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bidi="ar-SA"/>
              </w:rPr>
              <w:t xml:space="preserve">Важное направление работы администрации   – это организация муниципальных закупок, способствующих эффективному использованию бюджетных средств. Муниципальными заказчиками путем конкурентных процедур заключено 72 контракта на сумму 265 млн. рублей, доля  составила 66 процентов, что на 3 процентных пункта выше уровня прошлого года. Экономия бюджетных средств </w:t>
            </w:r>
            <w:r>
              <w:rPr>
                <w:kern w:val="0"/>
                <w:sz w:val="24"/>
                <w:szCs w:val="24"/>
                <w:lang w:val="ru-RU" w:bidi="ar-SA"/>
              </w:rPr>
              <w:t>составила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bidi="ar-SA"/>
              </w:rPr>
              <w:t xml:space="preserve"> 28 млн. рублей, или 10 процентов. Доля закупок у  субъектов малого предпринимательства составила 84 процент</w:t>
            </w:r>
            <w:r>
              <w:rPr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bidi="ar-SA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Arial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ru-RU" w:eastAsia="en-US" w:bidi="ar-SA"/>
              </w:rPr>
              <w:t>Повышение профессиональной компетентности работников осуществляющих закупку товаров, работ, услуг для государственных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дел организационно-контрольной, кадровой работы и по вопросам местного самоуправления   Ядринской  районной администрации Чувашской Республики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napToGrid w:val="false"/>
              <w:spacing w:lineRule="auto" w:line="240" w:before="0" w:after="75"/>
              <w:ind w:left="0" w:right="0" w:firstLine="709"/>
              <w:jc w:val="both"/>
              <w:textAlignment w:val="baseline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целях повышения профессиональной компетентности работников,  осуществляющих закупки товаров, работ, услуг для муниципальных нужд Ядринского район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а с 16 февраля по 28 </w:t>
            </w:r>
            <w:r>
              <w:rPr>
                <w:rFonts w:eastAsia="" w:cs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феврал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2022 года  повысили квалификацию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 xml:space="preserve"> по программе «Управление госуд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рственными и муниципальными закупками»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18 муниципальных заказчиков. Одновременно ежедневно специалистами сектора закупок отдела экономики и промышленности Ядринской районной администрации Чувашской Республики проводились консультации заказчиков. На официальном сайте Ядринского района Чувашской Республики  размещен раздел «Муниципальные закупки»</w:t>
            </w:r>
          </w:p>
        </w:tc>
      </w:tr>
      <w:tr>
        <w:trPr>
          <w:trHeight w:val="7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  <w:r>
              <w:rPr>
                <w:kern w:val="0"/>
                <w:sz w:val="24"/>
                <w:szCs w:val="24"/>
                <w:lang w:val="ru-RU" w:bidi="ar-SA"/>
              </w:rPr>
              <w:t>.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едоставление земельных участков и имущества, находящихся в муниципальной собственности 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4"/>
                <w:szCs w:val="24"/>
                <w:shd w:fill="FFFFFF" w:val="clear"/>
                <w:lang w:val="ru-RU" w:bidi="ar-SA"/>
              </w:rPr>
              <w:t xml:space="preserve">Первый заместитель главы - начальник отдела сельского хозяйства </w:t>
            </w:r>
            <w:r>
              <w:rPr>
                <w:rFonts w:eastAsia="Times New Roman" w:cs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Ядринской  районной администрации Чувашской Республики,</w:t>
            </w:r>
            <w:r>
              <w:rPr>
                <w:kern w:val="0"/>
                <w:sz w:val="24"/>
                <w:szCs w:val="24"/>
                <w:shd w:fill="FFFFFF" w:val="clear"/>
                <w:lang w:val="ru-RU" w:bidi="ar-SA"/>
              </w:rPr>
              <w:t xml:space="preserve"> отдел имущественных и  земельных отношений Я</w:t>
            </w:r>
            <w:r>
              <w:rPr>
                <w:rFonts w:eastAsia="Times New Roman" w:cs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дринской  районной администрации Чувашской Республики</w:t>
            </w:r>
            <w:r>
              <w:rPr>
                <w:kern w:val="0"/>
                <w:sz w:val="24"/>
                <w:szCs w:val="24"/>
                <w:shd w:fill="FFFFFF" w:val="clear"/>
                <w:lang w:val="ru-RU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4"/>
                <w:szCs w:val="24"/>
                <w:shd w:fill="FFFFFF" w:val="clear"/>
                <w:lang w:val="ru-RU" w:bidi="ar-SA"/>
              </w:rPr>
              <w:t xml:space="preserve">правовой   отдел </w:t>
            </w:r>
            <w:r>
              <w:rPr>
                <w:rFonts w:eastAsia="Times New Roman" w:cs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Ядринской  районной администрации Чувашской Республики</w:t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3" w:hanging="0"/>
              <w:jc w:val="both"/>
              <w:rPr/>
            </w:pPr>
            <w:r>
              <w:rPr>
                <w:rStyle w:val="Style15"/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8</w:t>
            </w:r>
            <w:r>
              <w:rPr>
                <w:rStyle w:val="Style15"/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eastAsia="ru-RU" w:bidi="ar-SA"/>
              </w:rPr>
              <w:t xml:space="preserve"> свободных объектов недвижимости включены в план приватизации муниципального имущества</w:t>
            </w:r>
          </w:p>
        </w:tc>
      </w:tr>
      <w:tr>
        <w:trPr>
          <w:trHeight w:val="7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  <w:r>
              <w:rPr>
                <w:kern w:val="0"/>
                <w:sz w:val="24"/>
                <w:szCs w:val="24"/>
                <w:lang w:val="ru-RU" w:bidi="ar-SA"/>
              </w:rPr>
              <w:t>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оведение конкурсов на право осуществления регулярных пассажирских перевозок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Заместитель главы  – начальник отдела строительства, дорожного хозяйства и ЖКХ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Ядринской  районной администрации Чувашской Республики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,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авовой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дел Ядринской  районной администрации Чувашской Республик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kern w:val="0"/>
                <w:sz w:val="24"/>
                <w:szCs w:val="24"/>
                <w:lang w:val="ru-RU" w:bidi="ar-SA"/>
              </w:rPr>
            </w:pPr>
            <w:r>
              <w:rPr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/>
            </w:pPr>
            <w:r>
              <w:rPr>
                <w:color w:val="auto"/>
                <w:kern w:val="0"/>
                <w:sz w:val="24"/>
                <w:szCs w:val="24"/>
                <w:lang w:val="ru-RU" w:bidi="ar-SA"/>
              </w:rPr>
              <w:t>Контракты на право осуществления регулярных пассажирских перевозок  з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аключены</w:t>
            </w:r>
            <w:r>
              <w:rPr>
                <w:color w:val="auto"/>
                <w:kern w:val="0"/>
                <w:sz w:val="24"/>
                <w:szCs w:val="24"/>
                <w:lang w:val="ru-RU" w:bidi="ar-SA"/>
              </w:rPr>
              <w:t xml:space="preserve">  без проведения конкурс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едоставление муниципальных услуг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авой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дел Ядринской  районной администрации Чувашской Республики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, структурные подразделения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Ядринской  районной администрации Чувашской Республики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/>
            </w:pPr>
            <w:r>
              <w:rPr/>
              <w:t xml:space="preserve">Постановлением Ядринской районной администрации Чувашской Республики  от 27 сентября 2022 года № 563 утвержден перечень муниципальных услуг, предоставляемых Ядринской районной администрацией Чувашской Республики (74 муниципальных услуг).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____________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Цветовое выделение"/>
    <w:qFormat/>
    <w:rPr/>
  </w:style>
  <w:style w:type="character" w:styleId="InternetLink">
    <w:name w:val="Hyperlink"/>
    <w:rPr>
      <w:rFonts w:cs="Times New Roman"/>
      <w:color w:val="424242"/>
      <w:sz w:val="17"/>
      <w:szCs w:val="17"/>
      <w:u w:val="single"/>
    </w:rPr>
  </w:style>
  <w:style w:type="character" w:styleId="Style15">
    <w:name w:val="Основной шрифт абзаца"/>
    <w:qFormat/>
    <w:rPr/>
  </w:style>
  <w:style w:type="character" w:styleId="VisitedInternetLink">
    <w:name w:val="FollowedHyperlink"/>
    <w:basedOn w:val="Style1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9">
    <w:name w:val="Таблицы (моноширинный)"/>
    <w:basedOn w:val="Normal"/>
    <w:qFormat/>
    <w:pPr>
      <w:suppressAutoHyphens w:val="true"/>
    </w:pPr>
    <w:rPr>
      <w:rFonts w:ascii="Arial" w:hAnsi="Arial" w:cs="Arial"/>
      <w:kern w:val="2"/>
      <w:lang w:eastAsia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drin.cap.ru/UserContent/yadrin/file/46578095-848d-48be-b0dc-4b584b389666/post_ot_13092018_666_ob_utverzhdenii_poryadka_pr.pdf " TargetMode="External"/><Relationship Id="rId3" Type="http://schemas.openxmlformats.org/officeDocument/2006/relationships/hyperlink" Target="http://yadrin.cap.ru/UserContent/yadrin/file/46578095-848d-48be-b0dc-4b584b389666/post_ot_13092018_666_ob_utverzhdenii_poryadka_pr.pdf " TargetMode="External"/><Relationship Id="rId4" Type="http://schemas.openxmlformats.org/officeDocument/2006/relationships/hyperlink" Target="http://yadrin.cap.ru/UserContent/yadrin/file/1e6104bd-c772-461c-a492-944a55f9d6b0/postanovlenie_ot_21122015_896.pdf" TargetMode="External"/><Relationship Id="rId5" Type="http://schemas.openxmlformats.org/officeDocument/2006/relationships/hyperlink" Target="http://yadrin.cap.ru/UserContent/yadrin/file/9d8a1ef9-3a70-47e6-9762-227956629b4d/postanovlenie_o_vnesenii_izmenenij_v_postanovlenie.pdf  " TargetMode="External"/><Relationship Id="rId6" Type="http://schemas.openxmlformats.org/officeDocument/2006/relationships/hyperlink" Target="http://yadrin.cap.ru/UserContent/yadrin/file/4184d90c-9cf3-426c-aa01-297e66935765/o_vnesenii_izm_v_postan_ot_21122015_896_v_poryad.pdf" TargetMode="External"/><Relationship Id="rId7" Type="http://schemas.openxmlformats.org/officeDocument/2006/relationships/hyperlink" Target="http://yadrin.cap.ru/ocenka-npa/ocenka-reguliruyuschego-vozdejstviya-i-ekspertiza-np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00:00Z</dcterms:created>
  <dc:creator>econom5</dc:creator>
  <dc:description/>
  <dc:language>en-US</dc:language>
  <cp:lastModifiedBy/>
  <cp:lastPrinted>2019-08-22T07:11:00Z</cp:lastPrinted>
  <dcterms:modified xsi:type="dcterms:W3CDTF">2023-09-13T13:36:4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