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3 » мая 2024 г.  № 39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Бичурга-Баишевского  сельского поселения Шемуршинского района Чувашской Республики от 15 июня 2018 г.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8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Бичурга-Баишевского  сельского поселения Шемуршинского района Чувашской Республики от 15 июня 2018 г.  № 19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2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09:00Z</dcterms:modified>
  <cp:revision>4</cp:revision>
  <dc:subject/>
  <dc:title/>
</cp:coreProperties>
</file>