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119" w:hRule="atLeast"/>
        </w:trPr>
        <w:tc>
          <w:tcPr>
            <w:tcW w:w="3108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02.2025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.02.2025 г. № 277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111" w:hanging="0"/>
        <w:jc w:val="both"/>
        <w:rPr/>
      </w:pPr>
      <w:r>
        <w:rPr>
          <w:b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06.02.2023 г. №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 в постановление администрации Моргаушского муниципального округа Чувашской Республики от 06.02.2023 г. №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2. Приложение № 1 и  приложение № 2 к постановлению администрации Моргаушского  муниципального округа Чувашской Республики от 06.02.2023  г. № 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А.Н. Матр</w:t>
      </w:r>
      <w:r>
        <w:rPr>
          <w:rFonts w:cs="Times New Roman" w:ascii="Times New Roman" w:hAnsi="Times New Roman"/>
          <w:sz w:val="24"/>
          <w:szCs w:val="24"/>
        </w:rPr>
        <w:t>осов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Григорьев В.А.</w:t>
      </w:r>
    </w:p>
    <w:p>
      <w:pPr>
        <w:pStyle w:val="Normal"/>
        <w:rPr>
          <w:sz w:val="20"/>
        </w:rPr>
      </w:pPr>
      <w:r>
        <w:rPr>
          <w:sz w:val="20"/>
        </w:rPr>
        <w:t xml:space="preserve">62 – 4 – 36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5 г. № ____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06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02.202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249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  <w:t>Состав</w:t>
      </w:r>
    </w:p>
    <w:p>
      <w:pPr>
        <w:pStyle w:val="ConsPlusTitle"/>
        <w:jc w:val="center"/>
        <w:rPr/>
      </w:pPr>
      <w:r>
        <w:rPr>
          <w:sz w:val="23"/>
          <w:szCs w:val="23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 w:val="23"/>
          <w:szCs w:val="23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/>
      </w:pPr>
      <w:r>
        <w:rPr>
          <w:sz w:val="23"/>
          <w:szCs w:val="23"/>
        </w:rPr>
        <w:t>Моргаушского  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атросов А. Н. – глава Моргаушского муниципального округа  (председатель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ясников А.В. – и.о. первого заместителя главы администрации Моргаушского муниципального округа - начальник управления по благоустройству и развитию территорий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Григорьев В.А. – начальник отдела ГОЧС, мобилизации и специальных программ администрации Моргаушского муниципального округа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орокин А.Ю. - начальник ОНД и ПР по Моргаушскому муниципальному округу УНД и ПР Главного управления МЧС России по Чувашской Республике-Чувашии(заместитель председателя комиссии)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ихайлова А.В. – ведущий специалист-эксперт отдела ГОЧС, мобилизации и специальных программ администрации Моргаушского муниципального округа (секретарь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наньева Р.И. – заместитель главы -  начальник финансового отдела администрации Моргауш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авлова Т.В. – начальник отдела сельского хозяйства и экологии администрации Моргауш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арюхин Ю.Н.  -  начальник ПЧ № 37 по охране с. Моргауши КУ «ЧРПС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ндреев Б.В. - председатель Совета Моргауш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айкова Л.П. - председатель Совета Б.Сундыр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пова О.Ю. - главный врач БУ «Моргаушская ЦРБ» Министерства здравоохранения  Чуваш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Любимов Н.В. - директор ООО «Управляющая компания ЖКХ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ясников М.М.- начальник отдела МВД РФ по Моргауш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Чебенов Р.Х.  - директор МУП ЖКХ «Моргаушское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льин С.Г. 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Григорьев А.М. - начальник обособленного структурного подразделения "Ядринские  электрические сети" ГУП Чувашской Республики «Чувашские государственные электрические сети» Министерства промышленности и энергетики Чувашской Республики (по согласованию).</w:t>
      </w:r>
    </w:p>
    <w:p>
      <w:pPr>
        <w:pStyle w:val="ConsPlus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5 г. № ____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06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02.202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249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48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ргаушского муниципальн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60"/>
        <w:gridCol w:w="670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ригорьев В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Т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осова М.Ю.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ГОЧС, мобилизации и специальных программ администрации Моргаушского муниципального округа (старший оперативной группы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ГО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сельского хозяйства и экологии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специалист-эксперт отдела сельского хозяйства и экологии администрации Моргаушского муниципального округ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юхин Ю.Н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Г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орокин А.Ю.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вано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Ч-37по охране с. Моргауши КУ «ЧРПС»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ПЧ-37 по охране с. Моргауши КУ «ЧРПС» (по согласованию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НД и ПР по Моргауш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инспектор ОНД и ПР по Моргаушскому муниципальному округ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Gochs</dc:creator>
  <dc:description/>
  <dc:language>en-US</dc:language>
  <cp:lastModifiedBy>Семенов Николай Юрьевич</cp:lastModifiedBy>
  <cp:lastPrinted>2025-02-06T14:27:00Z</cp:lastPrinted>
  <dcterms:modified xsi:type="dcterms:W3CDTF">2025-03-18T06:49:00Z</dcterms:modified>
  <cp:revision>2</cp:revision>
  <dc:subject/>
  <dc:title>Для служебного пользования</dc:title>
</cp:coreProperties>
</file>