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2025 г. № 508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0620" cy="284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ET;Times New Roman" w:hAnsi="TimesET;Times New Roman" w:eastAsia="Times New Roman" w:cs="TimesET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26.07.2023 № 1374 «Об утверждении административного регламента </w:t>
                                  </w:r>
                                  <w:r>
                                    <w:rPr>
                                      <w:rFonts w:eastAsia="Times New Roman" w:cs="TimesET;Times New Roman" w:ascii="TimesET;Times New Roman" w:hAnsi="TimesET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4"/>
                                      <w:szCs w:val="24"/>
                                    </w:rPr>
                                    <w:t>Моргаушского муниципального округа Чувашской Республики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ET;Times New Roman" w:ascii="TimesET;Times New Roman" w:hAnsi="TimesET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униципальной услуги «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4"/>
                                      <w:szCs w:val="24"/>
                                    </w:rPr>
                                    <w:t>Выдача разрешения на установку и эксплуатацию рекламных конструкций на соответствующей территории, аннулирование такого разреш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2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ET;Times New Roman" w:hAnsi="TimesET;Times New Roman" w:eastAsia="Times New Roman" w:cs="TimesET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26.07.2023 № 1374 «Об утверждении административного регламента </w:t>
                            </w: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szCs w:val="24"/>
                              </w:rPr>
                              <w:t>Моргаушского муниципального округа Чувашской Республики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оставления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Cs/>
                                <w:sz w:val="24"/>
                                <w:szCs w:val="24"/>
                              </w:rPr>
                              <w:t xml:space="preserve"> муниципальной услуги «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szCs w:val="24"/>
                              </w:rPr>
                              <w:t>Выдача разрешения на установку и эксплуатацию рекламных конструкций на соответствующей территории, аннулирование такого раз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26.07.2023 № 1374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«Об утверждении административного регламента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;Times New Roman" w:ascii="TimesET;Times New Roman" w:hAnsi="TimesET;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Глава Моргаушского муниципального округа                           А.Н.Матр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2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bodytextindentmrcssattr">
    <w:name w:val="msobodytextinden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7:00Z</dcterms:created>
  <dc:creator>Пользователь</dc:creator>
  <dc:description/>
  <dc:language>en-US</dc:language>
  <cp:lastModifiedBy>Семенов Николай Юрьевич</cp:lastModifiedBy>
  <cp:lastPrinted>2025-03-07T08:44:00Z</cp:lastPrinted>
  <dcterms:modified xsi:type="dcterms:W3CDTF">2025-04-14T13:07:00Z</dcterms:modified>
  <cp:revision>2</cp:revision>
  <dc:subject/>
  <dc:title/>
</cp:coreProperties>
</file>