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459622639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0.04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60 </w:t>
            </w:r>
            <w:r>
              <w:rPr>
                <w:b/>
                <w:bCs/>
              </w:rPr>
              <w:t>(470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Применение норм пункта 1 статьи 395 ГК РФ не предназначено для защиты прав работника в случае задержки выплаты денежных сумм, причитающихся ему от работодателя в сфере трудовых и связанных с ними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ункт 1 статьи 395 ГК РФ признан не противоречащим Конституции РФ, поскольку по своему конституционно-правовому смыслу в системе действующего правового регулирования данное законоположение, не будучи предназначенным для взыскания с работодателя в пользу незаконно уволенного работника процентов (денежной компенсации) за задержку выплаты присужденных ему судом среднего заработка за время вынужденного прогула, а также компенсации морального вреда, причиненного незаконным увольнением, не содержит препятствий для решения этого вопроса на основе применения статьи 236 ТК РФ, как предполагающей в силу правовых позиций, выраженных в Постановлении Конституционного Суда Российской Федерации от 11 апреля 2023 года N 16-П и настоящем постановлении, - начисление процентов (денежной компенсации) на присужденные работнику судом денежные суммы в соответствии с установленными ею правилами со дня, следующего за днем, когда в соответствии с действующим правовым регулированием эти денежные суммы должны были быть выплачены, по день фактического расчета включительно.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44:00Z</cp:lastPrinted>
  <dcterms:modified xsi:type="dcterms:W3CDTF">2024-06-27T14:44:00Z</dcterms:modified>
  <cp:revision>16</cp:revision>
  <dc:subject/>
  <dc:title>         </dc:title>
</cp:coreProperties>
</file>