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 января 2025 г.                                                                                           № 3/8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53670</wp:posOffset>
                </wp:positionV>
                <wp:extent cx="46958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риеме  предложений для дополнительного зачисления в резерв составов участковых избирательных комисс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65.25pt;mso-wrap-distance-left:9.05pt;mso-wrap-distance-right:9.05pt;mso-wrap-distance-top:0pt;mso-wrap-distance-bottom:0pt;margin-top:12.1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 приеме  предложений для дополнительного зачисления в резерв составов участковых избирательных комисс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 26 декабря 2024 года № 83/478-7 «О возложении полномочий по формированию резерва составов участковых комиссий на территориальные избирательные комисс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мерлинская территориальная избирательная комиссия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Объявить прием предложений для дополнительного зачисления в резерв составов участковых избирательных комиссий Шумерлинского муниципального округа Чувашской Республики в соответствии с приложением к настоящему решению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  Предложить политическим партиям, общественным объединениям, представительному органу муниципального образования, собраниям избирателей по месту работы, службы, жительства, учебы до 28 февраля 2025 года представить в Шумерлинскую территориальную избирательную комиссию Чувашской Республики предложения для дополнительного зачисления в резерв составов участковых избирательных комиссий Шумерлинского муниципального округа Чувашской Республики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Опубликовать настоящее решение в общественно-политической газете «Вперед»  и 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И.Сазон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ind w:left="538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ешению Шумерлинской ТИК  от 17.01. 2025 года </w:t>
      </w:r>
      <w:r>
        <w:rPr>
          <w:rFonts w:eastAsia="Times New Roman" w:cs="Times New Roman" w:ascii="Times New Roman" w:hAnsi="Times New Roman"/>
          <w:sz w:val="26"/>
          <w:szCs w:val="26"/>
        </w:rPr>
        <w:t>№ 3/8 -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мерлинская территориальная избирательная комиссия Чувашской Республики объявляет прием предложений по кандидатурам для дополнительного зачисления в резерв составов участковых избирательных комисс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ется с 03 февраля 2025 года по 28 февраля 2025 года по адресу: Чувашская Республика, г.Шумерля, ул.Октябрьская, д.20, каб.110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ёма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 - пятница с 10.00 до 16.0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равки по телефонам:  89061350669, 8(83536) 2-23-10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статьи 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в «ж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з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к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л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Федерального закон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29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680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consultantplus://offline/ref=72E99B92E7706C1DFC04D4AD96DF1D4115D7CA2B6E27257CF87013D2793572EC1337E20F5619454Ax5LBM" TargetMode="External"/><Relationship Id="rId4" Type="http://schemas.openxmlformats.org/officeDocument/2006/relationships/hyperlink" Target="consultantplus://offline/ref=72E99B92E7706C1DFC04D4AD96DF1D4115D7CA2B6E27257CF87013D2793572EC1337E20F5618474Ax5L9M" TargetMode="External"/><Relationship Id="rId5" Type="http://schemas.openxmlformats.org/officeDocument/2006/relationships/hyperlink" Target="consultantplus://offline/ref=72E99B92E7706C1DFC04D4AD96DF1D4115D7CA2B6E27257CF87013D2793572EC1337E20F5619454Bx5LDM" TargetMode="External"/><Relationship Id="rId6" Type="http://schemas.openxmlformats.org/officeDocument/2006/relationships/hyperlink" Target="consultantplus://offline/ref=72E99B92E7706C1DFC04D4AD96DF1D4115D7CA2B6E27257CF87013D2793572EC1337E20F5619454Bx5LCM" TargetMode="External"/><Relationship Id="rId7" Type="http://schemas.openxmlformats.org/officeDocument/2006/relationships/hyperlink" Target="consultantplus://offline/ref=72E99B92E7706C1DFC04D4AD96DF1D4115D7CA2B6E27257CF87013D2793572EC1337E20F5619454Bx5LBM" TargetMode="External"/><Relationship Id="rId8" Type="http://schemas.openxmlformats.org/officeDocument/2006/relationships/hyperlink" Target="consultantplus://offline/ref=72E99B92E7706C1DFC04D4AD96DF1D4115D7CA2B6E27257CF87013D2793572EC1337E20F5619454Bx5LAM" TargetMode="External"/><Relationship Id="rId9" Type="http://schemas.openxmlformats.org/officeDocument/2006/relationships/hyperlink" Target="http://docs.cntd.ru/document/90182013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4:00Z</dcterms:created>
  <dc:creator>User12</dc:creator>
  <dc:description/>
  <cp:keywords/>
  <dc:language>en-US</dc:language>
  <cp:lastModifiedBy>Саерова Людмила Сергеевна</cp:lastModifiedBy>
  <dcterms:modified xsi:type="dcterms:W3CDTF">2025-01-17T13:19:00Z</dcterms:modified>
  <cp:revision>4</cp:revision>
  <dc:subject/>
  <dc:title/>
</cp:coreProperties>
</file>