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ind w:right="439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лана мероприятий («дорожной карты») по реализации на территории Чебоксарского муниципального округа Чувашской Республики мероприятий региональных проектов Чувашской Республики, направленных на реализацию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tabs>
          <w:tab w:val="clear" w:pos="720"/>
          <w:tab w:val="left" w:pos="4395" w:leader="none"/>
        </w:tabs>
        <w:ind w:right="4394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гиональных проектов «Расширение доступа субъектов МСП к финансовой поддержке, в том числе льготному финансированию», «Акселерация субъектов МСП», «Популяризация предпринимательства», «Улучшение условий ведения предпринимательской деятельности», принятых во исполнение соответствующих федеральных проектов национального проекта «Малое и среднее предпринимательство и поддержка индивидуальной предпринимательской инициативы»,</w:t>
      </w:r>
      <w:r>
        <w:rPr/>
        <w:t xml:space="preserve"> </w:t>
      </w:r>
      <w:r>
        <w:rPr>
          <w:rFonts w:ascii="Times New Roman" w:hAnsi="Times New Roman"/>
          <w:szCs w:val="26"/>
        </w:rPr>
        <w:t>направленных на реализацию национального проекта «Малое и среднее предпринимательство и поддержка индивидуальной предпринимательской инициативы», администрация Чебоксарского муниципального округа                           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лан мероприятий («дорожную карту») по реализации на территории Чебоксарского муниципального округа Чувашской Республики мероприятий региональных проектов</w:t>
      </w:r>
      <w:r>
        <w:rPr/>
        <w:t xml:space="preserve"> </w:t>
      </w:r>
      <w:r>
        <w:rPr>
          <w:rFonts w:ascii="Times New Roman" w:hAnsi="Times New Roman"/>
        </w:rPr>
        <w:t>Чувашской Республики</w:t>
      </w:r>
      <w:r>
        <w:rPr>
          <w:rFonts w:ascii="Times New Roman" w:hAnsi="Times New Roman"/>
          <w:szCs w:val="26"/>
        </w:rPr>
        <w:t>, направленных на реализаци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5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знать утратившим силу постановление администрации Чебоксарского района от 20.05.2019 №469 «Об утверждении План мероприятий («дорожная карта») по реализации на территории Чебоксарского района Чувашской Республики мероприятий региональных проектов Чувашской Республики, направленных 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1134" w:top="1276" w:footer="95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206"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left="9639" w:firstLine="142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Чебоксарского муниципального округа </w:t>
      </w:r>
    </w:p>
    <w:p>
      <w:pPr>
        <w:pStyle w:val="Normal"/>
        <w:ind w:left="1020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tbl>
      <w:tblPr>
        <w:tblW w:w="3054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4"/>
        <w:gridCol w:w="1217"/>
      </w:tblGrid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(«дорожная карта») по реализации на территории Чебоксарского муниципального округа Чувашской Республики мероприятий региональных проектов</w:t>
      </w:r>
      <w:r>
        <w:rPr/>
        <w:t xml:space="preserve"> </w:t>
      </w:r>
      <w:r>
        <w:rPr>
          <w:rFonts w:ascii="Times New Roman" w:hAnsi="Times New Roman"/>
        </w:rPr>
        <w:t>Чувашской Республики</w:t>
      </w:r>
      <w:r>
        <w:rPr>
          <w:rFonts w:ascii="Times New Roman" w:hAnsi="Times New Roman"/>
          <w:szCs w:val="26"/>
        </w:rPr>
        <w:t>, направленных на реализацию национального проекта «Малое и среднее предпринимательство и поддержка индивидуальной предпринимательской инициативы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8"/>
        <w:gridCol w:w="6374"/>
        <w:gridCol w:w="1291"/>
        <w:gridCol w:w="4503"/>
      </w:tblGrid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змещение информации об утвержденных перечнях муниципального имущества или изменениях, внесенных в такие перечни в средствах массовой информации и на официальном сайте Чебоксарского муниципального округа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имущественных отношений управления экономики, сельского хозяйства, имущественных и земельных отношений администрации Чебоксарского муниципального округа Чувашской   Республики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«круглых столов» по проблемным вопросам, касающимся представителей предпринимательского сооб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сширение участия предпринимательского сообщества в систем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9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и проведение «Дня малого и среднего предпринимательства в Чебоксарском муниципальном округ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раз в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2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формирование предпринимательского сообщества о проведении заседаний Координационного Совета по поддержке и развитию малого и среднего предпринимательства при администрации Чебоксарского муниципального округа Чувашской Республ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формирование о предоставлении государственных и муниципальных услуг, оказываемых на территории Чебоксарского муниципального округа, в АУ «МФЦ предоставления государственных и муниципальных услуг» Чебоксарского района Чувашской Республики для субъектов малого и среднего предприним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У «МФЦ предоставления государственных и муниципальных услуг» Чебоксарского района Чувашской Республики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информационной компании о принятых региональных проектах в рамках реализации федеральных проектов по национальному проекту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2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рекламной компании, информированию субъектов малого и среднего предпринимательства о микрозаймах АНО «Микрокрек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2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семинаров, «круглых столов», совещаний с приглашением и освещением опыта предпринимателей, получивших поддерж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раз в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мероприятий по достижению целевых показателей по увеличению численности занятых в сфере малого и среднего предпринимательства, включая    индивидуальных предпринимателей, и количества субъектов малого и среднего предприним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</w:t>
            </w:r>
            <w:r>
              <w:rPr>
                <w:rFonts w:ascii="Times New Roman" w:hAnsi="Times New Roman"/>
                <w:b/>
                <w:i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социологических опросов по проблемам малого и среднего предпринимательства и определение путей их ре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год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  <w:tr>
        <w:trPr>
          <w:trHeight w:val="1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ежегодного мониторинг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год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orient="landscape" w:w="16838" w:h="11906"/>
      <w:pgMar w:left="1276" w:right="2805" w:gutter="0" w:header="1134" w:top="5359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489" w:hanging="0"/>
      <w:jc w:val="both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sz w:val="26"/>
        <w:szCs w:val="26"/>
      </w:rPr>
    </w:r>
  </w:p>
  <w:tbl>
    <w:tblPr>
      <w:tblW w:w="103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59690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5.2023</w:t>
                </w:r>
                <w:bookmarkStart w:id="0" w:name="_GoBack_Copy_3"/>
                <w:bookmarkEnd w:id="0"/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489" w:hanging="0"/>
      <w:jc w:val="both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sz w:val="26"/>
        <w:szCs w:val="26"/>
      </w:rPr>
    </w:r>
  </w:p>
  <w:tbl>
    <w:tblPr>
      <w:tblW w:w="103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59690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5.2023</w:t>
                </w:r>
                <w:bookmarkStart w:id="1" w:name="_GoBack"/>
                <w:bookmarkEnd w:id="1"/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column">
                      <wp:posOffset>2620010</wp:posOffset>
                    </wp:positionH>
                    <wp:positionV relativeFrom="paragraph">
                      <wp:posOffset>59690</wp:posOffset>
                    </wp:positionV>
                    <wp:extent cx="824230" cy="852170"/>
                    <wp:effectExtent l="0" t="0" r="0" b="0"/>
                    <wp:wrapTopAndBottom/>
                    <wp:docPr id="3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6.3pt;margin-top:4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ff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f6ff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cf6f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6</Pages>
  <Words>1177</Words>
  <Characters>6712</Characters>
  <CharactersWithSpaces>7874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9T11:5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