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232"/>
        <w:ind w:right="481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6 декабря 2024 г.                   № 494-ФЗ «О внесении изменений в отдельные законодательные акты Российской Федерации»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 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 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 слова «до 1 января 2025 г.» словами «до 1 января 2026 г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В.А. Доброх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economy47</dc:creator>
  <dc:description/>
  <cp:keywords/>
  <dc:language>en-US</dc:language>
  <cp:lastModifiedBy>Пользователь</cp:lastModifiedBy>
  <cp:lastPrinted>2024-02-02T11:36:00Z</cp:lastPrinted>
  <dcterms:modified xsi:type="dcterms:W3CDTF">2025-01-09T05:31:00Z</dcterms:modified>
  <cp:revision>55</cp:revision>
  <dc:subject/>
  <dc:title>ПРОЕКТ</dc:title>
</cp:coreProperties>
</file>