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2043"/>
        <w:gridCol w:w="4090"/>
      </w:tblGrid>
      <w:tr>
        <w:trPr>
          <w:trHeight w:val="2588" w:hRule="atLeast"/>
        </w:trPr>
        <w:tc>
          <w:tcPr>
            <w:tcW w:w="40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ă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ěнтěрвăрри районěн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путатсен Пухăвě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Й Ы Ш Ă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/>
              <w:ind w:left="60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20"/>
              <w:ind w:left="60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ěнтěрвăрри  хули</w:t>
            </w:r>
          </w:p>
          <w:p>
            <w:pPr>
              <w:pStyle w:val="Normal"/>
              <w:spacing w:lineRule="auto" w:line="23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auto" w:line="276"/>
              <w:ind w:hanging="78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hanging="78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619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риинско-Посадско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 Е Ш Е Н И 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sz w:val="24"/>
                <w:szCs w:val="24"/>
                <w:lang w:eastAsia="en-US"/>
              </w:rPr>
              <w:t>20.12.2021 № С-13/7</w:t>
            </w:r>
          </w:p>
          <w:p>
            <w:pPr>
              <w:pStyle w:val="Normal"/>
              <w:spacing w:lineRule="exact" w:line="220"/>
              <w:ind w:left="60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/>
              <w:ind w:left="600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b/>
                <w:sz w:val="24"/>
                <w:szCs w:val="24"/>
                <w:lang w:eastAsia="en-US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б утверждении Положения 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униципальном земельном контрол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.1 Федерального закона от 6 октября 2003 года № 131-ФЗ «Об общих принципах организации местного самоуправления в Российской Федерации», на основании статьи 72 Земельного кодекса Российской Федерации, со статьей 3 Федерального закона от 31.07.2020 № 248-ФЗ «О государственном контроле (надзоре) и муниципальном контроле в Российской Федерации», Уставом Мариинско-Посадского района Чувашской Республик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иинско-Посадское районное 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е ш и л 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bookmarkStart w:id="0" w:name="sub_2"/>
      <w:r>
        <w:rPr>
          <w:sz w:val="24"/>
          <w:szCs w:val="24"/>
        </w:rPr>
        <w:t xml:space="preserve">Утвердить прилагаемое  Положение о муниципальном земельном контроле. </w:t>
      </w:r>
      <w:bookmarkStart w:id="1" w:name="sub_3"/>
      <w:bookmarkEnd w:id="0"/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bookmarkEnd w:id="1"/>
      <w:r>
        <w:rPr>
          <w:sz w:val="24"/>
          <w:szCs w:val="24"/>
        </w:rPr>
        <w:t>Настоящее решение вступает в силу с момента его официального опубликования в муниципальной газете «Посадский вестник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ариинско-Посадского района                      </w:t>
        <w:tab/>
        <w:tab/>
        <w:t xml:space="preserve">                           В.В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525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решению Мариинско-Посадского районного Собрания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т «20» декабря 2021 С-13/7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О МУНЦИЦИПАЛЬНОМ ЗЕМЕЛЬНОМ КОНТРОЛЕ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устанавливает порядок организации </w:t>
        <w:br/>
        <w:t>и осуществления муниципального земельного контроля на территории Мариинско-Посадского района (далее – муниципальный земельный контро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отношениям, связанным с осуществлением муниципального земельного контроля, организацией и проведением профилактических мероприятий и контрольных  мероприятий в отношении объектов муниципального земельного контроля (далее – объект контроля, контролируемые лица) применяются положения Федерального закона от 31.07.2020 № 248-ФЗ «О государственном контроле (надзоре) и муниципальном контроле в Российской Федерации» (далее – Федеральный закон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3. </w:t>
      </w:r>
      <w:r>
        <w:rPr>
          <w:color w:val="22272F"/>
        </w:rPr>
        <w:t>Предметом муниципального земельного контроля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соблюдение юридическими лицами, индивидуальными предпринимателями, гражданами, органами местного самоуправления (далее – контролируемые лица) обязательных требований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соблюдение обязательных требований земельного законодательства при осуществлении органами местного самоуправления деятельности по распоряжению объектами земельных отношений, находящими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й земельный контроль осуществляется администрацией Мариинско-Посадского района (далее – контролирующи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ными лицами, осуществляющими муниципальный земельный контроль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22272F"/>
          <w:sz w:val="24"/>
          <w:szCs w:val="24"/>
        </w:rPr>
        <w:t>глава администрации Мариинско-Посад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2) первый заместитель главы администрации - начальник отдела экономики, имущественных и земельных отношений, в ведении которого находятся вопросы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3) другие должностные лица структурных подразделений в соответствии с должностными обязан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Должностные лица, при проведении контрольного мероприятия в пределах своих полномочий и в объеме проводимых контрольных действий несут обязанности и имеют права, установленной статьей 29 Федерального зак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нятие решений о проведении контрольных мероприятий осуществляет глава администрации Мариинско-Посадского  района или первый </w:t>
      </w:r>
      <w:r>
        <w:rPr>
          <w:rFonts w:cs="Times New Roman" w:ascii="Times New Roman" w:hAnsi="Times New Roman"/>
          <w:color w:val="22272F"/>
          <w:sz w:val="24"/>
          <w:szCs w:val="24"/>
        </w:rPr>
        <w:t>заместитель главы администрации - начальник отдела экономики, имущественных и зем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ариинско-Посадского района</w:t>
      </w:r>
      <w:r>
        <w:rPr>
          <w:rFonts w:cs="Times New Roman" w:ascii="Times New Roman" w:hAnsi="Times New Roman"/>
          <w:color w:val="22272F"/>
          <w:sz w:val="24"/>
          <w:szCs w:val="24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/>
          <w:color w:val="22272F"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9"/>
        <w:jc w:val="center"/>
        <w:rPr/>
      </w:pPr>
      <w:r>
        <w:rPr>
          <w:b/>
          <w:color w:val="22272F"/>
          <w:lang w:val="en-US"/>
        </w:rPr>
        <w:t>II</w:t>
      </w:r>
      <w:r>
        <w:rPr>
          <w:b/>
          <w:color w:val="22272F"/>
        </w:rPr>
        <w:t>. Объекты муниципального земельного контроля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7. Объектами муниципального земельного контроля являютс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земельных отношений, расположенные в границах Мариинско-Посадского района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чет объектов контроля осуществляется в соответствии с настоящим положением посредство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объектов контроля, размещенном на официальном сайте в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федеральных или региональных информационных систем, </w:t>
        <w:br/>
        <w:t>в том числе путем получения сведений в порядке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, информация, получаемая в рамках межведомственного взаимодействия, а также общедоступная информ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ниципальный земельный контроль осуществляется посредством про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филактически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рольных мероприятий со взаимодействием с контролируемым лиц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нтрольных мероприятий без взаимодействия с контролируемым лиц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Муниципальный земе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Критерии отнесения объектов муниципального контрол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тегориям риска причинения вреда (ущерба)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С учетом тяжести причинения вреда (ущерба) охраняемым законом ценностям и вероятности наступления негативных событий, которые могут повлечь причинение вреда (ущерба) охраняемым законом ценностям, а также с учетом добросовестности контролируемых лиц, объекты контроля подлежат отнесению к категориям среднего, умеренного, низкого риска (далее – категории риска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Критерии отнесения объектов контроля к категориям риска </w:t>
        <w:br/>
        <w:t>в рамках осуществления муниципального земельного контроля указаны в приложении к настоящему Полож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Отнесение объекта контроля к определенной категории риска, в том числе изменение ранее присвоенной объекту контроля категории риска, осуществляется решением главы администрации Мариинско-Посадского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поступления в контролирующий орган сведений о соответствии объекта контроля критериям риска иной категории риска либо об изменении критериев риска контролирующий орган в течение пяти рабочих дней со дня поступления указанных сведений принимает решение об изменении категории риска указанного объекта контро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В случае, если объект контроля не отнесен контролирующим органом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иды, периодичность проведения плановых контрольных  мероприятий в отношении объектов контроля, отнесенных к определенным категориям риска, определяются настоящим положением соразмерно рискам причинения вреда (ущерба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Контролируемые лица вправе подать в контролирующий орган заявление об изменении присвоенной ранее категории риск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о запросу контролируемого лица контролирующий орган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чет рисков причинения вреда (ущерба) охраняемым законом ценностям при проведении контрольных мероприятий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лановые контрольные мероприятия в отношении объектов контроля в зависимости от присвоенной категории риска проводятся со следующей периодичность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категории среднего риска – один раз в три год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категории умеренного риска – один раз в пять лет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категории низкого риска – не проводятс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Индикатором риска нарушения обязательных требований, используемого при осуществлении муниципального земельного контроля, является наличие обращений, заявлений граждан, в том числе индивидуальных предпринимателей, юридических лиц, а также информации от органов государственной власти, органов местного самоуправления о нарушении обязательных требова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филактика рисков причинения вреда (ущерба)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яемым законом ценностям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– программа профилактики рисков причинения вреда), утвержденной главой администрации Мариинско-Посадского района, прошедшей общественное обсуждение, и размещенной на официальном сайте администрации Мариинско-Посадского района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Контролирующий орган в рамках осуществления муниципального земельного контроля проводит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общение правоприменительной прак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профилактический визи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Информирование осуществляется должностными лицами контролирующего органа посредством размещения предусмотренных статьей 46 Федерального закона сведений на официальном сайте администрации Мариинско-Посадского района в сети «Интернет», в средствах массовой информации и в иных формах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ные сведения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Обобщение правоприменительной практики осуществляется должностными лицами контролирующего органа путем сбора и анализа данных о проведенных контрольных мероприятиях и их результатов, а также поступивших в контролирующий орган обращ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бобщения правоприменительной практики контролирующим органом не реже 1 раза в год готовится доклад, содержащий результаты обобщения правоприменительной практики по осуществлению муниципального контроля, который в обязательном порядке проходит публичные обсужд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 о правоприменительной практике утверждается постановлением главы администрации Мариинско-Посадского района и размещается в срок до 1 марта на официальном сайте администрации Мариинско-Посадского района в сети «Интернет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, а также о непосредственных нарушениях обязательных требований в порядке, предусмотренном статьей 49 Федерального зак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ое лицо вправе подать возражение на предостережение о недопустимости обязательных требова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ажение направляется контролируемым лицом не позднее 15 календарных дней с момента получения предостережения в бумажном виде почтовым отправлением в администрацию Мариинско-Посадского района, либо в виде электронного документа, подписанного усиленной квалифицированной подписью, для граждан - простой электронной подпись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ажения составляются контролируемым лицом в произвольной форме, при этом должны содержать следующую информаци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контролируемого лиц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б объекте государственного надзор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ату и номер предостережения, направленного в адрес контролируемого лиц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желаемый способ получения ответа по итогам рассмотрения возраж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фамилию, имя, отчество направившего возраже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ату направления возраж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ажение рассматривается инспектором, объявившим предостережение, не позднее 30 дней с момента получения такого возраж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Консультирование контролируемых лиц и их представителей осуществляется в соответствии со статьей 50 Федерального зак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органа муниципального земельного контроля осуществляют консультирование по следующим вопроса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язательные требования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требования, содержащиеся в разрешительных документах;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осуществляется без взимания платы и не должно превышать 15 мину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граждан проводится главой администрации Мариинско-Посадского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приема, а также об установленных для приема днях и часах размещается на официальном сайте в сети «Интернет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в письменной форме осуществляется в следующих случаях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(надзорного) органа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филактического визита инспектором может осуществляться консультирование контролируемого лица в порядке, установленном статьей 50 Федерального зак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рок проведения профилактического визита определяется инспектором самостоятельно и не должен превышать 3 рабочих дней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red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существление муниципального земельного контроля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Муниципальный земельный контроль осуществляется посредством проведения следующих контрольных мероприятий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color w:val="22272F"/>
          <w:sz w:val="24"/>
          <w:szCs w:val="24"/>
          <w:shd w:fill="FFFFFF" w:val="clear"/>
        </w:rPr>
        <w:t>выездная проверка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22272F"/>
          <w:sz w:val="24"/>
          <w:szCs w:val="24"/>
          <w:shd w:fill="FFFFFF" w:val="clear"/>
        </w:rPr>
        <w:t>выездное обследование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color w:val="22272F"/>
          <w:sz w:val="24"/>
          <w:szCs w:val="24"/>
          <w:shd w:fill="FFFFFF" w:val="clear"/>
        </w:rPr>
        <w:t xml:space="preserve"> инспекционный визит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4) рейдовый осмотр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Без взаимодействия с контролируемым лицом осущест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color w:val="22272F"/>
          <w:sz w:val="24"/>
          <w:szCs w:val="24"/>
          <w:shd w:fill="FFFFFF" w:val="clear"/>
        </w:rPr>
        <w:t>документарная проверка;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22272F"/>
          <w:sz w:val="24"/>
          <w:szCs w:val="24"/>
          <w:shd w:fill="FFFFFF" w:val="clear"/>
        </w:rPr>
        <w:t>наблюдение за соблюдением обязательных требова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Решение о проведении контрольного мероприятия при осуществлении муниципального земельного контроля принимает глава админ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Выездная проверка проводится в порядке, установленном статьей 73 Федерального зак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выезд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письменных объяс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стребование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струментальное обслед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эксперти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32. Выездное обследование проводится в порядке, предусмотренном статьей 75 Федерального зак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ходе выездной проверки могут совершаться следующие контрольные действия:</w:t>
      </w: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Style22"/>
        <w:widowControl w:val="false"/>
        <w:numPr>
          <w:ilvl w:val="0"/>
          <w:numId w:val="2"/>
        </w:numPr>
        <w:ind w:left="0"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осмотр;</w:t>
      </w:r>
    </w:p>
    <w:p>
      <w:pPr>
        <w:pStyle w:val="Style22"/>
        <w:widowControl w:val="false"/>
        <w:numPr>
          <w:ilvl w:val="0"/>
          <w:numId w:val="2"/>
        </w:numPr>
        <w:ind w:left="0"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инструментальное обследование (с применением видео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33. Инспекционный визит осуществляется в порядке, предусмотренном статьей 70 Федерального 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 ходе инспекционного визита могут совершаться следующие контрольные действия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осмотр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опрос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получение письменных объяснений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color w:val="22272F"/>
          <w:sz w:val="24"/>
          <w:szCs w:val="24"/>
          <w:shd w:fill="FFFFFF" w:val="clear"/>
        </w:rPr>
        <w:t>инструментальное обслед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34. Рейдовый осмотр осуществляется в порядке, предусмотренном статьей 71 Федерального зак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 ходе рейдового осмотра могут совершаться следующие контрольные действия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осмотр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опрос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получение письменных объяснений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инструментальное обследование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>экспертиза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рная проверка осуществляется в порядке, предусмотренном статьей 72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документар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стребование документов.</w:t>
      </w:r>
    </w:p>
    <w:p>
      <w:pPr>
        <w:pStyle w:val="Normal"/>
        <w:widowControl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36. Наблюдение за соблюдением обязательных требований (мониторингом безопасности) проводится без взаимодействия с контролируемым лицом в порядке, установленном статьей 74 Федерального закона </w:t>
      </w:r>
    </w:p>
    <w:p>
      <w:pPr>
        <w:pStyle w:val="Normal"/>
        <w:widowControl w:val="false"/>
        <w:ind w:firstLine="709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Результаты контрольного мероприят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right="282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7. Результаты контрольного мероприятия оформляются в порядке, установленном главой 16 Федерального закона.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жалование решений контрольных органов, действий (бездействия) их должностных лиц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8. Досудебный порядок подачи жалоб на решения администрации, действия (бездействие) должностных лиц, уполномоченных осуществлять муниципальный земельный контроль, установленный главой 9 Федерального закона, при осуществлении муниципального земельного контроля не применяетс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Normal"/>
        <w:widowControl w:val="false"/>
        <w:ind w:firstLine="709"/>
        <w:jc w:val="both"/>
        <w:rPr>
          <w:strike/>
          <w:sz w:val="24"/>
          <w:szCs w:val="24"/>
          <w:highlight w:val="lightGray"/>
        </w:rPr>
      </w:pPr>
      <w:r>
        <w:rPr>
          <w:strike/>
          <w:sz w:val="24"/>
          <w:szCs w:val="24"/>
          <w:highlight w:val="lightGray"/>
        </w:rPr>
      </w:r>
    </w:p>
    <w:p>
      <w:pPr>
        <w:pStyle w:val="12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Ключевые показатели муниципального земельного контроля </w:t>
        <w:br/>
        <w:t>и их целевые знач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0. Оценка результативности и эффективности органов муниципального земе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земельного контро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Ключевым показателем эффективности и результативности осуществления муниципального земельного контроля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доля устраненных нарушений обязательных требований в общем числе нарушений обязательных требований, выявленных в ходе контрольных мероприятий в течение года, – 75 процен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на действия (бездействие) и (или) ее должностных лиц при проведении контрольных мероприятий в течение года – 0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2. Индикативными показателями осуществления муниципального земельного контроля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 количество обращений граждан и организаций о нарушении обязательных требований, поступивших в орган муниципального земельного контроля (единиц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 количество проведенных органом муниципального земельного контроля внеплановых контрольных мероприятий (единиц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 количество принятых органами прокуратуры решений о согласовании проведения органом муниципального земельного контроля внепланового контрольного мероприятия (единиц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) количество выявленных органом муниципального земельного контроля нарушений обязательных требований (единица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количество устраненных нарушений обязательных требований (единица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количество поступивших возражений в отношении акта контрольного мероприятия (единиц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7) количество выданных органом муниципального земельного контроля предписаний об устранении нарушений обязательных требований (единица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. Уполномоченный орган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.</w:t>
      </w:r>
    </w:p>
    <w:p>
      <w:pPr>
        <w:pStyle w:val="Normal"/>
        <w:widowControl w:val="false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м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м контрол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409"/>
      <w:bookmarkStart w:id="4" w:name="Par409"/>
      <w:bookmarkEnd w:id="4"/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НЕСЕНИЯ ОБЪЕКТОВ МУНИЦИПАЛЬНОГО ЗЕМЕЛЬНОГО КОНТРОЛЯ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Критериями отнесения объектов контроля к категории чрезвычайно высокого риска являются угроза причинения вреда жизни, здоровью граждан, животным, растениям, окружающей среде, объектам культурного наследия, угроза возникновения чрезвычайных ситуаций природного и техногенного характера, обращения граждан, организаций, сообщения средств массовой информации, вызванные нарушениями (признаками нарушений) обязательных треб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Критериями отнесения объектов контроля к категории высокого риска являются: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а) несоответствие фактического использования земельного участка (одной из целей его использования) установленной в договоре аренды земельного участка цели использования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б) несоответствие фактического использования земельного участка требованиям и ограничениям по его использованию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лительное не 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>
          <w:color w:val="22272F"/>
        </w:rPr>
        <w:t>3. К категории среднего риска относятся:</w:t>
      </w:r>
    </w:p>
    <w:p>
      <w:pPr>
        <w:pStyle w:val="Style20"/>
        <w:shd w:fill="FFFFFF" w:val="clear"/>
        <w:spacing w:lineRule="atLeast" w:line="207" w:before="0" w:after="0"/>
        <w:ind w:firstLine="709"/>
        <w:jc w:val="both"/>
        <w:rPr/>
      </w:pPr>
      <w:r>
        <w:rPr/>
        <w:t>а) длительное не освоение земельного участка при условии, что с момента предоставления земельного участка прошло более дву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 земельных участках не проводятся мероприятия по сохранению и воспроизводству плодородия почвы, не выполняются установленные земельным законодательством требования по улучшению, защите земель и охране почв от ветровой, водной эрозии и предотвращению других процессов и иного воздействия на окружающую среду, ухудшающих качественное состояние земель. В целях защиты земель не производятся следующие обязательные мероприятия (фитосанитарные (борьба с сорной растительностью), агротехнические (обработка почвы: дискование, вспашка, культивация, боронование, сев), мелиоративные (проведение работ по улучшению химических, физических свойств почв);</w:t>
      </w:r>
    </w:p>
    <w:p>
      <w:pPr>
        <w:pStyle w:val="Style20"/>
        <w:shd w:fill="FFFFFF" w:val="clear"/>
        <w:spacing w:lineRule="atLeast" w:line="207" w:before="0" w:after="0"/>
        <w:ind w:firstLine="709"/>
        <w:jc w:val="both"/>
        <w:rPr/>
      </w:pPr>
      <w:r>
        <w:rPr/>
        <w:t>в) несоответствие фактического использования земельного участка требованиям и ограничениям по его использованию, установленными правоустанавливающими документами на землю, проектной и иной документацией, определяющей условия использования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>4. К категории умеренного риска относятся земельные участки: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тносящиеся к категории земель населенных пунктов и граничащие с землями и (или) земельными участками, относящимися к категории земель сельскохозяйственного назначения, земель лесного фонда, земель, особо охраняемых территорий и объектов, земель запаса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тносящие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а исключением земель, предназначенных для размещения автомобильных дорог, железнодорожных путей, трубопроводного транспорта, линий электропередач и граничащие с землями и (или) земельными участками, относящимися к категории земель сельскохозяйственного назначения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; 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sz w:val="24"/>
          <w:szCs w:val="24"/>
        </w:rPr>
        <w:t>г) смежные с земельными участками, на которых расположены комплексы по разведению сельскохозяйственной птицы (с проектной мощностью менее 40 тыс. птицемест).</w:t>
      </w:r>
    </w:p>
    <w:p>
      <w:pPr>
        <w:pStyle w:val="Style20"/>
        <w:shd w:fill="FFFFFF" w:val="clear"/>
        <w:spacing w:lineRule="atLeast" w:line="207" w:before="0" w:after="0"/>
        <w:ind w:firstLine="709"/>
        <w:jc w:val="both"/>
        <w:rPr/>
      </w:pPr>
      <w:r>
        <w:rPr/>
        <w:t>Критериями отнесения объектов контроля к категории умеренного риска являются обращения граждан, организаций, сообщения средств массовой информации, другие обращения, не отнесенные к категориям чрезвычайно высокого, высокого и среднего рисков. При отнесении объектов контроля к категории умеренного риска проводятся профилактические мероприятия.</w:t>
      </w:r>
    </w:p>
    <w:p>
      <w:pPr>
        <w:pStyle w:val="Style20"/>
        <w:shd w:fill="FFFFFF" w:val="clear"/>
        <w:spacing w:lineRule="atLeast" w:line="207" w:before="0" w:after="0"/>
        <w:ind w:firstLine="709"/>
        <w:jc w:val="both"/>
        <w:rPr/>
      </w:pPr>
      <w:r>
        <w:rPr/>
        <w:t>Объекты контроля, отнесенные к категории умеренного риска, включаются в план профилактических мероприятий.</w:t>
      </w:r>
    </w:p>
    <w:p>
      <w:pPr>
        <w:pStyle w:val="Style20"/>
        <w:shd w:fill="FFFFFF" w:val="clear"/>
        <w:spacing w:lineRule="atLeast" w:line="207" w:before="0" w:after="0"/>
        <w:ind w:firstLine="709"/>
        <w:jc w:val="both"/>
        <w:rPr/>
      </w:pPr>
      <w:r>
        <w:rPr>
          <w:color w:val="22272F"/>
        </w:rPr>
        <w:t>5. К категории низкого риска относятся все иные земельные участки, не отнесенные к категориям среднего или умеренного риск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sz w:val="26"/>
      <w:szCs w:val="26"/>
      <w:lang w:val="en-US" w:eastAsia="en-US"/>
    </w:rPr>
  </w:style>
  <w:style w:type="character" w:styleId="3">
    <w:name w:val="Основной текст 3 Знак"/>
    <w:qFormat/>
    <w:rPr>
      <w:color w:val="000000"/>
      <w:sz w:val="26"/>
      <w:szCs w:val="26"/>
    </w:rPr>
  </w:style>
  <w:style w:type="character" w:styleId="31">
    <w:name w:val="Основной текст с отступом 3 Знак"/>
    <w:qFormat/>
    <w:rPr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keepLines/>
      <w:suppressLineNumbers/>
      <w:suppressAutoHyphens w:val="true"/>
      <w:ind w:firstLine="567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6"/>
      <w:szCs w:val="26"/>
      <w:lang w:val="en-US" w:eastAsia="en-US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color w:val="000000"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32"/>
      <w:ind w:firstLine="709"/>
      <w:jc w:val="both"/>
    </w:pPr>
    <w:rPr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8:00Z</dcterms:created>
  <dc:creator>gki</dc:creator>
  <dc:description/>
  <cp:keywords/>
  <dc:language>en-US</dc:language>
  <cp:lastModifiedBy>marpos_org2</cp:lastModifiedBy>
  <cp:lastPrinted>2021-12-07T12:36:00Z</cp:lastPrinted>
  <dcterms:modified xsi:type="dcterms:W3CDTF">2021-12-20T14:16:00Z</dcterms:modified>
  <cp:revision>13</cp:revision>
  <dc:subject/>
  <dc:title>Чувашское УФАС России</dc:title>
</cp:coreProperties>
</file>