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1»___</w:t>
            </w:r>
            <w:r>
              <w:rPr>
                <w:b/>
                <w:sz w:val="24"/>
                <w:szCs w:val="24"/>
                <w:u w:val="single"/>
              </w:rPr>
              <w:t>юпа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238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1» октября 2024 г. № 12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от 01 марта 2023 г. № 159 «Об установле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й стоимости питания обучающихся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общеобразовательных учреждения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 муниципального округа Чувашс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»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, Законом Чувашской Республики от 30.07.2013 № 50 «Об образовании в Чувашской Республике», постановлением Кабинета Министров Чувашской Республики от 21.11.2022 N 599 "Об утверждении Правил предоставления субвенций бюджетам муниципальных округов и бюджетам городских округов из республиканского бюджета Чувашской Республики на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  <w:sz w:val="24"/>
          <w:szCs w:val="24"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(с изменениями, внесенными постановлениями администрации Батыревского муниципального округа от 25 августа 2023 г. № 950, от 17 ноября 2023 г. № 1377, от 24 апреля 2024 г. № 437) следующие измен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1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) подпункт 1.1 изложить в следующей редакции: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редельную стоимость питания обучающихся в муниципальных общеобразовательных учреждениях Батыревского муниципального округа Чувашской Республики в следующих размерах: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трак – до 41,00 рубля; 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– до 103,00 рублей.»;</w:t>
      </w:r>
    </w:p>
    <w:p>
      <w:pPr>
        <w:pStyle w:val="Style3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) подпункт 1.2 изложить в следующей редакции:</w:t>
      </w:r>
    </w:p>
    <w:p>
      <w:pPr>
        <w:pStyle w:val="Style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стоимость бесплатного горячего питания обучающихся, получающих начальное общее образование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до 75,00 рублей;».</w:t>
      </w:r>
    </w:p>
    <w:p>
      <w:pPr>
        <w:pStyle w:val="Style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подпункты 1.3 – 1.9 изложить в следующей редакции:</w:t>
      </w:r>
    </w:p>
    <w:p>
      <w:pPr>
        <w:pStyle w:val="Style30"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3. стоимость бесплатного двухразов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до 143,93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4. стоимость бесплатного двухразового питания обучающихся </w:t>
      </w:r>
      <w:r>
        <w:rPr>
          <w:bCs/>
          <w:sz w:val="24"/>
          <w:szCs w:val="24"/>
        </w:rPr>
        <w:t xml:space="preserve">с ограниченными возможностями здоровья, детей-инвалидов </w:t>
      </w:r>
      <w:r>
        <w:rPr>
          <w:sz w:val="24"/>
          <w:szCs w:val="24"/>
        </w:rPr>
        <w:t>на каждый учебный день в расчете на одного обучающегося в размере до 143,93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пециальная военная операция), на каждый учебный день в расчете на одного обучающегося в размере до 143,93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 сентября 2022 года N 647 "Об объявлении частичной мобилизации в Российской Федерации", принимающих участие в специальной военной операции, на каждый учебный день в расчете на одного обучающегося в размере до 143,93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 на каждый учебный день в расчете на одного обучающегося в размере до  143,93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, на каждый учебный день в расчете на одного обучающегося в размере до  143,93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9. стоимость бесплатного двухразового питания обучающихся, осваивающих образовательные программы начального общего, основного общего и среднего общего образования, являющихся членами семей граждан Российской Федерации, указанных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дпунктах 1.5 – 1.8 </w:t>
        </w:r>
      </w:hyperlink>
      <w:r>
        <w:rPr>
          <w:color w:val="000000"/>
          <w:sz w:val="24"/>
          <w:szCs w:val="24"/>
        </w:rPr>
        <w:t xml:space="preserve">настоящего пункта, погибших (умерших) в результате участия в специальной военной операции, на каждый учебный день в расчете на одного обучающегося в размере до  </w:t>
      </w:r>
      <w:r>
        <w:rPr>
          <w:sz w:val="24"/>
          <w:szCs w:val="24"/>
        </w:rPr>
        <w:t xml:space="preserve">143,93 </w:t>
      </w:r>
      <w:r>
        <w:rPr>
          <w:color w:val="000000"/>
          <w:sz w:val="24"/>
          <w:szCs w:val="24"/>
        </w:rPr>
        <w:t>рублей.»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) дополнить подпунктом 1.10 следующего содержа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.10. стоимость бесплатного пита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находящихся на полном государственном обеспечении, обучающихся по образовательным программам основного общего, среднего общего образования, на каждый учебный день в расчете на одного обучающегося в размере до </w:t>
      </w:r>
      <w:r>
        <w:rPr>
          <w:sz w:val="24"/>
          <w:szCs w:val="24"/>
        </w:rPr>
        <w:t xml:space="preserve">143,93 </w:t>
      </w:r>
      <w:r>
        <w:rPr>
          <w:color w:val="000000"/>
          <w:sz w:val="24"/>
          <w:szCs w:val="24"/>
        </w:rPr>
        <w:t>рублей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1 октября 2024 года, за исключением подпункта 1.2.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одпункт 1.2 настоящего постановления вступает в силу с 15 октября 2024 года.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1"/>
              <w:snapToGrid w:val="false"/>
              <w:spacing w:lineRule="atLeast" w:line="288" w:before="168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hyperlink" Target="https://login.consultant.ru/link/?req=doc&amp;base=LAW&amp;n=426999&amp;date=30.09.2024" TargetMode="External"/><Relationship Id="rId5" Type="http://schemas.openxmlformats.org/officeDocument/2006/relationships/hyperlink" Target="https://login.consultant.ru/link/?req=doc&amp;base=RLAW098&amp;n=169675&amp;dst=100322&amp;field=134&amp;date=30.09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0:00Z</dcterms:created>
  <dc:creator>fin</dc:creator>
  <dc:description/>
  <cp:keywords/>
  <dc:language>en-US</dc:language>
  <cp:lastModifiedBy>Сектор правовой и кадровой работы</cp:lastModifiedBy>
  <cp:lastPrinted>2024-10-02T09:46:00Z</cp:lastPrinted>
  <dcterms:modified xsi:type="dcterms:W3CDTF">2024-10-30T10:10:00Z</dcterms:modified>
  <cp:revision>2</cp:revision>
  <dc:subject/>
  <dc:title>______________ ЗАСЕДАНИЕ СОБРАНИЯ  ДЕПУТАТОВ</dc:title>
</cp:coreProperties>
</file>