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980" w:hanging="0"/>
        <w:outlineLvl w:val="0"/>
        <w:rPr/>
      </w:pPr>
      <w:r>
        <w:rPr>
          <w:color w:val="000000"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ind w:left="10980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 муниципальной программе Моргаушского муниципального округа Чувашской Республики</w:t>
      </w:r>
    </w:p>
    <w:p>
      <w:pPr>
        <w:pStyle w:val="Normal"/>
        <w:autoSpaceDE w:val="false"/>
        <w:ind w:left="10980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center"/>
        <w:outlineLvl w:val="0"/>
        <w:rPr/>
      </w:pPr>
      <w:r>
        <w:rPr>
          <w:b/>
          <w:color w:val="000000"/>
          <w:szCs w:val="24"/>
          <w:lang w:eastAsia="en-US"/>
        </w:rPr>
        <w:t>С В Е Д Е Н И Я</w:t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center"/>
        <w:outlineLvl w:val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о целевых индикаторах и показателях муниципальной программы Моргаушского муниципального округа Чувашской Республики</w:t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center"/>
        <w:outlineLvl w:val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 xml:space="preserve"> </w:t>
      </w:r>
      <w:r>
        <w:rPr>
          <w:b/>
          <w:color w:val="000000"/>
          <w:szCs w:val="24"/>
          <w:lang w:eastAsia="en-US"/>
        </w:rPr>
        <w:t xml:space="preserve">«Развитие образования», подпрограмм муниципальной программы Моргаушского муниципального округа Чувашской Республики </w:t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center"/>
        <w:outlineLvl w:val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«Развитие образования» и их значениях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7457"/>
        <w:gridCol w:w="1843"/>
        <w:gridCol w:w="1701"/>
        <w:gridCol w:w="1316"/>
        <w:gridCol w:w="992"/>
        <w:gridCol w:w="992"/>
        <w:gridCol w:w="994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7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Целевой индикатор и показатель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наимен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6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"/>
        <w:gridCol w:w="7457"/>
        <w:gridCol w:w="1843"/>
        <w:gridCol w:w="1701"/>
        <w:gridCol w:w="1316"/>
        <w:gridCol w:w="992"/>
        <w:gridCol w:w="992"/>
        <w:gridCol w:w="994"/>
      </w:tblGrid>
      <w:tr>
        <w:trPr>
          <w:tblHeader w:val="true"/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Cs w:val="24"/>
              </w:rPr>
              <w:t>Муниципальная программа Моргаушского муниципального округа Чувашской Республики «Развитие образования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Удовлетворенность населения качеством начального общего, основного общего, среднего общ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оцентов от числа опрош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ст на 1000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7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Cs w:val="24"/>
              </w:rPr>
              <w:t>Подпрограмма «Муниципальная поддержка развития образования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,1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,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,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,1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,19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8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,5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,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,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,5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,59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расход электрической энергии (в расчете на 1 кв. м общей площ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Вт</w:t>
            </w:r>
            <w:r>
              <w:rPr>
                <w:rFonts w:eastAsia="Symbol" w:cs="Symbol" w:ascii="Symbol" w:hAnsi="Symbol"/>
                <w:lang w:eastAsia="en-US"/>
              </w:rPr>
              <w:t></w:t>
            </w:r>
            <w:r>
              <w:rPr>
                <w:lang w:eastAsia="en-US"/>
              </w:rPr>
              <w:t>ч/кв.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,9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,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,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,9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,98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тепловой энергии (в расчете на 1 кв. м общей площ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/кв.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13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1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1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13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137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образовательных организаций, реализующих адаптированные образовательные про</w:t>
              <w:softHyphen/>
              <w:t>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 w:bidi="ru-RU"/>
              </w:rPr>
            </w:pPr>
            <w:r>
              <w:rPr>
                <w:bCs/>
                <w:lang w:eastAsia="en-US" w:bidi="ru-RU"/>
              </w:rPr>
              <w:t xml:space="preserve"> </w:t>
            </w:r>
            <w:r>
              <w:rPr>
                <w:bCs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7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Cs w:val="24"/>
              </w:rPr>
              <w:t>Подпрограмма «Молодежь Моргаушского муниципального округа Чувашской Республики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есовершеннолетних охваченных различными формами организованного отдыха и оздоровления в общей их чис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00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00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0036</w:t>
            </w:r>
          </w:p>
        </w:tc>
      </w:tr>
      <w:tr>
        <w:trPr>
          <w:trHeight w:val="23" w:hRule="atLeast"/>
        </w:trPr>
        <w:tc>
          <w:tcPr>
            <w:tcW w:w="157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Подпрограмма «Создание в Моргаушском муниципальном округе Чувашской Республики новых мест в общеобразовательных организациях 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в соответствии с прогнозируемой потребностью и современными условиями обучения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Число новых мест в общеобразовательных организациях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8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7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Cs w:val="24"/>
              </w:rPr>
              <w:t>Подпрограмма «Развитие воспитания в образовательных организациях Моргаушского муниципального округа Чувашской Республики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педагогических работников, принявших участие в конкурсах педагогиче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педагогических работников, прошедших курсы повышения квалификации и профессиональную пере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3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детей и молодежи, принявших участие в мероприятиях республиканского, всероссийского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проведенных среди детей и молодежи эколог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детей и молодежи, вовлеченных в деятельность общественных организаций эколог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lang w:eastAsia="en-US"/>
              </w:rPr>
              <w:t>Доля объединений и кружков технической направленности в общем количестве кружков и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57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Cs w:val="24"/>
              </w:rPr>
              <w:t>Подпрограмма «Патриотическое воспитание и допризывная подготовка молодежи Моргаушского муниципального округа Чувашской Республики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специалистов по патриотическому воспитанию и допризывной подготовке молодежи, повысивших квалифик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призывной молодежи, охваченной допризывной подгот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казатель годности к военной службе при первоначальной постановке на воински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кадетских классов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хват обучающихся кадетских классов республиканскими меро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оенно-патриотических кл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обучающихся, вовлеченных во Всероссийское детско-юношеское военно-пат</w:t>
              <w:softHyphen/>
              <w:t>рио</w:t>
              <w:softHyphen/>
              <w:t>тическое общественное движение «Юнар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исков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мероприятий по развитию поисков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pt-B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Замещающий текст1"/>
    <w:qFormat/>
    <w:rPr>
      <w:rFonts w:cs="Times New Roman"/>
      <w:color w:val="80808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PageNumber">
    <w:name w:val="Page Number"/>
    <w:basedOn w:val="Style12"/>
    <w:rPr/>
  </w:style>
  <w:style w:type="character" w:styleId="14">
    <w:name w:val="Основной текст Знак1"/>
    <w:qFormat/>
    <w:rPr>
      <w:sz w:val="27"/>
      <w:szCs w:val="27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rFonts w:cs="Times New Roman"/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rFonts w:cs="Times New Roman"/>
      <w:color w:val="808080"/>
    </w:rPr>
  </w:style>
  <w:style w:type="character" w:styleId="5">
    <w:name w:val="Замещающий текст5"/>
    <w:qFormat/>
    <w:rPr>
      <w:rFonts w:cs="Times New Roman"/>
      <w:color w:val="808080"/>
    </w:rPr>
  </w:style>
  <w:style w:type="character" w:styleId="6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5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3:00Z</dcterms:created>
  <dc:creator>Минюст 2.</dc:creator>
  <dc:description/>
  <cp:keywords/>
  <dc:language>en-US</dc:language>
  <cp:lastModifiedBy>Методкабинета</cp:lastModifiedBy>
  <cp:lastPrinted>2021-02-02T14:22:00Z</cp:lastPrinted>
  <dcterms:modified xsi:type="dcterms:W3CDTF">2023-03-29T05:03:00Z</dcterms:modified>
  <cp:revision>2</cp:revision>
  <dc:subject/>
  <dc:title/>
</cp:coreProperties>
</file>