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750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750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4.2023    59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16.5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4.2023    59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4.2023    № 5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4.2023    № 5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311"/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ind w:right="4393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bookmarkStart w:id="0" w:name="_Hlk131785681"/>
      <w:r>
        <w:rPr>
          <w:sz w:val="24"/>
          <w:szCs w:val="24"/>
        </w:rPr>
        <w:t>в постановление администрации Аликовского муниципального округа Чувашской Республики от 03.04.2023 года № 386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</w:t>
      </w:r>
    </w:p>
    <w:p>
      <w:pPr>
        <w:pStyle w:val="311"/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End w:id="0"/>
      <w:r>
        <w:rPr>
          <w:sz w:val="24"/>
          <w:szCs w:val="24"/>
          <w:lang w:eastAsia="ar-SA"/>
        </w:rPr>
        <w:t xml:space="preserve">В соответствии с Федеральным законом от 05.12.2022 года №509-ФЗ «О внесении изменений в Земельный кодекс Российской Федерации и статью 3.5. Федерального закона «О введении в действие Земельного кодекса Российской Федерации», администрация Аликовского муниципального округа Чувашской Республики п о с т а н о в л я е т: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Внести в постановление администрации Аликовского муниципального округа Чувашской Республики от 03.04.2023 года № 386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следующее изменен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1. П.2.6 раздела 11 «Стандарт предоставления муниципальной услуги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-«2.6. Предоставление муниципальной услуги осуществляется в течение 20 дней с даты регистрации в Администрации заявления о предоставлении муниципальной услуги и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https://internet.garant.ru/" \l "/document/48760386/entry/26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одразделом 2.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>8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" w:name="p_128"/>
      <w:bookmarkEnd w:id="1"/>
      <w:r>
        <w:rPr>
          <w:sz w:val="24"/>
          <w:szCs w:val="24"/>
          <w:lang w:eastAsia="ar-SA"/>
        </w:rPr>
        <w:t xml:space="preserve">В случае необходимости согласования схемы расположения земельного участка или земельных участков на кадастровом плане территории с Минприроды Чуваши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https://internet.garant.ru/" \l "/document/12124625/entry/0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Федеральным законом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N137-ФЗ предоставление государственной услуги осуществляется в течение 35 дней со дня регистрации в Администрации заявления о предоставлении муниципальной услуги и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https://internet.garant.ru/" \l "/document/48760386/entry/26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>подразделом 2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rStyle w:val="InternetLink"/>
          <w:sz w:val="24"/>
          <w:szCs w:val="24"/>
          <w:u w:val="none"/>
          <w:lang w:eastAsia="ar-SA"/>
        </w:rPr>
        <w:t>.</w:t>
      </w:r>
      <w:r>
        <w:rPr>
          <w:sz w:val="24"/>
          <w:szCs w:val="24"/>
          <w:lang w:eastAsia="ar-SA"/>
        </w:rPr>
        <w:t>8 настоящего Административного регламента.</w:t>
      </w:r>
      <w:r>
        <w:rPr>
          <w:color w:val="22272F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lang w:eastAsia="ar-SA"/>
        </w:rPr>
        <w:t>О продлении срока рассмотрения указанного заявления уполномоченный орган уведомляет заявител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 г</w:t>
      </w:r>
      <w:r>
        <w:rPr>
          <w:sz w:val="24"/>
          <w:szCs w:val="24"/>
        </w:rPr>
        <w:t xml:space="preserve">лавы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Л.М. Никитина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07:00Z</dcterms:created>
  <dc:creator>марина</dc:creator>
  <dc:description/>
  <cp:keywords/>
  <dc:language>en-US</dc:language>
  <cp:lastModifiedBy>Ольга Константиновна. Громова</cp:lastModifiedBy>
  <cp:lastPrinted>2022-11-30T08:07:00Z</cp:lastPrinted>
  <dcterms:modified xsi:type="dcterms:W3CDTF">2023-04-28T08:07:00Z</dcterms:modified>
  <cp:revision>2</cp:revision>
  <dc:subject/>
  <dc:title>3</dc:title>
</cp:coreProperties>
</file>