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2024 г. № 27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642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>
          <w:trHeight w:val="1505" w:hRule="atLeast"/>
        </w:trPr>
        <w:tc>
          <w:tcPr>
            <w:tcW w:w="6426" w:type="dxa"/>
            <w:tcBorders/>
          </w:tcPr>
          <w:p>
            <w:pPr>
              <w:pStyle w:val="Heading4"/>
              <w:spacing w:before="240" w:after="60"/>
              <w:ind w:left="70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  с  постановлением  администрации Моргаушского муниципального округа Чувашской Республики от 30.01.2024 № 168 «О повышении оплаты труда работников муниципальных учреждений Моргаушского муниципального округа Чувашской Республики» 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sz w:val="25"/>
          <w:szCs w:val="25"/>
        </w:rPr>
        <w:t>постановляет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в приложении № 1 «Положение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таблицу № 1 изложить в следующей редакции: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Таблица </w:t>
      </w:r>
    </w:p>
    <w:tbl>
      <w:tblPr>
        <w:tblW w:w="1041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87"/>
        <w:gridCol w:w="4469"/>
        <w:gridCol w:w="2126"/>
        <w:gridCol w:w="1559"/>
        <w:gridCol w:w="1703"/>
      </w:tblGrid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/п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азмер должностного оклада (оклада)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едельный размер повышающего коэффициента</w:t>
            </w:r>
          </w:p>
        </w:tc>
      </w:tr>
      <w:tr>
        <w:trPr>
          <w:trHeight w:val="2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рофессиональная квалификационная группа должностей служащи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твертого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уровня</w:t>
            </w:r>
          </w:p>
        </w:tc>
      </w:tr>
      <w:tr>
        <w:trPr>
          <w:trHeight w:val="3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Начальник -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рофессиональная квалификационная группа должностей служащи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ретьего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уровня</w:t>
            </w:r>
          </w:p>
        </w:tc>
      </w:tr>
      <w:tr>
        <w:trPr>
          <w:trHeight w:val="6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лавный экономист, 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Ведущий бухгалтер-ревизор, ведущий бухгалтер, ведущий </w:t>
            </w:r>
            <w:r>
              <w:rPr>
                <w:rFonts w:cs="Times New Roman" w:ascii="Times New Roman" w:hAnsi="Times New Roman"/>
                <w:b w:val="false"/>
                <w:color w:val="22272F"/>
                <w:sz w:val="25"/>
                <w:szCs w:val="25"/>
                <w:shd w:fill="FFFFFF" w:val="clear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6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7</w:t>
            </w:r>
          </w:p>
        </w:tc>
      </w:tr>
      <w:tr>
        <w:trPr>
          <w:trHeight w:val="7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ухгалтер 1 категории, 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экономист 1 категории, 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удитор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0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ухгалтер 2 категории,  специалист по кадровой и правовой работе 2 категории,  специалист по охране труда 2 категории инженер-программ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3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5»</w:t>
            </w:r>
          </w:p>
        </w:tc>
      </w:tr>
    </w:tbl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в приложении № 2 «Примерный перечень должностей в  муниципальном казенном учреждении «Центр бухгалтерского учета» Моргаушского муниципального округа Чувашской Республики» таблицу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3"/>
        <w:gridCol w:w="4105"/>
        <w:gridCol w:w="1488"/>
        <w:gridCol w:w="191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руппа дол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именование дол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личество штатных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олжностной оклад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уководит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чальник - главны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лужащ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Заместитель  главного бухгал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9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лавный эконом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9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Ведущий эконом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C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68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Ведущи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68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ухгалтер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06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ухгалтер 2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35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Экономист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06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удитор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06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пециалист по кадровой и правовой работе  2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67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Инженер-программист 2 категор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67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вступает в силу с момента опубликования и распространяется на правоотношения, возникшие с 01.01.2024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исп. Ананьева Р. 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type w:val="nextPage"/>
      <w:pgSz w:w="11906" w:h="16838"/>
      <w:pgMar w:left="993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0:00Z</dcterms:created>
  <dc:creator>okc</dc:creator>
  <dc:description/>
  <cp:keywords/>
  <dc:language>en-US</dc:language>
  <cp:lastModifiedBy>Семенов Николай Юрьевич</cp:lastModifiedBy>
  <cp:lastPrinted>2024-02-13T14:58:00Z</cp:lastPrinted>
  <dcterms:modified xsi:type="dcterms:W3CDTF">2024-03-06T11:50:00Z</dcterms:modified>
  <cp:revision>3</cp:revision>
  <dc:subject/>
  <dc:title>Чǎваш Республики</dc:title>
</cp:coreProperties>
</file>