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земельного участка с кадастровым номером 21:25:180502:29, расположенного по адресу: Чувашская Республика - Чувашия, р-н Яльчикский, с/пос. Яльчикское,  д. Тоскаево, ул. Новая, д. 36, общей площадью 2297 кв. м. в качестве его правообладателя, владеющего данным объектом на праве собственности, выявлен    Эргашев Алексей Лутфиевич, 00.00.0000 года рождения, место рождения – с. Гулбак Ургутского района Самаркандской</w:t>
        <w:tab/>
        <w:t xml:space="preserve"> области, паспорт гражданина Российской Федерации 00 00 000000, выдан ТП УФМС России по Чувашской Республике в с. Батырево,   дата выдачи 00.00.0000, СНИЛС  000 000 000 00, проживающий по адресу: Чувашская Республика, Яльчикский район, д. Тоскаево, ул. Новая, д. 36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 выпиской из похозяйственной книги о наличии у гражданина права на земельный участок  от 28.10.2024 г. (выписка прилагается)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   Настоящее постановление вступает в силу со дня подписания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07-28T13:53:00Z</cp:lastPrinted>
  <dcterms:modified xsi:type="dcterms:W3CDTF">2024-10-29T08:57:00Z</dcterms:modified>
  <cp:revision>26</cp:revision>
  <dc:subject/>
  <dc:title/>
</cp:coreProperties>
</file>