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4962" w:right="2359" w:firstLine="496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62" w:right="317" w:firstLine="496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793" w:hRule="atLeast"/>
        </w:trPr>
        <w:tc>
          <w:tcPr>
            <w:tcW w:w="4519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111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Cs/>
                <w:spacing w:val="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11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муниципальной автоматизированной системе централизованного оповещения населения Порецкого муниципального округа Чувашской Республ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11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11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2.02.1998 г. №28-ФЗ «О гражданской обороне» 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8 июня 2021 г. № 245 «Об утверждении Положения о региональной автоматизированной системе централизованного оповещения населения Чувашской Республики», администрация Порецкого муниципальный округа </w:t>
        <w:br/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муниципальной автоматизированной системе централизованного оповещения населения Порец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орецкого района Чувашской Республики от 21.06.2021 г. № 167 «Об утверждении Положения о муниципальной автоматизированной системе централизованного оповещения населения Порецкого района Чувашской Республик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фициального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в издании «Вестник Поречья» и подлежит размещению на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фициальном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Порецкого муниципального округ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024"/>
      </w:tblGrid>
      <w:tr>
        <w:trPr>
          <w:trHeight w:val="759" w:hRule="atLeast"/>
        </w:trPr>
        <w:tc>
          <w:tcPr>
            <w:tcW w:w="6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лава Порецкого муниципального округа</w:t>
            </w:r>
          </w:p>
        </w:tc>
        <w:tc>
          <w:tcPr>
            <w:tcW w:w="3024" w:type="dxa"/>
            <w:tcBorders/>
          </w:tcPr>
          <w:p>
            <w:pPr>
              <w:pStyle w:val="Style18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right"/>
              <w:rPr/>
            </w:pPr>
            <w:r>
              <w:rPr/>
              <w:t>Е.В.Лебеде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орец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730" w:hanging="6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от ____._______.2023  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6"/>
          <w:szCs w:val="26"/>
          <w:lang w:eastAsia="ru-RU"/>
        </w:rPr>
        <w:t>о муниципальной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 автоматизированной системе централизован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оповещения населения Порец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1.1. Настоящее Положение разработано в целях координации деятельности по выполнению мероприятий, направленных на создание и поддержание в состоянии постоянной готовности </w:t>
      </w:r>
      <w:r>
        <w:rPr>
          <w:rFonts w:cs="Times New Roman" w:ascii="Times New Roman" w:hAnsi="Times New Roman"/>
          <w:sz w:val="26"/>
          <w:szCs w:val="26"/>
        </w:rPr>
        <w:t>региональной автоматизированной системы централизованного оповещения населения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Порец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6"/>
        </w:rPr>
        <w:t>(далее соответственно – система оповещения населения, население)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, и о</w:t>
      </w:r>
      <w:r>
        <w:rPr>
          <w:rFonts w:cs="Times New Roman" w:ascii="Times New Roman" w:hAnsi="Times New Roman"/>
          <w:sz w:val="26"/>
          <w:szCs w:val="26"/>
        </w:rPr>
        <w:t>пределяет назначение, задачи и требования к системе оповещения населения, порядок ее поддержания в состоянии готовности и задействования для оповещения на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(дале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– сигнал оповещения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в Порецком муниципальном округе Чувашской Республики и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населения, а также правилах поведения и способах защиты незамедлительно передается по системе оповещения насел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истема оповещения населения входит в систему управления гражданской обороны в Порецком муниципальном округе Чувашской Республике (далее – ГО) и муниципального звена территориальной подсистемы единой государственной системы предупреждения и ликвидации чрезвычайных ситуаций (далее – РЗ ТП РСЧС), обеспечивает доведение до населения, органов управления и сил ГО и РЗ ТП РСЧС сигналов оповещения и (или) экстренной информации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, включенных в единую сеть электросвязи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омплексная система экстренного оповещения населения об угрозе возникновения или о возникновении чрезвычайных ситуаций (далее – КСЭОН) – 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ТП РСЧС и до населения в автоматическом и (или) автоматизированном режимах. КСЭОН создается на региональном, муниципальном и объектовом уровнях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Границами зон действия (создания) КСЭОН являются границы зон экстренного оповещения населения. Зона экстренного оповещения населения представляет собой территорию, подверженную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оздание и поддержание в состоянии постоянной готовности системы оповещения населения является составной частью комплекса мероприятий по подготовке и ведению ГО, предупреждению и ликвидации чрезвычайных ситуаций природного и техногенного характера, проводимых органами муниципального самоуправления и исполнительной власти Порецкого муниципального округа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истема оповещения населения должна соответствовать требованиям, изложенным в приложении № 1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(зарегистрирован в Министерстве юстиции Российской Федерации 26 октября 2020 г., регистрационный № 60567) (далее – Полож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истему оповещения населения оформляется паспор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Назначение и основные задачи системы оповещения населения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истема оповещения населения предназначена для обеспечения доведения сигналов оповещения до населения, органов управления и сил ГО и РЗ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ой задачей системы оповещения населения является обеспечение доведения сигналов оповещения до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ящего состава ГО и РЗ ТП РСЧС Порецкого муниципального округа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в, специально уполномоченных на решение задач в области защиты населения и территорий от чрезвычайных ситуаций и ГО при органах местного самоуправления в Порецком муниципальном округе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й дежурно-диспетчерской службы Порецкого муниципального округа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 ГО и РЗ ТП РСЧС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новной задачей КСЭОН является обеспечение доведения сигналов оповещения до населения, находящегося в зонах экстренного оповещения населения, а также органов повседневного управления РЗ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рядок задействования системы оповещения насел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действование по предназначению системы оповещения населения планируется и осуществляется в соответствии с планом гражданской обороны и защиты населения Порецкого муниципального округа Чувашской Республики, планом действий по предупреждению и ликвидации чрезвычайных ситуаций на территории Порецкого муниципального округа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ежурные (дежурно-диспетчерские) службы органов повседневного управления РЗ ТП РСЧС, получив в системе управления ГО и РЗ ТП РСЧС сигналы оповещения, подтверждают получение и немедленно доводят их до Главы администрации Порецкого муниципального округа Чувашской Республики, глав сельских поселений, руководителей организаций, на территории которых могут возникнуть или возникли чрезвычайные ситуации, а также органов управления и сил ГО и РЗ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ешение о задействовании системы оповещения населения принимается Главой администрации Порецкого муниципального округа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администрации Порецкого муниципального округв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ередача сигналов оповещения может осуществляться в автоматическом, автоматизированном либо ручном режиме функционирования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режим функционирования системы оповещения населения – автоматизированны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матический режим функционирования является основным для </w:t>
        <w:br/>
        <w:t>КСЭОН, при этом допускается функционирование данной системы в автоматизированном режи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гналы оповещения и экстренная информация передаются непосредственно с рабочих мест дежурных (дежурно-диспетчерских) служб органов повседневного управления РЗ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сектором мобилизационной подготовки, специальных программ, ГО и ЧС администрации Порецкого муниципального округа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в Порецком муниципальном округе Чувашской Республике (далее – КЧС и ОПБ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. Поддержание в готовности системы оповещения насел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ддержание системы оповещения населения в готовности организуется и осуществляется администрацией Порецкого муниципального округа 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 целью контроля за поддержанием в готовности системы оповещения населения организуются и проводятся следующие виды проверок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проведении комплексной проверки готовности системы оповещения населения проверке подлежат система оповещения населения, все муниципальные автоматизированные системы централизованного оповещения населения и КСЭОН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системы оповещения населения достигае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м актуализированных нормативных актов в области создания, поддержания в состоянии постоянной готовности и задействования всех элементов системы оповещ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м, исправностью и соответствием технических средств оповещения проектно-сметной документации системы оповещ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ым проведением проверок готовности системы оповещ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ым проведением мероприятий по совершенствованию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е проверки готовности системы оповещения населения и КСЭОН проводятся два раза в год комиссией в составе представителей ОНД и ПР в Порецком муниципальном округе Главного управления МЧС России по Чувашской Республике – Чувашии, сектора мобилизационной подготовки, специальных программ, ГО и ЧС и сектора информатизации администрации Порецкого муниципального округа, а также операторов связи, организаций, осуществляющих телерадиовещание, вещателей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 решению КЧС и ОПБ могут проводиться дополнительные комплексные проверки готовности системы оповещения и КСЭОН, при этом перерыв трансляции телеканалов (радиоканалов) возможен только по согласованию с вещателями, задействуемыми в оповещении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Технические проверки готовности к задействованию системы оповещения населения и КСЭОН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Главного управления МЧС России по Чувашской Республике – Чувашии и ГКЧС Чувашии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ятс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ерерыв вещательных программ при выступлении высших должностных лиц Российской Федерации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Для обеспечения оповещения максимального количества людей, попавших в зону чрезвычайной ситуации, в том числе на территориях, не охваченных системой оповещения населения, создается резерв технических средств оповещения (стационарных и мобильных)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ascii="Century Schoolbook" w:hAnsi="Century Schoolbook" w:eastAsia="Times New Roman" w:cs="Century Schoolbook"/>
      <w:sz w:val="22"/>
      <w:szCs w:val="22"/>
      <w:shd w:fill="FFFFFF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jc w:val="center"/>
    </w:pPr>
    <w:rPr>
      <w:rFonts w:ascii="Century Schoolbook" w:hAnsi="Century Schoolbook" w:eastAsia="Times New Roman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480"/>
    </w:pPr>
    <w:rPr>
      <w:rFonts w:ascii="Times New Roman" w:hAnsi="Times New Roman"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4:00Z</dcterms:created>
  <dc:creator>User</dc:creator>
  <dc:description/>
  <cp:keywords/>
  <dc:language>en-US</dc:language>
  <cp:lastModifiedBy>Администрация Порецкого района Артемий Янковский</cp:lastModifiedBy>
  <cp:lastPrinted>2023-01-13T14:12:00Z</cp:lastPrinted>
  <dcterms:modified xsi:type="dcterms:W3CDTF">2023-06-21T05:45:00Z</dcterms:modified>
  <cp:revision>51</cp:revision>
  <dc:subject/>
  <dc:title>УТВЕРЖДЕНО</dc:title>
</cp:coreProperties>
</file>