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8" t="-295" r="-378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12106:34</w:t>
      </w:r>
    </w:p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12106:34 площадью 53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Кабельщик", уч. 20 в качестве его правообладателя, владеющего данным земельным участком, выявлена Гаврилова Нина Егоровна, ………… года рождения, место рождения – ………., паспорт гражданина Российской Федерации серия …….. № …….., ………., от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, зарегистрированная по адресу: ……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Гавриловой Нины Егоровны на земельный участок, указанный в пункте 1 настоящего постановления, подтверждается Постановлением Главы администрации Мариинско-Посадского района Чувашской Республики № 9-19 от 18.09.1996 г. и Справкой нотариуса № 4 от 14.01.2025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40:00Z</dcterms:created>
  <dc:creator>gki</dc:creator>
  <dc:description/>
  <dc:language>en-US</dc:language>
  <cp:lastModifiedBy>marpos_gki</cp:lastModifiedBy>
  <cp:lastPrinted>2025-01-20T16:39:00Z</cp:lastPrinted>
  <dcterms:modified xsi:type="dcterms:W3CDTF">2025-01-20T13:40:00Z</dcterms:modified>
  <cp:revision>2</cp:revision>
  <dc:subject/>
  <dc:title>Чувашское УФАС России</dc:title>
</cp:coreProperties>
</file>