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8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8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8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286" w:type="dxa"/>
        <w:jc w:val="left"/>
        <w:tblInd w:w="-108" w:type="dxa"/>
        <w:tblLayout w:type="fixed"/>
        <w:tblCellMar>
          <w:top w:w="0" w:type="dxa"/>
          <w:left w:w="108" w:type="dxa"/>
          <w:bottom w:w="0" w:type="dxa"/>
          <w:right w:w="108" w:type="dxa"/>
        </w:tblCellMar>
      </w:tblPr>
      <w:tblGrid>
        <w:gridCol w:w="6286"/>
      </w:tblGrid>
      <w:tr>
        <w:trPr>
          <w:trHeight w:val="490" w:hRule="atLeast"/>
        </w:trPr>
        <w:tc>
          <w:tcPr>
            <w:tcW w:w="6286" w:type="dxa"/>
            <w:tcBorders/>
          </w:tcPr>
          <w:p>
            <w:pPr>
              <w:pStyle w:val="Normal"/>
              <w:ind w:left="142" w:right="141" w:hanging="0"/>
              <w:jc w:val="both"/>
              <w:rPr>
                <w:b/>
                <w:b/>
                <w:sz w:val="24"/>
                <w:szCs w:val="24"/>
              </w:rPr>
            </w:pPr>
            <w:r>
              <w:rPr>
                <w:b/>
                <w:sz w:val="24"/>
                <w:szCs w:val="24"/>
              </w:rPr>
              <w:t>Об утверждении в новой редакции Устав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w:t>
            </w:r>
          </w:p>
        </w:tc>
      </w:tr>
    </w:tbl>
    <w:p>
      <w:pPr>
        <w:pStyle w:val="Normal"/>
        <w:ind w:left="142" w:right="141" w:hanging="0"/>
        <w:jc w:val="both"/>
        <w:rPr>
          <w:sz w:val="24"/>
          <w:szCs w:val="24"/>
        </w:rPr>
      </w:pPr>
      <w:r>
        <w:rPr>
          <w:sz w:val="24"/>
          <w:szCs w:val="24"/>
        </w:rPr>
        <w:t xml:space="preserve">  </w:t>
      </w:r>
      <w:r>
        <w:rPr>
          <w:sz w:val="24"/>
          <w:szCs w:val="24"/>
        </w:rPr>
        <w:tab/>
      </w:r>
    </w:p>
    <w:p>
      <w:pPr>
        <w:pStyle w:val="Normal"/>
        <w:ind w:left="142" w:right="141" w:firstLine="709"/>
        <w:jc w:val="both"/>
        <w:rPr>
          <w:sz w:val="24"/>
          <w:szCs w:val="24"/>
        </w:rPr>
      </w:pPr>
      <w:r>
        <w:rPr>
          <w:sz w:val="24"/>
          <w:szCs w:val="24"/>
        </w:rPr>
      </w:r>
    </w:p>
    <w:p>
      <w:pPr>
        <w:pStyle w:val="Normal"/>
        <w:ind w:left="142" w:right="141" w:hanging="0"/>
        <w:jc w:val="both"/>
        <w:rPr>
          <w:sz w:val="24"/>
          <w:szCs w:val="24"/>
        </w:rPr>
      </w:pPr>
      <w:r>
        <w:rPr>
          <w:sz w:val="24"/>
          <w:szCs w:val="24"/>
        </w:rPr>
      </w:r>
    </w:p>
    <w:p>
      <w:pPr>
        <w:pStyle w:val="Normal"/>
        <w:ind w:left="142" w:right="141" w:hanging="0"/>
        <w:jc w:val="both"/>
        <w:rPr/>
      </w:pPr>
      <w:r>
        <w:rPr>
          <w:sz w:val="24"/>
          <w:szCs w:val="24"/>
        </w:rPr>
        <w:t xml:space="preserve"> </w:t>
      </w:r>
      <w:r>
        <w:rPr>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в связи с реорганизацией МБОУ «Чадукасинская основная общеобразовательная школа» Красноармейского муниципального округа Чувашской Республики в форме присоединения к МБОУ «Красноармейская средняя общеобразовательная школа»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left="142" w:right="141" w:hanging="0"/>
        <w:jc w:val="both"/>
        <w:rPr>
          <w:sz w:val="24"/>
          <w:szCs w:val="24"/>
        </w:rPr>
      </w:pPr>
      <w:r>
        <w:rPr>
          <w:sz w:val="24"/>
          <w:szCs w:val="24"/>
        </w:rPr>
      </w:r>
    </w:p>
    <w:p>
      <w:pPr>
        <w:pStyle w:val="Normal"/>
        <w:ind w:left="142" w:right="141" w:hanging="0"/>
        <w:jc w:val="both"/>
        <w:rPr/>
      </w:pPr>
      <w:r>
        <w:rPr>
          <w:sz w:val="24"/>
          <w:szCs w:val="24"/>
        </w:rPr>
        <w:t xml:space="preserve"> </w:t>
      </w:r>
      <w:r>
        <w:rPr>
          <w:sz w:val="24"/>
          <w:szCs w:val="24"/>
        </w:rPr>
        <w:tab/>
        <w:t xml:space="preserve">1. Утвердить в новой редакции прилагаемый Устав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w:t>
      </w:r>
    </w:p>
    <w:p>
      <w:pPr>
        <w:pStyle w:val="Normal"/>
        <w:ind w:left="142" w:right="141" w:hanging="0"/>
        <w:jc w:val="both"/>
        <w:rPr/>
      </w:pPr>
      <w:r>
        <w:rPr>
          <w:sz w:val="24"/>
          <w:szCs w:val="24"/>
        </w:rPr>
        <w:t xml:space="preserve"> </w:t>
      </w:r>
      <w:r>
        <w:rPr>
          <w:sz w:val="24"/>
          <w:szCs w:val="24"/>
        </w:rPr>
        <w:tab/>
        <w:t>2.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Беззубову Татьяну Александровну.</w:t>
      </w:r>
    </w:p>
    <w:p>
      <w:pPr>
        <w:pStyle w:val="Normal"/>
        <w:ind w:left="142" w:right="141" w:hanging="0"/>
        <w:jc w:val="both"/>
        <w:rPr/>
      </w:pPr>
      <w:r>
        <w:rPr>
          <w:sz w:val="24"/>
          <w:szCs w:val="24"/>
        </w:rPr>
        <w:t xml:space="preserve"> </w:t>
      </w:r>
      <w:r>
        <w:rPr>
          <w:sz w:val="24"/>
          <w:szCs w:val="24"/>
        </w:rPr>
        <w:tab/>
        <w:t>3. Признать утратившим силу постановление администрации Красноармейского муниципального округа Чувашской Республики от 27.12.2021 № 12 «Об изменении наименования и утверждении Устав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w:t>
      </w:r>
    </w:p>
    <w:p>
      <w:pPr>
        <w:pStyle w:val="Normal"/>
        <w:ind w:left="142" w:right="141" w:hanging="0"/>
        <w:jc w:val="both"/>
        <w:rPr>
          <w:sz w:val="24"/>
          <w:szCs w:val="24"/>
        </w:rPr>
      </w:pPr>
      <w:r>
        <w:rPr>
          <w:sz w:val="24"/>
          <w:szCs w:val="24"/>
        </w:rPr>
        <w:t xml:space="preserve"> </w:t>
      </w:r>
      <w:r>
        <w:rPr>
          <w:sz w:val="24"/>
          <w:szCs w:val="24"/>
        </w:rPr>
        <w:tab/>
        <w:t>4. Настоящее постановление вступает в силу со дня его подписания.</w:t>
      </w:r>
    </w:p>
    <w:p>
      <w:pPr>
        <w:pStyle w:val="Normal"/>
        <w:ind w:left="142" w:right="141" w:hanging="0"/>
        <w:jc w:val="both"/>
        <w:rPr>
          <w:sz w:val="24"/>
          <w:szCs w:val="24"/>
        </w:rPr>
      </w:pPr>
      <w:r>
        <w:rPr>
          <w:sz w:val="24"/>
          <w:szCs w:val="24"/>
        </w:rPr>
      </w:r>
    </w:p>
    <w:p>
      <w:pPr>
        <w:pStyle w:val="Normal"/>
        <w:ind w:left="142" w:right="141" w:hanging="0"/>
        <w:jc w:val="both"/>
        <w:rPr>
          <w:sz w:val="24"/>
          <w:szCs w:val="24"/>
        </w:rPr>
      </w:pPr>
      <w:r>
        <w:rPr>
          <w:sz w:val="24"/>
          <w:szCs w:val="24"/>
        </w:rPr>
      </w:r>
    </w:p>
    <w:p>
      <w:pPr>
        <w:pStyle w:val="Normal"/>
        <w:ind w:left="142" w:right="141" w:hanging="0"/>
        <w:jc w:val="both"/>
        <w:rPr>
          <w:sz w:val="24"/>
          <w:szCs w:val="24"/>
        </w:rPr>
      </w:pPr>
      <w:r>
        <w:rPr>
          <w:sz w:val="24"/>
          <w:szCs w:val="24"/>
        </w:rPr>
        <w:t>Глава Красноармейского</w:t>
      </w:r>
    </w:p>
    <w:p>
      <w:pPr>
        <w:pStyle w:val="Normal"/>
        <w:ind w:left="142" w:right="141" w:hanging="0"/>
        <w:jc w:val="both"/>
        <w:rPr>
          <w:sz w:val="24"/>
          <w:szCs w:val="24"/>
        </w:rPr>
      </w:pPr>
      <w:r>
        <w:rPr>
          <w:sz w:val="24"/>
          <w:szCs w:val="24"/>
        </w:rPr>
        <w:t xml:space="preserve">муниципального округа                                                                  П.Ю. Семенов    </w:t>
      </w:r>
    </w:p>
    <w:p>
      <w:pPr>
        <w:pStyle w:val="Normal"/>
        <w:ind w:left="142" w:right="141" w:hanging="0"/>
        <w:rPr>
          <w:sz w:val="26"/>
          <w:szCs w:val="26"/>
        </w:rPr>
      </w:pPr>
      <w:r>
        <w:rPr>
          <w:sz w:val="26"/>
          <w:szCs w:val="26"/>
        </w:rPr>
      </w:r>
    </w:p>
    <w:p>
      <w:pPr>
        <w:pStyle w:val="Normal"/>
        <w:rPr>
          <w:sz w:val="26"/>
          <w:szCs w:val="26"/>
        </w:rPr>
      </w:pPr>
      <w:r>
        <w:rPr>
          <w:sz w:val="26"/>
          <w:szCs w:val="26"/>
        </w:rPr>
      </w:r>
    </w:p>
    <w:p>
      <w:pPr>
        <w:pStyle w:val="Normal"/>
        <w:ind w:firstLine="4962"/>
        <w:rPr>
          <w:sz w:val="24"/>
          <w:szCs w:val="24"/>
        </w:rPr>
      </w:pPr>
      <w:r>
        <w:rPr>
          <w:sz w:val="24"/>
          <w:szCs w:val="24"/>
        </w:rPr>
      </w:r>
      <w:bookmarkStart w:id="0" w:name="sub_1000"/>
      <w:bookmarkStart w:id="1" w:name="sub_1000"/>
      <w:bookmarkEnd w:id="1"/>
    </w:p>
    <w:p>
      <w:pPr>
        <w:pStyle w:val="Normal"/>
        <w:ind w:firstLine="4962"/>
        <w:rPr>
          <w:sz w:val="24"/>
          <w:szCs w:val="24"/>
        </w:rPr>
      </w:pPr>
      <w:r>
        <w:rPr>
          <w:sz w:val="24"/>
          <w:szCs w:val="24"/>
        </w:rPr>
      </w:r>
    </w:p>
    <w:p>
      <w:pPr>
        <w:pStyle w:val="Normal"/>
        <w:ind w:firstLine="4962"/>
        <w:rPr>
          <w:sz w:val="22"/>
          <w:szCs w:val="22"/>
        </w:rPr>
      </w:pPr>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03.08.2023     №  785</w:t>
      </w:r>
    </w:p>
    <w:p>
      <w:pPr>
        <w:pStyle w:val="Normal"/>
        <w:widowControl w:val="false"/>
        <w:autoSpaceDE w:val="false"/>
        <w:ind w:firstLine="720"/>
        <w:jc w:val="both"/>
        <w:rPr>
          <w:sz w:val="24"/>
          <w:szCs w:val="24"/>
        </w:rPr>
      </w:pPr>
      <w:r>
        <w:rPr>
          <w:sz w:val="24"/>
          <w:szCs w:val="24"/>
        </w:rPr>
      </w:r>
      <w:bookmarkStart w:id="2" w:name="sub_1000"/>
      <w:bookmarkStart w:id="3" w:name="sub_1000"/>
      <w:bookmarkEnd w:id="3"/>
    </w:p>
    <w:p>
      <w:pPr>
        <w:pStyle w:val="Style42"/>
        <w:ind w:left="0" w:hanging="0"/>
        <w:jc w:val="both"/>
        <w:rPr>
          <w:sz w:val="26"/>
          <w:szCs w:val="26"/>
        </w:rPr>
      </w:pPr>
      <w:r>
        <w:rPr>
          <w:sz w:val="26"/>
          <w:szCs w:val="26"/>
        </w:rPr>
      </w:r>
    </w:p>
    <w:p>
      <w:pPr>
        <w:pStyle w:val="Style42"/>
        <w:ind w:left="0" w:hanging="0"/>
        <w:jc w:val="both"/>
        <w:rPr>
          <w:sz w:val="26"/>
          <w:szCs w:val="26"/>
        </w:rPr>
      </w:pPr>
      <w:r>
        <w:rPr>
          <w:sz w:val="26"/>
          <w:szCs w:val="26"/>
        </w:rPr>
      </w:r>
    </w:p>
    <w:p>
      <w:pPr>
        <w:pStyle w:val="Style42"/>
        <w:ind w:left="0" w:hanging="0"/>
        <w:jc w:val="both"/>
        <w:rPr>
          <w:sz w:val="26"/>
          <w:szCs w:val="26"/>
        </w:rPr>
      </w:pPr>
      <w:r>
        <w:rPr>
          <w:sz w:val="26"/>
          <w:szCs w:val="26"/>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 С Т А В</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ая средняя общеобразовательная школа» </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ло Красноармейское</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w:t>
        <w:tab/>
        <w:t xml:space="preserve">Муниципальное бюджетное общеобразовательное учреждение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сноармейская средняя общеобразовательная школа» Красноармей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Красноармейского района Чувашской Республики от 06.07.2011 № 253 «О создании муниципальной бюджетной общеобразовательной организации «Красноармейская средняя общеобразовательная школа» Красноармейского района Чувашской Республик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 является правопреемником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  и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образовательной организацией, осуществляющей образовательную деятельность по образовательным программам: дошкольного образования, начального общего, основного общего и среднего общего образ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муниципальное учрежден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 учреждения – бюджетно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ип образовательной организации – общеобразовательная организац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 средняя общеобразовательная школ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усском языке: 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чувашском языке: Чặваш Республикин Красноармейски муниципаллặ округěн пěтěмěшле пěлÿ паракан муниципаллặ бюджетлặ вěренÿ учрежденийě «Пěтěмěшле пěлỹ паракан Красноармейски вặтам шкулĕ».</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на русском языке: МБОУ «Красноармейская СОШ».</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Учреждения осуществляется за счет средств бюджета на основании бюджетной смет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Учредителем Учреждения и собственником её имущества является муниципальное образование – Красноармейский муниципальный округ Чувашской Республики (далее – Учредитель).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находится в ведении муниципального образования –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Учреждения от имени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5.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 Место нахождения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429620, Чувашская Республика, Красноармейский муниципальный округ, село Красноармейское, улица Ленина, дом 74а. </w:t>
      </w:r>
    </w:p>
    <w:p>
      <w:pPr>
        <w:pStyle w:val="Style42"/>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осуществляется по следующим фактическим адресам: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429620, Чувашская Республика, Красноармейский муниципальный округ, село Красноармейское, улица Ленина, дом 74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429623, Чувашская Республика, Красноармейский муниципальный округ, деревня Чадукасы, улица 40 лет Победы, дом 2.</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7.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муниципального округа, постановлениями и распоряжениями администрации Красноармейского муниципального округа Чувашской Республики, приказами начальника отдела образования и молодёжной политики администрации Красноармейского муниципального округа Чувашской Республики, настоящим Уставом, локальными нормативными актами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В соответствии с законодательством Российской Федерации Учреждение может иметь в своём составе дошкольные групп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0. Право на ведение образовательной деятельности возникает у Учреждения с момента выдачи ему лиценз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проходит лицензирование в порядке, установленном федеральным законодательст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иметь в своем составе обособленные подразделения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их защиту.</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вправе выступать учредителем (участником) юридических лиц с согласия уполномоченного органа и Учредител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4.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5.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6.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7.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8.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9. Организация питания обучающихся и работников в Учреждении осуществляется самостоятельно в соответствии с законодательством Российской Федерации, правовыми актами Чувашской Республики, Красноармейского муниципального округа Чувашской Республики, локальными нормативными актами Учреждения. Питание в Учреждении может осуществлять организация общественного питания  в соответствии с законодательством Российской Федерации о закупках для государственных или муниципальных нужд.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0.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1.</w:t>
        <w:tab/>
        <w:t xml:space="preserve">Учреждение вправе по запросам родителей (законных представителей), осуществлять присмотр и уход за учащимися в группах продлённого дн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2.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учащиеся Учреждения, проходящие подготовку к военной или иной государственной службе, именуются кадетами.</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ЦЕЛИ, ПРЕДМЕТ ДЕЯТЕЛЬНОСТИ И ОСНОВЫ ОБРАЗОВАТЕЛЬНОГО ПРОЦЕССА УЧРЕЖДЕНИЯ</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Предметом деятельности Учреждения являетс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Основной целью деятельности Учреждения является осуществление образовательной деятельности по общеобразовательным программам: дошкольного образования, начального общего образования, основного общего образования, среднего общего образ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w:t>
        <w:tab/>
        <w:t>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w:t>
        <w:tab/>
        <w:t xml:space="preserve"> Учреждение осуществляет в установленном действующим законодательством порядке следующие виды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1.</w:t>
        <w:tab/>
        <w:t>Основная деятельность – образовательна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образовательных программ дошкольного образования,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адаптированных основных общеобразовательных програм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воспитательных программ и направлений воспитательной работ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информационно-библиотечной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 отдыха и оздоровления обучающихся в каникулярное врем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психолого-педагогической и социальной помощ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2 Консультационная, просветительская деятельность, деятельность в сфере охраны здоровья граждан и иная не противоречащая целям создания Учреждения деятельность.</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осуществлять указанную деятельность по договорам об оказании платных образовательных услуг.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может предоставлять платные образовательные услуги с целью создания условий всестороннего удовлетворения образовательных потребностей граждан и насыщения рынка образовательными услуг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латным образовательным услугам в Учреждении относят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образовательные программы,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учение специальных дисциплин, не предусмотренных учебным планом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дивидуальное и семейное консультирование родителей (законных представителе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 художественно-эстетической направл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 физкультурно-спортивной направл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 социально-педагогической направл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 естественно-научной направл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 социально-экономической направл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культурологической направленност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 друг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4.</w:t>
        <w:tab/>
        <w:t>Иная приносящая доход деятельность Учреждения, соответствующая целям Учреждения, 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 имеет следующие вид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быль от оказания услуг, отвечающих целям создания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распоряжение  без  согласия  Учредителя  имуществом, находящимся на праве оперативного управления, кроме особо ценного движимого имущества, закрепленного за Учреждением Учредителем или приобретенным Учреждением за счет средств, выделенных ей Учредителем на приобретение такого имущества, а также недвижимым имуществом, если иное не предусмотрено в действующем законодательств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физическим лицам и (или) юридическим по проведению тренировочных занятий на спортивных сооружениях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пециального информационного обслуживания насел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и использование интеллектуальных продукт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иной, разрешенной действующим законодательством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5.</w:t>
        <w:tab/>
        <w:t>В целях обеспечения модернизации и развития системы образования Учреждение может принимать участие в экспериментальной и инновационной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6.</w:t>
        <w:tab/>
        <w:t xml:space="preserve">Учреждение может создавать другие некоммерческие организации и вступать в ассоциации и союзы.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7.</w:t>
        <w:tab/>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Обучение в Учреждении проводится в очной, очно-заочной или заочной форме, либо вне Учреждения –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Учреждение вправе устанавливать требования к одежде обучающихс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 </w:t>
      </w:r>
    </w:p>
    <w:p>
      <w:pPr>
        <w:pStyle w:val="Style42"/>
        <w:spacing w:lineRule="auto" w:line="240" w:before="0" w:after="0"/>
        <w:ind w:left="0"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142"/>
        <w:contextualSpacing/>
        <w:jc w:val="center"/>
        <w:rPr>
          <w:rFonts w:ascii="Times New Roman" w:hAnsi="Times New Roman" w:cs="Times New Roman"/>
          <w:b/>
          <w:b/>
          <w:sz w:val="24"/>
          <w:szCs w:val="24"/>
        </w:rPr>
      </w:pPr>
      <w:r>
        <w:rPr>
          <w:rFonts w:cs="Times New Roman" w:ascii="Times New Roman" w:hAnsi="Times New Roman"/>
          <w:b/>
          <w:sz w:val="24"/>
          <w:szCs w:val="24"/>
        </w:rPr>
        <w:t>3. УПРАВЛЕНИЕ УЧРЕЖДЕНИЕМ</w:t>
      </w:r>
    </w:p>
    <w:p>
      <w:pPr>
        <w:pStyle w:val="Style42"/>
        <w:spacing w:lineRule="auto" w:line="240" w:before="0" w:after="0"/>
        <w:ind w:left="0" w:hanging="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w:t>
        <w:tab/>
        <w:t>Управление Учреждением строится на основе сочетания принципов единоначалия и коллегиа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w:t>
        <w:tab/>
        <w:t>Единоличным исполнительным органом Учреждения является директор (далее – Директор).</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1.</w:t>
        <w:tab/>
        <w:t xml:space="preserve">Директор назначается на должность и освобождается от должности Учредителем.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2.</w:t>
        <w:tab/>
        <w:t>Директор непосредственно подчиняется начальнику отдела образования и молодежной политики администрации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w:t>
        <w:tab/>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Красноармейского муниципального округ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4.</w:t>
        <w:tab/>
        <w:t xml:space="preserve">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и к компетенции иных органов управления Учреждения, в том числе он:</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ует осуществление образовательной и иной деятельности Учреждения в соответствии с требованиями нормативных правовых актов;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ействует от имени Учреждения без доверенности, представляет его интересы, совершает другие юридически значимые действия, распоряжается имуществом в пределах своей компетенции, открывает счета; пользуется правом распоряжения средств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хозяйственной деятельности, годовую и бухгалтерскую отчётность;</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ует обеспечение прав участников образовательного процесса в Учрежден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ует разработку, принятие и утверждение локальных нормативных актов, а также принятие индивидуальных распорядительных акт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административно-управленческого аппарата, в случае необходимости – передаёт часть своих полномочий в установленном порядк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штатное расписание, принимает на работу работников, заключает и расторгает с ними трудовые договоры, распределяет должностные обязанности, производит расстановку кадров, создаёт условия и организует дополнительное профессиональное образование работник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даёт поручения и указания, обязательные для исполнения всеми работниками Учреждения и проводит проверки качества и своевременности исполнения поручени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ё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ощряет работников Учреждения,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прашивает и получает от работников Учреждения необходимую информацию, документ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ет образовательную программу (программы), в том числе, учебный план, годовой календарный учебный график, графики работы Учреждения и персонала, расписание уроков и занятий и другие документы, относящиеся к образовательному процессу;</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тверждает учебную нагрузку педагогических работник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ает договоры, выдаёт довер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риём обучающихся в Учрежден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льзуется правом распоряжения имуществом и средствами Учреждения в пределах, установленных законодательством и настоящим Уста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ует деятельности общественных объединений родителей, обучающихся, созданных в Учреждении и не запрещённых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создание и ведение официального сайта в сети «Интернет»;</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меет право приостанавливать решения коллегиальных органов управления в случае, если эти решения противоречат законодательству и могут принести ущерб как материальный, так и имиджу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ебует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даёт доверенности на совершение гражданско-правовых сделок, представительство и прочее, делегирует свои полномочия в порядке, определённом трудовым договором, своему(им) заместителю(я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шает иные вопросы, которые не составляют исключительную компетенцию коллегиальных органов управления Учреждением, определённую настоящим Уста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5.</w:t>
        <w:tab/>
        <w:t>Директор обязан обеспечивать:</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оянную работу над повышением качества предоставляемых Учреждением муниципальных и иных услуг;</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истемную образовательную (учебно-воспитательную) и административно-хозяйственную (производственную) работу;</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ление и выполнение в полном объёме плана финансово-хозяйственной деятельност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ление отчётов о результатах деятельности Учреждения и об использовании закреплённого за ним на праве оперативного управления имущест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целевое и рациональное использование бюджетных средств, в том числе субсидий на оказание услуг (выполнение работ), субсидий на иные цел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олнение договорных обязательств по выполнению работ, оказанию услуг;</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допущение возникновения просроченной кредиторской задолженност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ность, рациональное использование имущества, закреплённого на праве оперативного управления за Учреждение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ую выплату заработной платы работникам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с Учредителем в случаях и в порядке, установленных нормативными  правовыми   актами,   в   том   числе   законодательными,  Российской Федерации, Чувашской Республики и настоящим Уставом, создание и ликвидацию структурных подразделени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ость информации об Учреждении, его деятельности и закреплённом за ним имуществе в соответствии с требованиями федеральных закон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Правил внутреннего трудового распорядка и трудовой дисциплины работникам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требований по охране и безопасности труда, принятие необходимых мер по соблюдению правил техники безопасности и требований нормативных правовых актов по защите жизни и здоровья работник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хождение аттестации в порядке, установленном Учредителе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требований гражданской обороны, пожарной безопасности, санитарно-гигиенических требований, охраны окружающей сред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ие иных обязанностей, установленных нормативными правовыми актами, в том числе законодательными, Российской Федерации, Чувашской Республики и настоящим Уставом, а также решениями Учредител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6. Директор несет ответственность:</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 руководство образовательной, научной, воспитательной  работы  и организационно-хозяйственной деятельност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 нарушение устава образовательного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 совершенные в процессе осуществления своей деятельности правонаруш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елах, определенных действующим административным, уголовным и гражданским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7.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Чувашской Республики, Красноармейского муниципального округа, а также настоящего Устава, независимо от того, была ли эта сделка признана недействительно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8. Директор принимает решения самостоятельно, если иное не установлено настоящей главой.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Органами коллегиального управления Учреждения являют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щее собрание работников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дагогический совет;</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правляющий совет.</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Общее собрание работников Учреждения (далее – Собрание) является высшим органом коллегиального управл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1. Собрание состоит из председателя, секретаря, членов Собр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2.</w:t>
        <w:tab/>
        <w:t xml:space="preserve">Компетенция Собра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основные направления деятельности Учреждения, перспективы её развит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имает локальные акт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ста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ллективный договор,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 друг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осит предложения, рекоменд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 вопросам разработки локальных актов, регулирующих трудовые отношения с работниками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вопросам ликвидации и реорганизаци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бирает представителей работников в комиссию по трудовым спорам Учреждения; кандидатуры для работы в постоянных или временных комиссиях по различным направлениям работы;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бирает кандидатуры работников Учреждения к награждению государственными, отраслевыми наградами и наградами Учреждения, а также принимает решение о представлении к награждению работников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слушивает результаты самообследования Учреждения, обсуждает его;</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действует: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ю оптимальных условий для организации труда и профессионального совершенствования работник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разработке положений Коллективного договор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представлении общественных интересов Учреждения в органах власти, других организациях и учреждениях;</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3.</w:t>
        <w:tab/>
        <w:t xml:space="preserve">Порядок формирования Собра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ами Собрания Учреждения являются работники Учреждения, работа в Учреждении для которых является основной. Работники Учреждения обязаны принимать участие в работе Собрания Учреждения. Председатель и секретарь Собрания избираются открытым голосованием из членов Собрания на срок не более трёх лет. Председатель Собрания и секретарь осуществляют свою деятельность на общественных началах.</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4.</w:t>
        <w:tab/>
        <w:t xml:space="preserve"> Порядок деятельности Собрания.</w:t>
      </w:r>
    </w:p>
    <w:p>
      <w:pPr>
        <w:pStyle w:val="Style42"/>
        <w:spacing w:lineRule="auto" w:line="240" w:before="0" w:after="0"/>
        <w:ind w:left="0" w:firstLine="709"/>
        <w:contextualSpacing/>
        <w:jc w:val="both"/>
        <w:rPr/>
      </w:pPr>
      <w:r>
        <w:rPr>
          <w:rFonts w:cs="Times New Roman" w:ascii="Times New Roman" w:hAnsi="Times New Roman"/>
          <w:sz w:val="24"/>
          <w:szCs w:val="24"/>
        </w:rPr>
        <w:t>Собрание созывается по мере необходимости, но не реже 2 раз в год. Директор объявляет о дате проведения Собрания не позднее, чем за один месяц до его созыва. Внеочередные заседания общего собрания работников проводятся по инициативе директора, администрации,  педагогического  совета  либо  по  требованию  не  менее  одной  трети  его состава. Вопросы для обсуждения на Собрании вносятся членами Собрания или рассматриваются в соответствии с его компетенцией. Собрание не вправе рассматривать и принимать решения по вопросам, не отнесённым к его компетенции настоящим Уста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5.</w:t>
        <w:tab/>
        <w:t xml:space="preserve"> Собрание Учреждения правомочно, если на заседании присутствует более чем две трети его членов. Решения Собрания принимаются большинством голосов присутствующих и оформляются протоколам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Возможно заочное голосован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6.</w:t>
        <w:tab/>
        <w:t xml:space="preserve"> Собрание действует бессрочно.</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7.</w:t>
        <w:tab/>
        <w:t xml:space="preserve"> Решение собрания реализуется приказам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8.</w:t>
        <w:tab/>
        <w:t xml:space="preserve"> Собрание не вправе выступать от имен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 Педагогический совет (далее – Педсовет) является коллегиальным органом управления Учреждением, осуществляющим общее руководство образовательным процесс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1. Педагогический совет состоит из председателя, секретаря, членов Педсовета.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2. Компетенция Педагогического совета: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бор приоритетных направлений образовательной политик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42"/>
        <w:spacing w:lineRule="auto" w:line="240" w:before="0" w:after="0"/>
        <w:ind w:left="0" w:firstLine="709"/>
        <w:contextualSpacing/>
        <w:jc w:val="both"/>
        <w:rPr/>
      </w:pPr>
      <w:r>
        <w:rPr>
          <w:rFonts w:cs="Times New Roman" w:ascii="Times New Roman" w:hAnsi="Times New Roman"/>
          <w:sz w:val="24"/>
          <w:szCs w:val="24"/>
        </w:rPr>
        <w:t>- принятие локальных актов Учреждения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суждение принимаемых образовательных программ, в т. ч. всех их компонент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списк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переводе (условном переводе) обучающихся в следующий класс, переводе на индивидуальный учебный план, предоставлении обучающимся возможности досрочного прохождения промежуточной аттестации, повторном обучении, освоении программ начального общего образ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вопроса об исключении обучающегося из Учреждения, представление решения Управляющему Совету;</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награждении обучающихся, добившихся особых успехов в учении, а также за социально значимую деятельность;</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 деятельности участников образовательного процесса в области реализации образовательной программ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общение результатов деятельности педагогического коллектива в целом и  по определенному направлению;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нтроль выполнения ранее принятых решений;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вопросов соблюдения профессиональной этик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справки выпускникам, не прошедшим государственной итоговой аттест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суждение режимных моментов деятельност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боры представителей педагогического коллектива в Управляющий совет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слушивание сообщений администрации Учреждения по вопросам учебно-воспитательного характер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в соответствии с законодательством в сфере образ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3. Порядок формирования Пед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ленами Педсовета Учреждения являются директор, заместители директора, все педагогические работники Учреждения. Председателем Педсовета является Директор. Педсовет избирает из состава своих членов секретар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4. Порядок деятельности Пед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совет созывается председателем по мере необходимости, но не реже четырёх раз в год. Внеочередные заседания Педсовета проводятся по инициативе директора Учреждения, Собрания Учреждения либо по требованию не менее одной трети педагогических работников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ка заседаний включается в годовой план работы Учреждения с учетом нерешенных проблем и перспектив развития Учреждения и утверждается на первом в учебном году заседании.  Время, место и повестка дня заседания Педсовета сообщаются не позднее, чем за две недели до его прове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педсовета является правомочным, если на его заседании присутствовало не менее двух третей педагогических работник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Педсовета принимаются большинством голосов от числа присутствующих. При равном количестве голосов решающим является голос председателя Педсовета. Педсовет не вправе рассматривать и принимать решения по вопросам, не отнесенным к его компетенции настоящим Уставом. Возможно заочное голосование. Процедура голосования определяется Педсоветом Учреждения. Решения Педсовета, принятые в пределах его компетенции, являются обязательными для исполнения всеми педагогами, они реализуются приказом директора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 принимать участие в работе Педагогического совета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5. Педагогический совет действует бессрочно.</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6. Педсовет не вправе выступать от имен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5.7. Директор в случае несогласия с решением Пед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ознакомиться с мотивированным мнением большинства педагогического совета и внести окончательное решение по спорному вопросу.</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Управляющий совет является коллегиальным органом самоуправления Учреждением, реализующим принцип государственно-общественного характера управления образование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1. Управляющий совет состоит из: директора и представителей работников Учреждения, представителей родителей (законных представителей), представителя Учредителя, представителей от обучающихся третей ступени общего образования, кооптированных представителе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2. Компетенция Управляющего 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Программы развития Учреждения, Правил внутреннего распорядка обучающихся, локальных акт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выбор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созданию в Учреждении оптимальных условий и форм организации образовательной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нтроль за качеством и безопасностью условий обучения и воспитания в Учреждени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гласование локальных нормативных актов Учреждения, затрагивающих права обучающихся, по основным вопросам организации и осуществления образовательной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результатов самообследования Учреждения, отчета по итогам финансового год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нтроль за качеством и безопасностью условий обучения и воспитания в Учреждении, принятие мер к их улучшению;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участия представителей обществ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дурах аттестации обучающихся, в том числе в форме мониторинговых обследовани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смотре здания и сооружений, территори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ятельности конфликтных и иных комиссий.</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ие директору Учреждения предложения в ча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в Учреждении необходимых условий для организации питания, медицинского обслуживания обучающихся и воспитанник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омежуточной и итоговой аттестации обучающих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й по охране и укреплению здоровья обучающих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я воспитательной работы в Учрежден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овременного поощрения работников Учреждения за достижения в профессиональной деятель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привлечению созданию положительного имиджа Учреждения, внебюджетных средств для развития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3. Порядок формирования Управляющего 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избирается на общем собрании трудового коллектива (представители коллектива), родительской конференции (представители родителей), на Совете обучающихся (обучающиеся). Директор входит в состав Управляющего совета по должности. Персональный состав Управляющего совета утверждается Учредителем (с назначением своего представител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численность Управляющего совета 11 членов совета, из них:</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членов Управляющего совета, избираемых из числа родителей (законных представителей) обучающихся – 2 (д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членов Управляющего совета, избираемых из числа работников Учреждения – 2 (д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членов Управляющего совета, избираемых из числа обучающихся – 2 (д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членов Управляющего совета, из числа представителей Учредителя – 1 (один) член 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иректор Учреждения, который входит в состав Управляющего совета по долж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членов Управляющего совета из числа кооптированных членов – 3 (тр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ы в Управляющий совет объявляются директором Учреждения и проводятся голосованием при условии получения согласия лиц быть избранными в состав Управляющего 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всех мероприятий, связанных с выборами, должны осуществляться открыто и гласно. Проведение всех выбранных собраний оформляется протоколами. В случае выявления нарушений в ходе проведения выборов, директор Учреждения объявляет выборы несостоявшимися и недействительными, после чего выборы проводятся повторно.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считается созданным с момента издания директором Учреждения приказа о формировании Управляющего совета, а также назначения представителя Учредител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ускников, окончивших Учрежден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ителей работодателей, чья деятельность прямо или косвенно связана с Учреждением;</w:t>
      </w:r>
    </w:p>
    <w:p>
      <w:pPr>
        <w:pStyle w:val="Style42"/>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ей организаций образования, науки и культур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 в сфере образ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самовыдвижение кандидатов для назначения путем кооптации. Во всех случаях требуется предварительное согласие кандидата на включение его в состав Управляющего совета.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 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 Управляющего совета может быть выведен из его состава по решению Управляющего совета в случае пропуска более трех заседаний подряд без уважительной причин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 Управляющего совета выводится из его состава в следующих случаях:</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увольнении с работы директора Учреждения или увольнении работника Учреждения, избранного членом Управляющего 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совместимых с членством в Управляющем совете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принимает меры для замещения выведенного члена в общем порядк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4. Порядок деятельности Управляющего 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координации текущей работы, ведения протоколов заседаний и иной документации Управляющего совета избирается секретарь.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меститель председателя и секретарь Управляющего совета избираются на первом заседании Управляющего совета, которое созывается не позднее чем через месяц после его формирова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ий совет вправе в любое время переизбирать председателя, заместителя председателя и секретар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яющий Совет проводит заседания по мере необходимости, но не реже одного раза в три месяца. Внеочередные заседания Управляющего совета проводятся: по инициативе председателя Управляющего совета, по требованию Директора Учреждения, по требованию представителя Учредителя, по заявлению членов Управляющего совета, подписанному 1/4 или более частями членов от списочного состава Управляющего совет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ворумом для проведения заседания Совета является присутствие не менее половины членов Совета. Каждый член Совета обладает одним голосом. В случае равенства голосов решающим является голос председательствующего на заседании. Решения на заседании Совета принимаются большинством голосов от списочного состава Совета и оформляются в виде протоколов. Совет может принимать решение заочным голосованием (опросным листом), в том числе с помощью электронных сервисов.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5. Управляющий совет избирается сроком на 4 календарных год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6. Управляющий совет не вправе выступать от имен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учета мнения обучающихся, их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учащихся и Совет родителей (законных представителей) несовершеннолетних обучающихся или иные органы. Данные органы являются совещательными органами. Порядок их деятельности определяется локальными нормативными  актам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В Учреждении по инициативе работников могут создаваться профессиональные союзы.</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ИМУЩЕСТВО, ФИНАНСОВОЕ, МАТЕРИАЛЬНО-ТЕХНИЧЕСКОЕ ОБЕСПЕЧЕНИЕ ДЕЯТЕЛЬНОСТИ УЧРЕЖДЕНИЯ</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 Имущество Учреждения является муниципальной собственностью Красноармейского муниципального округа Чувашской Республики и закреплено за Учреждением на праве оперативного управл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9. В соответствии с Федеральным законом от 12.01.1996 № 7-ФЗ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12.01.1996 №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12.01.1996 № 7-ФЗ «О некоммерческих организациях» крупная сделка, совершенная с нарушением требований Федерального закона от 12.01.1996 № 7-ФЗ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 Учреждение не вправе отказаться от выполнения муниципального зад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расноармейского муниципального округа, если иное не предусмотрено федеральным закон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5. В соответствии с Федеральным законом от 12.01.1996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42"/>
        <w:spacing w:lineRule="auto" w:line="240" w:before="0" w:after="0"/>
        <w:ind w:left="0" w:firstLine="709"/>
        <w:contextualSpacing/>
        <w:jc w:val="both"/>
        <w:rPr/>
      </w:pPr>
      <w:r>
        <w:rPr>
          <w:rFonts w:cs="Times New Roman" w:ascii="Times New Roman" w:hAnsi="Times New Roman"/>
          <w:sz w:val="24"/>
          <w:szCs w:val="24"/>
        </w:rPr>
        <w:t>4.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0. Учреждение не отвечает по обязательствам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Style42"/>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КОМПЕТЕНЦИЯ УЧРЕДИТЕЛЯ</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К компетенции Учредителя в области управления Учреждением относитс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ждение Устава Учреждения, внесение в него изменений в установленном порядк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утверждение передаточного акта или разделительного баланса;</w:t>
      </w:r>
    </w:p>
    <w:p>
      <w:pPr>
        <w:pStyle w:val="Style42"/>
        <w:spacing w:lineRule="auto" w:line="240" w:before="0" w:after="0"/>
        <w:ind w:left="0" w:firstLine="709"/>
        <w:contextualSpacing/>
        <w:jc w:val="both"/>
        <w:rPr/>
      </w:pPr>
      <w:r>
        <w:rPr>
          <w:rFonts w:cs="Times New Roman" w:ascii="Times New Roman" w:hAnsi="Times New Roman"/>
          <w:sz w:val="24"/>
          <w:szCs w:val="24"/>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принятие решения об отнесении имущества к категории особо ценного движимого имущест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определение предельно допустимого значения просроченной кредиторской задолженности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определение правил приема граждан в Учреждени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закрепление за Учреждением на праве оперативного управления муниципального имущества Красноармейского муниципального округа Чувашской Республик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решение иных вопросов, отнесенных законодательством и (или) настоящим Уставом к компетенции Учредителя.</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РЕОРГАНИЗАЦИЯ, ИЗМЕНЕНИЕ ТИПА И ЛИКВИДАЦИЯ УЧРЕЖДЕНИЯ</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ринятие решения администрацией Красноармейского муниципального округ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Style42"/>
        <w:spacing w:lineRule="auto" w:line="240" w:before="0" w:after="0"/>
        <w:ind w:left="0" w:firstLine="709"/>
        <w:contextualSpacing/>
        <w:jc w:val="both"/>
        <w:rPr/>
      </w:pPr>
      <w:r>
        <w:rPr>
          <w:rFonts w:cs="Times New Roman" w:ascii="Times New Roman" w:hAnsi="Times New Roman"/>
          <w:sz w:val="24"/>
          <w:szCs w:val="24"/>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5. Изменение организационно-правовой формы Учреждения осуществляется в порядке, установленном федеральными законами, по решению администрации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9. При ликвидации Учреждения обучающие направляются в другие  муниципальные общеобразовательные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расноармейского муниципального округ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2. При ликвидации Учреждения его имущество после удовлетворения требований кредиторов направляется на цели развития образования.</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 ЛОКАЛЬНЫЕ НОРМАТИВНЫЕ АКТЫ</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3. Локальные нормативные акты Учреждения могут приниматься общим собранием работников, педагогическим советом, Управляющим советом Учреждения,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Управляющего совета и общего собрания работников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7. Локальный нормативный акт вступает в силу с даты утверждения директором Учреждения.  </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ВНЕСЕНИЕ ИЗМЕНЕНИЙ И ДОПОЛНЕНИЙ В УСТАВ</w:t>
      </w:r>
    </w:p>
    <w:p>
      <w:pPr>
        <w:pStyle w:val="Style4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1. Изменения в Устав Учреждения принимаются на общем собрании работников Учреждения и утверждаются Учредителем.</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Style4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бщем собрании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июня 2023 г.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 № 04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_______________          О.П. Иванова</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both"/>
        <w:rPr>
          <w:sz w:val="24"/>
          <w:szCs w:val="24"/>
        </w:rPr>
      </w:pPr>
      <w:r>
        <w:rPr>
          <w:sz w:val="24"/>
          <w:szCs w:val="24"/>
        </w:rPr>
      </w:r>
    </w:p>
    <w:p>
      <w:pPr>
        <w:pStyle w:val="Normal"/>
        <w:widowControl w:val="false"/>
        <w:autoSpaceDE w:val="false"/>
        <w:ind w:firstLine="720"/>
        <w:jc w:val="both"/>
        <w:rPr>
          <w:rFonts w:cs="Times New Roman CYR"/>
          <w:bCs/>
          <w:sz w:val="24"/>
          <w:szCs w:val="24"/>
        </w:rPr>
      </w:pPr>
      <w:r>
        <w:rPr>
          <w:rFonts w:cs="Times New Roman CYR"/>
          <w:bCs/>
          <w:sz w:val="24"/>
          <w:szCs w:val="24"/>
        </w:rPr>
      </w:r>
    </w:p>
    <w:sectPr>
      <w:headerReference w:type="default" r:id="rId3"/>
      <w:type w:val="nextPage"/>
      <w:pgSz w:w="11906" w:h="16800"/>
      <w:pgMar w:left="1418" w:right="560" w:gutter="0" w:header="720" w:top="8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04280" cy="587375"/>
              <wp:effectExtent l="0" t="0" r="0" b="0"/>
              <wp:wrapNone/>
              <wp:docPr id="4" name="Frame3"/>
              <a:graphic xmlns:a="http://schemas.openxmlformats.org/drawingml/2006/main">
                <a:graphicData uri="http://schemas.microsoft.com/office/word/2010/wordprocessingShape">
                  <wps:wsp>
                    <wps:cNvSpPr txBox="1"/>
                    <wps:spPr>
                      <a:xfrm>
                        <a:off x="0" y="0"/>
                        <a:ext cx="6304280" cy="587375"/>
                      </a:xfrm>
                      <a:prstGeom prst="rect"/>
                      <a:solidFill>
                        <a:srgbClr val="FFFFFF"/>
                      </a:solidFill>
                    </wps:spPr>
                    <wps:txbx>
                      <w:txbxContent>
                        <w:p>
                          <w:pPr>
                            <w:pStyle w:val="Header"/>
                            <w:ind w:right="360" w:hanging="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4pt;height:4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46:00Z</dcterms:created>
  <dc:creator>кр</dc:creator>
  <dc:description/>
  <dc:language>en-US</dc:language>
  <cp:lastModifiedBy>Алина Капрова</cp:lastModifiedBy>
  <cp:lastPrinted>2023-08-03T13:36:00Z</cp:lastPrinted>
  <dcterms:modified xsi:type="dcterms:W3CDTF">2023-08-08T05:46:00Z</dcterms:modified>
  <cp:revision>2</cp:revision>
  <dc:subject/>
  <dc:title/>
</cp:coreProperties>
</file>