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jc w:val="center"/>
        <w:rPr>
          <w:b/>
          <w:b/>
        </w:rPr>
      </w:pPr>
      <w:r>
        <w:rPr>
          <w:b/>
        </w:rPr>
        <w:t xml:space="preserve">АЛИКОВСКАЯ ТЕРРИТОРИАЛЬНАЯ ИЗБИРАТЕЛЬНАЯ КОМИССИЯ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429250, Чувашская Республика, Аликовский район, с.Аликово, ул.Октябрьская, д.21 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телефон: 8(83535) 2-20-81, факс: 8(83535) 2-23-15, </w:t>
      </w:r>
      <w:r>
        <w:rPr>
          <w:sz w:val="18"/>
          <w:szCs w:val="18"/>
          <w:lang w:val="en-US"/>
        </w:rPr>
        <w:t>E</w:t>
      </w:r>
      <w:r>
        <w:rPr>
          <w:sz w:val="18"/>
          <w:szCs w:val="18"/>
        </w:rPr>
        <w:t>-</w:t>
      </w:r>
      <w:r>
        <w:rPr>
          <w:sz w:val="18"/>
          <w:szCs w:val="18"/>
          <w:lang w:val="en-US"/>
        </w:rPr>
        <w:t>mail</w:t>
      </w:r>
      <w:r>
        <w:rPr>
          <w:sz w:val="18"/>
          <w:szCs w:val="18"/>
        </w:rPr>
        <w:t xml:space="preserve">: </w:t>
      </w:r>
      <w:hyperlink r:id="rId2">
        <w:r>
          <w:rPr>
            <w:rStyle w:val="InternetLink"/>
            <w:sz w:val="18"/>
            <w:szCs w:val="18"/>
            <w:lang w:val="en-US"/>
          </w:rPr>
          <w:t>vm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puterov</w:t>
        </w:r>
        <w:r>
          <w:rPr>
            <w:rStyle w:val="InternetLink"/>
            <w:sz w:val="18"/>
            <w:szCs w:val="18"/>
          </w:rPr>
          <w:t>@</w:t>
        </w:r>
        <w:r>
          <w:rPr>
            <w:rStyle w:val="InternetLink"/>
            <w:sz w:val="18"/>
            <w:szCs w:val="18"/>
            <w:lang w:val="en-US"/>
          </w:rPr>
          <w:t>cap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  <w:r>
        <w:rPr>
          <w:sz w:val="18"/>
          <w:szCs w:val="18"/>
          <w:u w:val="single"/>
        </w:rPr>
        <w:t xml:space="preserve"> 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“</w:t>
      </w:r>
      <w:r>
        <w:rPr>
          <w:b/>
        </w:rPr>
        <w:t xml:space="preserve">15” ноября 2024 г.                                                                                                        № 30/01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5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</w:tblGrid>
      <w:tr>
        <w:trPr>
          <w:trHeight w:val="1062" w:hRule="atLeast"/>
        </w:trPr>
        <w:tc>
          <w:tcPr>
            <w:tcW w:w="5718" w:type="dxa"/>
            <w:tcBorders/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Cs/>
                <w:lang w:val="ru-RU" w:eastAsia="ru-RU"/>
              </w:rPr>
            </w:pPr>
            <w:r>
              <w:rPr>
                <w:b/>
                <w:bCs/>
                <w:sz w:val="26"/>
                <w:szCs w:val="26"/>
                <w:lang w:val="ru-RU" w:eastAsia="ru-RU"/>
              </w:rPr>
              <w:t>О согласовании перечня и границ избирательных участков на территории Аликовского муниципального округа Чувашской Республики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360"/>
        <w:ind w:firstLine="709"/>
        <w:jc w:val="both"/>
        <w:rPr>
          <w:sz w:val="26"/>
          <w:szCs w:val="26"/>
        </w:rPr>
      </w:pPr>
      <w:r>
        <w:rPr>
          <w:bCs/>
          <w:szCs w:val="28"/>
        </w:rPr>
        <w:tab/>
      </w:r>
      <w:r>
        <w:rPr>
          <w:sz w:val="26"/>
          <w:szCs w:val="26"/>
        </w:rPr>
        <w:t xml:space="preserve">В соответствии со ст. 19 Федерального закона «Об основных гарантиях избирательных прав и права на участие в референдуме граждан Российской Федерации», рассмотрев представленный главой администрации Аликовского муниципального округа Чувашской Республики перечень единых избирательных участков, участков референдума, образуемых на территории Аликовского муниципального округа Чувашской Республики, </w:t>
      </w:r>
      <w:r>
        <w:rPr>
          <w:bCs/>
          <w:iCs/>
          <w:sz w:val="26"/>
          <w:szCs w:val="26"/>
        </w:rPr>
        <w:t xml:space="preserve">Аликовская </w:t>
      </w:r>
      <w:r>
        <w:rPr>
          <w:sz w:val="26"/>
          <w:szCs w:val="26"/>
        </w:rPr>
        <w:t xml:space="preserve">территориальная избирательная комиссия </w:t>
      </w:r>
    </w:p>
    <w:p>
      <w:pPr>
        <w:pStyle w:val="Style19"/>
        <w:spacing w:lineRule="auto" w:line="36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>1. Согласовать перечень и границы единых избирательных участков, участков референдума, образуемых на территории Аликовского муниципального округа Чувашской Республики (прилагается).</w:t>
      </w:r>
    </w:p>
    <w:p>
      <w:pPr>
        <w:pStyle w:val="Style19"/>
        <w:spacing w:lineRule="auto" w:line="360"/>
        <w:ind w:firstLine="709"/>
        <w:jc w:val="both"/>
        <w:rPr/>
      </w:pPr>
      <w:r>
        <w:rPr>
          <w:sz w:val="26"/>
          <w:szCs w:val="26"/>
        </w:rPr>
        <w:t>2. Направить настоящее решение главе администрации Аликовского муниципального округа Чувашской Республики.</w:t>
      </w:r>
    </w:p>
    <w:p>
      <w:pPr>
        <w:pStyle w:val="Normal"/>
        <w:spacing w:lineRule="auto" w:line="28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1"/>
        <w:ind w:left="540" w:hanging="0"/>
        <w:jc w:val="both"/>
        <w:rPr>
          <w:bCs/>
          <w:sz w:val="24"/>
          <w:szCs w:val="28"/>
        </w:rPr>
      </w:pPr>
      <w:r>
        <w:rPr>
          <w:bCs/>
          <w:sz w:val="24"/>
          <w:szCs w:val="28"/>
        </w:rPr>
      </w:r>
    </w:p>
    <w:p>
      <w:pPr>
        <w:pStyle w:val="21"/>
        <w:ind w:left="540" w:hanging="0"/>
        <w:jc w:val="both"/>
        <w:rPr>
          <w:sz w:val="24"/>
        </w:rPr>
      </w:pPr>
      <w:r>
        <w:rPr>
          <w:sz w:val="24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843"/>
        <w:gridCol w:w="2941"/>
      </w:tblGrid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Председател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.В. Кротов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/>
            </w:pPr>
            <w:r>
              <w:rPr/>
              <w:t>Секретарь территориальной</w:t>
            </w:r>
          </w:p>
          <w:p>
            <w:pPr>
              <w:pStyle w:val="Normal"/>
              <w:jc w:val="both"/>
              <w:rPr/>
            </w:pPr>
            <w:r>
              <w:rPr/>
              <w:t>избирательной комисси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4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Л.Н. Никифор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"/>
        <w:tabs>
          <w:tab w:val="clear" w:pos="708"/>
          <w:tab w:val="left" w:pos="170" w:leader="none"/>
        </w:tabs>
        <w:ind w:firstLine="709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к решению Аликовской                                    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территориальной избирательной 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комиссии</w:t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15.11.2024 г. № 30/01 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еречень</w:t>
      </w:r>
    </w:p>
    <w:p>
      <w:pPr>
        <w:pStyle w:val="31"/>
        <w:tabs>
          <w:tab w:val="clear" w:pos="708"/>
          <w:tab w:val="left" w:pos="17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единых избирательных участков, участков референдума, образуемых на территории Аликовского муниципального округа Чувашской Республики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арковый избирательный участок № 201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Аликово, ул. Советская, д. 13 (здание районного Дома культуры АУ "Централизованная клубная система", 2 этаж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по селу Аликово улицы - Парковая, Советская, Восточная, Колхозная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агаринский избирательный участок № 202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Аликово, ул. Советская, д. 13 (здание районного Дома культуры АУ "Централизованная клубная система", 1 этаж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по селу Аликово улицы - Гагарина, 60 лет Октября, Коммунальная, Прохора Иванова, Южная, деревни Азамат, Видесючь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Октябрьский избирательный участок № 203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район, с. Аликово, ул. Октябрьская, д. 19 (здание АУ "Бизнес-инкубатор "Меркурий" по поддержке малого и среднего предпринимательства и содействию занятости населения" Аликовского муниципального округа Чувашской Республики, 2 этаж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по селу Аликово улицы Октябрьская, Герцена, Молодёжная, Набережная, Пушкина, Садовая, Северная, Сосновая, Цветочная, Чапаева; деревни Синерь, Урмаево, Иштеки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Янгорасский избирательный участок № 204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Аликово, ул. Октябрьская, д. 19 (здание АУ "Бизнес-инкубатор "Меркурий" по поддержке малого и среднего предпринимательства и содействию занятости населения" Аликовского муниципального округа Чувашской Республики, 2 этаж, конференц-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Смородино, Янгор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ольшевыльский избирательный участок № 205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Большая Выла, ул. Кооперативная, д. 45 (здание МАОУ "Большевыльская средняя общеобразовательная школа имени братьев Семеновых", спортив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. Большая Выла, деревни Выла, Сирикк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Ефремкасинский избирательный участок № 206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Ефремкасы, ул. Советская, д. 2 (здание Ефремкасинского сельского Дома культуры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Ефремкасы, Коракши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Вотланский избирательный участок № 207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Вотланы, ул. Мира, д. 2 (здание Вотланского сельского Дома культуры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Вотланы, Верхние Татмыши, Нижние Татмыши, Вурманк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арачуринский избирательный участок № 208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Верхние Карачуры, ул. Мира, д. 59 А (здание Карачуринского сельского Дома культуры, 1 этаж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Асакасы, село Юманлыхи, деревни Верхние Карачуры, Нижние Карачуры, Верхние Куганары, Нижние Куганары, Качалово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шпарайкинский избирательный участок № 209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Ишпарайкино, ул. Новая, д. 1 (здание Ишпарайкинского сельского клуба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Элекейкино, Ишпарайкино, Сормпось-Шумшеваши, Пизенеры, Караклово, Шлан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Илгышевский избирательный участок № 210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Илгышево, ул. Школьная, д. 1 (здание АУ "Централизованная клубная система", 1 этаж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Илгышево, Изванкино, Ойкасы, Тимирзькасы, Яжуткино, Ярушкино; поселок Дубовский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рымзарайкинский избирательный участок № 211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Крымзарайкино, ул. Школьная, д. 20 (здание Крымзарайкинского сельского Дома культуры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Крымзарайкино, деревни Лобашкино, Шоркасы, Хорнзор, Сормпось-Мочей, Яргунькино, Сормвары, Чердаки, Кораккасы, Тогачь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Кивойский избирательный участок № 212</w:t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Кивой, ул. Центральная, д. 52 (здание Кивойской сельской библиотеки, чита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Кивой, Большие Атмени, Шоркасы, Лотра-Багиши, Выла-Базар, Прошкино, Нагорная; выселок Атмень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Питишевский избирательный участок № 213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Питишево, ул. Войкова, д. 56 (здание Питишевского сельского Дома культуры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Устье; деревни Питишево, Орбаши, Пизипово, Анаткасы, Алгук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ольшеямашевский избирательный участок №  214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ый комиссии, помещения для голосования: Аликовский муниципальный округ, с. Большое Ямашево, ул. Школьная, д. 52 (здание МАОУ "Большеямашевская основная общеобразовательная школа", 1 этаж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Большое Ямашево, деревня Якейкино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аскильдинский избирательный участок № 215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Раскильдино, ул. Советская, д. 19 (здание Раскильдинского сельского Дома культуры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Раскильдино, деревни Большие Токташи, Малые Токташи, Тури Выла, Шундряши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Яндобинский избирательный участок № 216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Яндоба, ул. Школьная, д. 3 (здание Яндобинского сельского Дома культуры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Яндоба, деревни Кивкасы, Синькасы, Челкасы, Ягунькино, Тушкасы, Чиршк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аутовский избирательный участок № 217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Таутово, ул. Школьная, д. 1Б (здание Таутовского сельского Дома культуры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Таутово, Ходяково, Павлушкино, Хоравары, Шерашево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алотуванский избирательный участок № 218</w:t>
      </w:r>
    </w:p>
    <w:p>
      <w:pPr>
        <w:pStyle w:val="31"/>
        <w:tabs>
          <w:tab w:val="clear" w:pos="708"/>
          <w:tab w:val="left" w:pos="170" w:leader="none"/>
        </w:tabs>
        <w:ind w:firstLine="709"/>
        <w:rPr/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Малые Туваны, ул. Хирлеп, д. 116 (здание Малотуванского сельского клуба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Малые Туваны, Ильянкино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Хирлеппосинский избирательный участок № 219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Хирлеппоси, ул. Центральная, д. 34 (здание Хирлеппосинского сельского клуба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Хирлеппоси, Торопкасы, Пизер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Тенеевский избирательный участок № 220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Тенеево, ул. Центральная, д. 41 (здание Тенеевского сельского Дома культуры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Тенеево, деревни Кармалы, Передние Хирлепы, Задние Хирлепы, Эренар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Чувашскосорминский избирательный участок № 221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Чувашская Сорма, ул. Советская, д. 27 (здание Чувашско-Сорминского сельского Дома культуры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Чувашская Сорма, деревни Верхние Хоразаны, Нижние Хоразаны, Яныши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Большешиушский избирательный участок № 222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Большие Шиуши, ул. Кооперативная, д. 5 (здание Большешиушского сельского дома культуры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Большие Шиуши, Нижние Шиуши, Кагаси,  Мартынкино, Шапкино, Шор-Байраш, Шор-Босай, Энехметь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Русско-Сорминский избирательный участок № 223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Русская Сорма, ул. 40 лет Победы, д. 8 (здание Русско-Сорминского сельского клуба, зрительный зал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Русская Сорма, деревни Самушкино, Сатлайкино, Анаткасы, Пизенеры, Кордон Троицкий Сорминского лесничества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Нижнеелышский избирательный участок № 224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д. Нижние Елыши, ул. Садовая, д. 3 (здание Елышского сельского клуба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деревни Нижние Елыши, Верхние Елыши, Антоновка, Шоркасы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Шумшевашский избирательный участок № 225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Место нахождения участковой избирательной комиссии, помещения для голосования: Аликовский муниципальный округ, с. Шумшеваши, ул. Молодежная, д. 72 (здание Шумшевашского сельского Дома культуры, 1 этаж, фойе).</w:t>
      </w:r>
    </w:p>
    <w:p>
      <w:pPr>
        <w:pStyle w:val="31"/>
        <w:tabs>
          <w:tab w:val="clear" w:pos="708"/>
          <w:tab w:val="left" w:pos="170" w:leader="none"/>
        </w:tabs>
        <w:ind w:firstLine="709"/>
        <w:rPr>
          <w:sz w:val="24"/>
          <w:szCs w:val="24"/>
        </w:rPr>
      </w:pPr>
      <w:r>
        <w:rPr>
          <w:sz w:val="24"/>
          <w:szCs w:val="24"/>
        </w:rPr>
        <w:t>Граница участка: село Шумшеваши, деревни Олух-Шумшеваши, Новая, Шафранчик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19">
    <w:name w:val="текст сноски"/>
    <w:basedOn w:val="Normal"/>
    <w:qFormat/>
    <w:pPr>
      <w:widowControl w:val="false"/>
    </w:pPr>
    <w:rPr>
      <w:sz w:val="28"/>
      <w:szCs w:val="20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m.puterov@cap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38:00Z</dcterms:created>
  <dc:creator>info8</dc:creator>
  <dc:description/>
  <cp:keywords/>
  <dc:language>en-US</dc:language>
  <cp:lastModifiedBy>admin</cp:lastModifiedBy>
  <cp:lastPrinted>2022-06-15T10:31:00Z</cp:lastPrinted>
  <dcterms:modified xsi:type="dcterms:W3CDTF">2024-11-21T11:36:00Z</dcterms:modified>
  <cp:revision>8</cp:revision>
  <dc:subject/>
  <dc:title>АЛИКОВСКАЯ ТЕРРИТОРИАЛЬНАЯ ИЗБИРАТЕЛЬНАЯ КОМИССИЯ</dc:title>
</cp:coreProperties>
</file>