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75" w:leader="none"/>
          <w:tab w:val="left" w:pos="591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75915</wp:posOffset>
            </wp:positionH>
            <wp:positionV relativeFrom="margin">
              <wp:posOffset>-209550</wp:posOffset>
            </wp:positionV>
            <wp:extent cx="37147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18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8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рем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ш созыв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7.1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.2024 </w:t>
                            </w:r>
                            <w:r>
                              <w:rPr>
                                <w:b/>
                              </w:rPr>
                              <w:t xml:space="preserve">   6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72.0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рем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ш созывр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7.12</w:t>
                      </w:r>
                      <w:r>
                        <w:rPr>
                          <w:b/>
                          <w:lang w:val="en-US"/>
                        </w:rPr>
                        <w:t xml:space="preserve">.2024 </w:t>
                      </w:r>
                      <w:r>
                        <w:rPr>
                          <w:b/>
                        </w:rPr>
                        <w:t xml:space="preserve">   6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1927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муниципального округа перв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7.1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.2024 </w:t>
                            </w:r>
                            <w:r>
                              <w:rPr>
                                <w:b/>
                              </w:rPr>
                              <w:t xml:space="preserve">    №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51.8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муниципального округа перво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7.12</w:t>
                      </w:r>
                      <w:r>
                        <w:rPr>
                          <w:b/>
                          <w:lang w:val="en-US"/>
                        </w:rPr>
                        <w:t xml:space="preserve">.2024 </w:t>
                      </w:r>
                      <w:r>
                        <w:rPr>
                          <w:b/>
                        </w:rPr>
                        <w:t xml:space="preserve">    №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  <w:bookmarkStart w:id="0" w:name="_Hlk178663141"/>
      <w:bookmarkStart w:id="1" w:name="_Hlk178663141"/>
      <w:bookmarkEnd w:id="1"/>
    </w:p>
    <w:p>
      <w:pPr>
        <w:pStyle w:val="Normal"/>
        <w:suppressAutoHyphens w:val="false"/>
        <w:ind w:right="4676"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</w:r>
    </w:p>
    <w:p>
      <w:pPr>
        <w:pStyle w:val="Normal"/>
        <w:suppressAutoHyphens w:val="false"/>
        <w:ind w:right="4676" w:firstLine="567"/>
        <w:jc w:val="both"/>
        <w:rPr/>
      </w:pPr>
      <w:r>
        <w:rPr>
          <w:bCs/>
          <w:lang w:eastAsia="ru-RU" w:bidi="ru-RU"/>
        </w:rPr>
        <w:t>О внесении изменений в Решение Собрания депутатов Аликовского муниципального округа от 08.12.2023 № 244 «</w:t>
      </w:r>
      <w:r>
        <w:rPr>
          <w:lang w:eastAsia="ru-RU" w:bidi="ru-RU"/>
        </w:rPr>
        <w:t>О бюджете Аликовского муниципального округа Чувашской Республики на 2024 год и на плановый период 2025 и 2026 годов»</w:t>
      </w:r>
    </w:p>
    <w:p>
      <w:pPr>
        <w:pStyle w:val="Normal"/>
        <w:suppressAutoHyphens w:val="false"/>
        <w:spacing w:lineRule="auto" w:line="242"/>
        <w:ind w:right="-2" w:firstLine="709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uppressAutoHyphens w:val="false"/>
        <w:spacing w:lineRule="auto" w:line="242"/>
        <w:ind w:right="-2" w:firstLine="709"/>
        <w:jc w:val="both"/>
        <w:rPr/>
      </w:pPr>
      <w:r>
        <w:rPr>
          <w:lang w:eastAsia="ru-RU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suppressAutoHyphens w:val="false"/>
        <w:spacing w:lineRule="auto" w:line="242"/>
        <w:ind w:right="-2" w:firstLine="709"/>
        <w:jc w:val="both"/>
        <w:rPr/>
      </w:pPr>
      <w:r>
        <w:rPr>
          <w:lang w:eastAsia="ru-RU"/>
        </w:rPr>
        <w:t>1. Внести в решение Собрания депутатов Аликовского муниципального округа от 08.12.2023 № 244 «О бюджете Аликовского муниципального округа Чувашской Республики на 2024 год и на плановый период 2025 и 2026 годов» следующие изменения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2"/>
        <w:ind w:left="1069" w:right="684" w:hanging="360"/>
        <w:jc w:val="both"/>
        <w:rPr>
          <w:lang w:eastAsia="ru-RU"/>
        </w:rPr>
      </w:pPr>
      <w:r>
        <w:rPr>
          <w:lang w:eastAsia="ru-RU"/>
        </w:rPr>
        <w:t>Пункт 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«1.1. Утвердить основные характеристики бюджета Аликовского муниципального округа Чувашской Республики на 2024 год:</w:t>
      </w:r>
    </w:p>
    <w:p>
      <w:pPr>
        <w:pStyle w:val="Normal"/>
        <w:jc w:val="both"/>
        <w:rPr/>
      </w:pPr>
      <w:r>
        <w:rPr>
          <w:lang w:eastAsia="ru-RU"/>
        </w:rPr>
        <w:t>прогнозируемый общий объем доходов бюджета Аликовского муниципального округа Чувашской Республики в сумме 870 643</w:t>
      </w:r>
      <w:r>
        <w:rPr>
          <w:color w:val="000000"/>
          <w:lang w:eastAsia="ru-RU"/>
        </w:rPr>
        <w:t xml:space="preserve"> 032,35 </w:t>
      </w:r>
      <w:r>
        <w:rPr>
          <w:lang w:eastAsia="ru-RU"/>
        </w:rPr>
        <w:t>рублей, в том числе объем безвозмездных поступлений в сумме 698 201 025,35</w:t>
      </w:r>
      <w:r>
        <w:rPr>
          <w:color w:val="000000"/>
          <w:lang w:eastAsia="ru-RU"/>
        </w:rPr>
        <w:t xml:space="preserve"> </w:t>
      </w:r>
      <w:r>
        <w:rPr>
          <w:lang w:eastAsia="ru-RU"/>
        </w:rPr>
        <w:t>рублей, из них объем межбюджетных трансфертов, получаемых из республиканского бюджета Чувашской Республики 698 201 025,35</w:t>
      </w:r>
      <w:r>
        <w:rPr>
          <w:color w:val="000000"/>
          <w:lang w:eastAsia="ru-RU"/>
        </w:rPr>
        <w:t xml:space="preserve"> </w:t>
      </w:r>
      <w:r>
        <w:rPr>
          <w:lang w:eastAsia="ru-RU"/>
        </w:rPr>
        <w:t xml:space="preserve">рублей;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бщий объем расходов бюджета Аликовского муниципального округа Чувашской Республики в сумме 934 328 530,04 руб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ерхний предел муниципального долга Аликовского муниципального округа Чувашской Республики на 1 января 2024 года в сумме 0,0 рублей, в том числе верхний предел долга по муниципальным гарантиям Аликовского муниципального округа Чувашской Республики – 0,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едельный объем расходов на обслуживание муниципального долга Аликовского муниципального округа Чувашской Республики 0,0 рублей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огнозируемый дефицит бюджета Аликовского муниципального округа Чувашской Республики в сумме 63 685 497,69 рублей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2. Утвердить основные характеристики бюджета Аликовского муниципального округа Чувашской Республики на 2025 год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огнозируемый общий объем доходов бюджета Аликовского муниципального округа Чувашской Республики в сумме 497 176 610,00 рублей, в том числе объем безвозмездных поступлений в сумме 369 342 862,09 рублей, из них объем межбюджетных трансфертов, получаемых из республиканского бюджета Чувашской Республики 369 342 862,09   рублей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бщий объем расходов бюджета Аликовского муниципального округа Чувашской Республики в сумме 497 176 610,00 рубля, в том числе условно-утвержденные расходы в сумме 4</w:t>
      </w:r>
      <w:r>
        <w:rPr>
          <w:lang w:val="en-US" w:eastAsia="ru-RU"/>
        </w:rPr>
        <w:t> </w:t>
      </w:r>
      <w:r>
        <w:rPr>
          <w:lang w:eastAsia="ru-RU"/>
        </w:rPr>
        <w:t>767 560,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ерхний предел  муниципального   долга Аликовского муниципального округа Чувашской Республики на 1 января 2025 года в сумме 0,0 рублей, в том числе верхний предел долга по  муниципальным гарантиям Аликовского муниципального округа Чувашской Республики –  0,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едельный объем расходов на обслуживание муниципального долга Аликовского муниципального округа Чувашской Республики  0,0 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огнозируемый дефицит бюджета Аликовского муниципального округа Чувашской Республики в сумме 0,00 руб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.3. Утвердить основные характеристики  бюджета Аликовского муниципального округа  Чувашской Республики на 2026 год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огнозируемый общий объем доходов  бюджета Аликовского муниципального округа  Чувашской Республики в сумме 519 240 631,38 рублей, в том числе объем безвозмездных поступлений в сумме 387 202 531,70 рублей, из них объем межбюджетных трансфертов, получаемых из республиканского бюджета Чувашской Республики 387 202 531,70 рублей; </w:t>
      </w:r>
    </w:p>
    <w:p>
      <w:pPr>
        <w:pStyle w:val="Normal"/>
        <w:suppressAutoHyphens w:val="false"/>
        <w:autoSpaceDE w:val="false"/>
        <w:ind w:firstLine="709"/>
        <w:jc w:val="both"/>
        <w:rPr>
          <w:highlight w:val="yellow"/>
          <w:lang w:eastAsia="ru-RU"/>
        </w:rPr>
      </w:pPr>
      <w:r>
        <w:rPr>
          <w:lang w:eastAsia="ru-RU"/>
        </w:rPr>
        <w:t>общий объем расходов  бюджета Аликовского муниципального округа Чувашской Республики в сумме 519 240 631,38 рублей,  в том числе условно-утвержденные расходы в сумме 10 004 330,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ерхний предел  муниципального   долга Аликовского муниципального округа Чувашской Республики на 1 января 2026 года в сумме 0,0 рублей, в том числе верхний предел долга по  муниципальным гарантиям Аликовского муниципального округа Чувашской Республики –  0,0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ельный объем расходов на обслуживание муниципального долга Аликовского муниципального округа Чувашской Республики  0,0 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огнозируемый дефицит  бюджета Аликовского муниципального округа Чувашской Республики в сумме 0,00 рублей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4. В статье 3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абзаце втором слова «приложению 1, 1.1,1.2,1.3» заменить словами «приложениям 1, 1.1, 1.2, 1.3, 1.4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709" w:hanging="0"/>
        <w:jc w:val="both"/>
        <w:rPr>
          <w:lang w:eastAsia="ru-RU"/>
        </w:rPr>
      </w:pPr>
      <w:r>
        <w:rPr>
          <w:lang w:eastAsia="ru-RU"/>
        </w:rPr>
        <w:t>1.5. В статье 4:</w:t>
      </w:r>
    </w:p>
    <w:p>
      <w:pPr>
        <w:pStyle w:val="Normal"/>
        <w:suppressAutoHyphens w:val="false"/>
        <w:autoSpaceDE w:val="false"/>
        <w:ind w:left="709" w:hanging="0"/>
        <w:jc w:val="both"/>
        <w:rPr>
          <w:lang w:eastAsia="ru-RU"/>
        </w:rPr>
      </w:pPr>
      <w:r>
        <w:rPr>
          <w:lang w:eastAsia="ru-RU"/>
        </w:rPr>
        <w:t>- в пункте 1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абзаце «а» слова «приложению 3, 3.1, 3.2, 3.3» заменить словами «приложениям 3, 3.1, 3.2, 3.3, 3.4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абзаце «б» слова «приложению 4, 4.1, 4.2, 4.3» заменить словами «приложениям 4, 4.1, 4.2, 4.3, 4.4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абзаце «в» слова «приложению 5, 5.1, 5.2, 5.3» заменить словами «приложениям 5, 5.1, 5.2, 5.3, 5.4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абзаце «г» слова «приложению 6, 6.1, 6.2, 6.3» заменить словами «приложениям 6, 6.1, 6., 6.3, 6.4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абзаце «д» слова «приложению 7, 7.1, 7.2, 7.3» заменить словами «приложениям 7, 7.1, 7.2, 7.3, 7.4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абзаце «е» слова «приложению 8, 8.1, 8.2,8.3 заменить словами «приложениям 8, 8.1, 8.2, 8.3,8.4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709" w:hanging="0"/>
        <w:jc w:val="both"/>
        <w:rPr>
          <w:lang w:eastAsia="ru-RU"/>
        </w:rPr>
      </w:pPr>
      <w:r>
        <w:rPr>
          <w:lang w:eastAsia="ru-RU"/>
        </w:rPr>
        <w:t>1.6. В статье 4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ункт 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твердить объем бюджетных ассигнований Дорожного фонда Аликовского муниципального округа Чувашской Республики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2024 год в сумме 148 322 451,62 руб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на 2025 год в сумме 104</w:t>
      </w:r>
      <w:r>
        <w:rPr>
          <w:lang w:val="en-US" w:eastAsia="ru-RU"/>
        </w:rPr>
        <w:t> </w:t>
      </w:r>
      <w:r>
        <w:rPr>
          <w:lang w:eastAsia="ru-RU"/>
        </w:rPr>
        <w:t>324</w:t>
      </w:r>
      <w:r>
        <w:rPr>
          <w:lang w:val="en-US" w:eastAsia="ru-RU"/>
        </w:rPr>
        <w:t> </w:t>
      </w:r>
      <w:r>
        <w:rPr>
          <w:lang w:eastAsia="ru-RU"/>
        </w:rPr>
        <w:t>329,91 рубль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2026 год в сумме  87 739 3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огнозируемый объем доходов бюджета Аликовского муниципального округа Чувашской Республики от поступлений, указанных в статье 2 решения Собрания депутатов Аликовского муниципального округа Чувашской Республики от 2 декабря 2022 г. N 53 "О создании муниципального дорожного фонда Аликовского муниципального округа Чувашской Республики"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2024 год в сумме 152 506 093,95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на 2025 год в сумме 104</w:t>
      </w:r>
      <w:r>
        <w:rPr>
          <w:lang w:val="en-US" w:eastAsia="ru-RU"/>
        </w:rPr>
        <w:t> </w:t>
      </w:r>
      <w:r>
        <w:rPr>
          <w:lang w:eastAsia="ru-RU"/>
        </w:rPr>
        <w:t>324</w:t>
      </w:r>
      <w:r>
        <w:rPr>
          <w:lang w:val="en-US" w:eastAsia="ru-RU"/>
        </w:rPr>
        <w:t> </w:t>
      </w:r>
      <w:r>
        <w:rPr>
          <w:lang w:eastAsia="ru-RU"/>
        </w:rPr>
        <w:t>329,91 рубль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2026 год в сумме  87 739 300,00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709" w:hanging="0"/>
        <w:jc w:val="both"/>
        <w:rPr>
          <w:lang w:eastAsia="ru-RU"/>
        </w:rPr>
      </w:pPr>
      <w:r>
        <w:rPr>
          <w:lang w:eastAsia="ru-RU"/>
        </w:rPr>
        <w:t>1.7. В статье 9:</w:t>
      </w:r>
    </w:p>
    <w:p>
      <w:pPr>
        <w:pStyle w:val="Normal"/>
        <w:suppressAutoHyphens w:val="false"/>
        <w:autoSpaceDE w:val="false"/>
        <w:ind w:left="709" w:hanging="0"/>
        <w:jc w:val="both"/>
        <w:rPr>
          <w:lang w:eastAsia="ru-RU"/>
        </w:rPr>
      </w:pPr>
      <w:r>
        <w:rPr>
          <w:lang w:eastAsia="ru-RU"/>
        </w:rPr>
        <w:t>-  абзац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аспределение в соответствии с постановлениями администрации Аликовского муниципального округа Чувашской Республики зарезервированных средств в составе бюджетных ассигнований, предусмотренных на 2024 год и на плановый период 2025 и 2026 годов по подразделу 0111 "Резервные фонды" раздела 0100 "Общегосударственные вопросы" классификации расходов бюджетов на финансирование мероприятий, предусмотренных «Положением о порядке расходования средств резервного фонда администрации Аликовского муниципального округа Чувашской Республики», утвержденным постановлением администрации Аликовского муниципального округа от 31 января 2023 г. №113, на 2024 год в сумме 4297,49 рублей, на 2025 год в сумме 1000000,0  рублей, на 2026 год в сумме 1000000,0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.8. Дополнить приложением 1.4 следующего содержания:     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/>
      </w:pPr>
      <w:r>
        <w:rPr>
          <w:sz w:val="22"/>
          <w:szCs w:val="22"/>
          <w:lang w:eastAsia="ru-RU"/>
        </w:rPr>
        <w:t xml:space="preserve">  </w:t>
      </w:r>
      <w:r>
        <w:rPr>
          <w:rFonts w:eastAsia="Calibri"/>
          <w:i/>
          <w:iCs/>
          <w:color w:val="000000"/>
          <w:sz w:val="22"/>
          <w:szCs w:val="22"/>
          <w:lang w:eastAsia="en-US"/>
        </w:rPr>
        <w:t>Приложение 1.4</w:t>
        <w:br/>
        <w:t>к решению Собрания депутатов Аликовского муниципального округа Чувашской Республики</w:t>
        <w:br/>
        <w:t>"О бюджете Аликовского муниципального округа Чувашской Республики на 2024 год и на плановый период 2025 и 2026 годов"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ИЗМЕНЕНИЕ</w:t>
        <w:br/>
        <w:t>прогнозируемых доходов бюджета Аликовского муниципального округа Чувашской Республики на 2024 год, предусмотренных приложением 1 к решению Собрания депутатов "О бюджете Аликовского муниципального округа Чувашской Республики на 2024 год и на плановый период 2025 и 2026 годов"</w:t>
      </w:r>
    </w:p>
    <w:p>
      <w:pPr>
        <w:pStyle w:val="Normal"/>
        <w:suppressAutoHyphens w:val="false"/>
        <w:spacing w:lineRule="auto" w:line="360"/>
        <w:jc w:val="right"/>
        <w:rPr/>
      </w:pPr>
      <w:r>
        <w:rPr/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325"/>
        <w:gridCol w:w="2101"/>
      </w:tblGrid>
      <w:tr>
        <w:trPr>
          <w:trHeight w:val="6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ы бюджетной классификации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  <w:br/>
              <w:t>увеличение(+), уменьшение (-)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25 36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7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1000 11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256 995,19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1000 11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3000 11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3 04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 04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6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 01011 01 1000 11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 01021 01 1000 11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1000 11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60 02 1000 11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74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3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20 14 1000 11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4011 02 1000 11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392,87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2 14 1000 11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2,87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10 01 1050 11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406,64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10 01 1060 11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3,36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 00000 00 0000 00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ВНЕШНЕЭКОНОМИЧЕСКОЙ ДЕЯТЕЛЬНОСТ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 4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2 14 0000 12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65 226,31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4 14 0000 12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859,29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4 14 0000 12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 622,98</w:t>
            </w:r>
          </w:p>
        </w:tc>
      </w:tr>
      <w:tr>
        <w:trPr>
          <w:trHeight w:val="701" w:hRule="atLeast"/>
        </w:trPr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4 14 0000 12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 39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 00000 00 0000 00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4 14 0000 13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округов                       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 000,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 368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4 14 0001 13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округов (административно- территориальное единица Аликовское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39,34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2064 14 0004 13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округов (АТЕ Илгышевское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4 14 0005 13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округов (АТЕ Крымзарайкинское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47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4 14 0006 13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округов (АТЕ Питишевское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2064 14 0007 13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округов (АТЕ Раскильдинское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4 14 0009 13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округов (АТЕ Тенеевское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4 14 0010 13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округов (АТЕ Чувашско-Сорминское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4 14 0011 13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округов (АТЕ Шумшевашское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4 14 0012 13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округов (АТЕ Яндобинское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4 14 0013 13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29,66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4 14 0000 13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2 684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43 14 0000 44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992,91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6012 14 0000 43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 773,85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4 14 0000 43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24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51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0101 14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 6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9000 14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1 4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 272 343,04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 272 343,04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694 750,69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16 14 0000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4 14 0000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2 661,31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417 412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4 0000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417 412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53 967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4 0000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3 967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31 559,35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303 14 0000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49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4 0000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80 559,35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 097 703,04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1.9. Дополнить приложением 3.4 следующего содержания:</w:t>
      </w:r>
    </w:p>
    <w:p>
      <w:pPr>
        <w:pStyle w:val="Normal"/>
        <w:suppressAutoHyphens w:val="false"/>
        <w:spacing w:lineRule="auto" w:line="11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11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>Приложение 3.4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муниципального округа Чувашской Республики на 2024 год и на плановый период 2025 и 2026 годов"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color w:val="000000"/>
          <w:sz w:val="21"/>
          <w:szCs w:val="21"/>
          <w:lang w:eastAsia="en-US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муниципального округа и непрограммным направлениям деятельности) и группам (группам и подгруппам) видов расходов классификации расходов бюджета  Аликовского муниципального округа Чувашской Республики на 2024 год, предусмотренного приложением 3 к решению Собрания депутатов Аликовского муниципального округа "О бюджете  Аликовского муниципального округа Чувашской Республики на 2024 год и на плановый период 2025 и 2026 годов"</w:t>
      </w:r>
    </w:p>
    <w:p>
      <w:pPr>
        <w:pStyle w:val="Normal"/>
        <w:suppressAutoHyphens w:val="false"/>
        <w:spacing w:lineRule="auto" w:line="360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460"/>
        <w:gridCol w:w="53"/>
        <w:gridCol w:w="411"/>
        <w:gridCol w:w="61"/>
        <w:gridCol w:w="1342"/>
        <w:gridCol w:w="34"/>
        <w:gridCol w:w="559"/>
        <w:gridCol w:w="2653"/>
        <w:gridCol w:w="227"/>
      </w:tblGrid>
      <w:tr>
        <w:trPr>
          <w:trHeight w:val="1561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 094 036,2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96 495,8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 1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 1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 1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 1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 1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 1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03 1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 926,3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 926,3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 926,3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 926,3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14 926,3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5 181,51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5 181,51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1 180,1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1 180,1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 075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 075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777,0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777,0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Управление муниципальными финансами и муниципальным долгом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777,0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6 777,0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777,0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777,7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777,7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000,7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000,7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164 892,4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4 897,2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 877,2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 877,2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357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357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357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 467,2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 467,2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 467,2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Формирование эффективного муниципального сектора экономики 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 020,02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1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 020,02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17353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 020,02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42017353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 020,02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17353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 020,02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793,7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793,7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денежных выплат и пособий гражданам, имеющим детей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793,7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ощрение работников органов местного самоуправления муниципальных образований Чувашской Республик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2036П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793,7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2036П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793,7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2036П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793,7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6 130,1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6 130,1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6 130,1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6 130,1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6 130,1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038,1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 091,91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848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848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848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 937,1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24 937,1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37,1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37,1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ленские взносы в Совет муниципальных образовани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848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848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848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Цифровое общество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 286,11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 286,11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 286,11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 286,11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 286,11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 286,11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 290,9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571,8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571,8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571,8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571,8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571,8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7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7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535,2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535,2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64,1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64,1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64,1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64,1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64,1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64,1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64,1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45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45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45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9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45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9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45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9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45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8505734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34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34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571 268,12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9,9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9,9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отраслей агропромышленного комплекс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9,9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9,9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9,9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9,9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9,9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71 378,0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70 875,2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 670 875,2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70 875,2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70 875,2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70 875,2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70 875,2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00 502,8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00 502,8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00 502,8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187,01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187,01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187,01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6 315,7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6 315,7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526 315,7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312 838,5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900,54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900,54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900,54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900,54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900,54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900,54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900,54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01 644,3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812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41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41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41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41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41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6,9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6,9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9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9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9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894,0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894,0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894,0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894,0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894,0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52 832,3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52 832,3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52 832,3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52 832,3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52 832,3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52 832,3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24 094,72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790,4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790,4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790,4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08,2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08,2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08,2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790,4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790,4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790,4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 708,2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 708,2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 708,2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12 304,2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12 304,2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12 304,2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12 304,2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12 304,2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12 304,2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экологической безопасности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4Э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4Э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4Э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иологическое разнообразие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6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Нормативно-правовое, методическое и информационно-аналитическое обеспечение деятельности в сфере сохранения и восстановления биологического разнообрази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86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контейнерами и бункерами для твердых коммунальных отходов (за счет местного бюджета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418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6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418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6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418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6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56 814,7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5 207,3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5 207,3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7 420,6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 420,6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Комплексное развитие профессионального образовани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5 207,3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й проект "Строительство (приобретение), реконструкция объектов капитального строительства образовательных организаций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2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5 207,3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объекта "Строительство дошкольного образовательного учреждения на 240 мест в с. Аликово Аликовского района Чувашской Республики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22769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5 207,3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22769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5 207,3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22769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5 207,3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15 892,62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15 892,62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15 892,62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55,5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7201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55,5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7201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55,5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7201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55,5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49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49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49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8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770 727,1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 555,5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 555,5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 725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830,5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 07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 07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 21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 86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221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221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21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6 322,62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726 322,62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1 831,6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4 490,94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201 221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1 221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1 221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1 221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2 5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2 5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2 5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2 5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22 5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,4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,4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2 5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2 50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63,4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63,4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52 127,0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98 214,4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98 214,4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98 214,4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6 127,0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6 127,0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6 127,0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6 127,0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658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3 658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658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658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5 745,3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5 745,3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5 745,3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5 745,3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троительство (реконструкция) и модернизация муниципальных учреждений культуры клубного тип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50 801,42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50 801,42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 801,42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 801,42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087,3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087,3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087,3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087,3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087,3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208,4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208,4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 295,8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 295,8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 455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6 455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455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6 455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455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 897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 897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 897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352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352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352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й труд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0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0000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4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4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7,4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3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347,4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11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10. Дополнить приложением 4.4 следующего содержания:</w:t>
      </w:r>
    </w:p>
    <w:p>
      <w:pPr>
        <w:pStyle w:val="Normal"/>
        <w:suppressAutoHyphens w:val="false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ind w:left="4819" w:hanging="0"/>
        <w:jc w:val="right"/>
        <w:rPr/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>Приложение 4.4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 Чувашской Республики на 2024 год и на плановый период 2025 и 2026 годов"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муниципального округа и непрограммным направлениям деятельности) и группам (группам и подгруппам) видов расходов классификации расходов бюджета  Аликовского муниципального округа Чувашской Республики на 2025 и 2026 годы, предусмотренного приложением 4 к решению Собрания депутатов Аликовского муниципального округа "О бюджете  Аликовского муниципального округа Чувашской Республики на 2024 год и на плановый период 2025 и 2026 годов"</w:t>
      </w:r>
    </w:p>
    <w:p>
      <w:pPr>
        <w:pStyle w:val="Normal"/>
        <w:suppressAutoHyphens w:val="false"/>
        <w:spacing w:lineRule="auto" w:line="360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540"/>
        <w:gridCol w:w="7"/>
        <w:gridCol w:w="493"/>
        <w:gridCol w:w="29"/>
        <w:gridCol w:w="1494"/>
        <w:gridCol w:w="31"/>
        <w:gridCol w:w="598"/>
        <w:gridCol w:w="58"/>
        <w:gridCol w:w="1585"/>
        <w:gridCol w:w="67"/>
        <w:gridCol w:w="1073"/>
        <w:gridCol w:w="151"/>
      </w:tblGrid>
      <w:tr>
        <w:trPr>
          <w:trHeight w:val="555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1845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366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66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4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4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4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357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50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357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357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4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4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4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Формирование эффективного муниципального сектора экономики 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00000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10000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17353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17353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42017353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Совет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Цифровое общество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2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2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2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2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2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2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04 245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4 245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4 245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4 245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4 245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304 245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4 245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304 245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70 245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0 245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0 245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0 245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0 245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0 245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0 245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0 245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000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000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000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000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000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000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160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60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60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60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60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60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60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800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800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800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800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800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800 000,00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5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1.11. Дополнить приложением 5.4 следующего содержания: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11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2" w:name="RANGE!A1%3AF548"/>
      <w:bookmarkStart w:id="3" w:name="RANGE!A1%3AF548"/>
      <w:bookmarkEnd w:id="3"/>
    </w:p>
    <w:p>
      <w:pPr>
        <w:pStyle w:val="Normal"/>
        <w:suppressAutoHyphens w:val="false"/>
        <w:spacing w:lineRule="auto" w:line="11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ind w:left="4819" w:hanging="0"/>
        <w:jc w:val="right"/>
        <w:rPr/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>Приложение 5.4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 Чувашской Республики на 2024 год и на плановый период 2025 и 2026 годов"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ИЗМЕНЕНИЕ</w:t>
        <w:br/>
        <w:t>распределения бюджетных ассигнований по целевым статьям (муниципальным программам Аликовского муниципального округ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 Аликовского муниципального округа Чувашской Республики на 2024 год, предусмотренного приложением 5 к решению Собрания депутатов Аликовского муниципального округа "О бюджете  Аликовского муниципального округа Чувашской Республики на 2024 год и на плановый период 2025 и 2026 годов"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рублей)</w:t>
      </w:r>
    </w:p>
    <w:p>
      <w:pPr>
        <w:pStyle w:val="Normal"/>
        <w:suppressAutoHyphens w:val="false"/>
        <w:spacing w:lineRule="auto" w:line="11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  <w:bookmarkStart w:id="4" w:name="RANGE!A1%3AG72"/>
      <w:bookmarkStart w:id="5" w:name="RANGE!A1%3AG72"/>
      <w:bookmarkEnd w:id="5"/>
    </w:p>
    <w:p>
      <w:pPr>
        <w:pStyle w:val="Normal"/>
        <w:suppressAutoHyphens w:val="false"/>
        <w:spacing w:lineRule="auto" w:line="11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"/>
        <w:gridCol w:w="3153"/>
        <w:gridCol w:w="45"/>
        <w:gridCol w:w="1428"/>
        <w:gridCol w:w="66"/>
        <w:gridCol w:w="469"/>
        <w:gridCol w:w="64"/>
        <w:gridCol w:w="383"/>
        <w:gridCol w:w="89"/>
        <w:gridCol w:w="379"/>
        <w:gridCol w:w="92"/>
        <w:gridCol w:w="2651"/>
        <w:gridCol w:w="225"/>
      </w:tblGrid>
      <w:tr>
        <w:trPr>
          <w:trHeight w:val="1965" w:hRule="atLeast"/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bookmarkStart w:id="6" w:name="RANGE!A1%3AG65"/>
            <w:bookmarkEnd w:id="6"/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 094 036,2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 911,4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740,4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41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41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41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41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41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41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900,5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900,5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900,5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900,5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900,5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900,5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76,9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6,9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9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9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9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9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9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894,0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894,0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894,0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894,0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894,0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894,0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894,0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1 045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правонарушений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045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45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9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45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9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45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9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 045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9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45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9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45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4 897,2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имуществом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2 877,2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 877,2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41027357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357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357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357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357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 467,2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52 467,2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 467,2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 467,2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 467,2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Формирование эффективного муниципального сектора экономики 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200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92 020,0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1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 020,0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17353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 020,0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17353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 020,0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17353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 020,0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17353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 020,0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17353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 020,0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 790,4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 790,4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790,4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08,2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08,2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08,2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08,2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08,2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790,4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790,4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9 790,4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790,4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790,4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 708,2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 708,2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 708,2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39 708,2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 708,2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636 011,9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7 636 011,9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636 011,9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636 011,9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636 011,9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636 011,9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70 875,2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70 875,2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65 136,6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 552 832,3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12 304,2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 248,7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ая защита населения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 455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455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 897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 897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 897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 897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58 897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352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352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5 352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352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352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400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793,7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денежных выплат и пособий гражданам, имеющим детей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793,7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ощрение работников органов местного самоуправления муниципальных образований Чувашской Республики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2036П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793,7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2036П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793,7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2036П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793,7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2036П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793,7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2036П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793,7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952 127,0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52 127,0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6 127,0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6 127,0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6 127,0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 006 127,0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6 127,0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6 127,0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658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658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658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658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658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658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5 745,3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5 745,3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5 745,3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5 745,3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5 745,3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5 745,3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087,3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087,3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208,4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208,4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208,4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208,4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 295,8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 295,8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 295,8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 295,8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троительство (реконструкция) и модернизация муниципальных учреждений культуры клубного типа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600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50 801,4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50 801,4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50 801,4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50 801,4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 801,4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 801,4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 801,4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 801,4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й труд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300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4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4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4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7,4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7,4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7,4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7,4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7,4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56 814,7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униципальная поддержка развития образования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 038 392,6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2 5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2 5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,4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,4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,4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,4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2 5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2 5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2 5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2 5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63,4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63,4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63,4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 163,4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55,5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7 420,6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7 420,6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7 420,6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 420,6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 420,6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 420,6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7201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55,5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7201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55,5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7201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55,5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7201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55,5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7201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55,5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49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49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49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8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8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8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0 727,1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 555,5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 555,5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 725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 725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 725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830,5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830,5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830,5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 07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95 07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 21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 21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 21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 86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 86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 86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221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221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21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21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21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6 322,6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6 322,6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1 831,6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1 831,6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1 831,6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4 490,9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4 490,9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4 490,9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1 221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1 221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1 221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1 221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1 221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1 221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Комплексное развитие профессионального образования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300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95 207,3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ый проект "Строительство (приобретение), реконструкция объектов капитального строительства образовательных организаций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2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5 207,3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объекта "Строительство дошкольного образовательного учреждения на 240 мест в с. Аликово Аликовского района Чувашской Республики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22769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5 207,3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22769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5 207,3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22769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5 207,3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22769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5 207,3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22769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5 207,3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 335,9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264,1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64,1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64,1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64,1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64,1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64,1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64,1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 071,8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071,8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34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34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34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34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34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571,8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7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7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7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7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535,2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535,2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535,2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535,2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9,9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отраслей агропромышленного комплекса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9,9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9,9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9,9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9,9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9,9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9,9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9,9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00 502,8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00 502,8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00 502,8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187,0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187,0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187,0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187,0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187,0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6 315,7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6 315,7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526 315,7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6 315,7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6 315,7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экологической безопасности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4Э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4Э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4Э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4Э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4Э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2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иологическое разнообразие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300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86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Нормативно-правовое, методическое и информационно-аналитическое обеспечение деятельности в сфере сохранения и восстановления биологического разнообразия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6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контейнерами и бункерами для твердых коммунальных отходов (за счет местного бюджета)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418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6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33017418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6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418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6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418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6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418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6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05 907,1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59 130,1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6 130,1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6 130,1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6 130,1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038,1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038,1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038,1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 091,9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 091,9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 091,9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2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"Управление муниципальными финансами и муниципальным долгом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 777,0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777,0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777,0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777,7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777,7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777,7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777,7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000,7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000,7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000,7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000,7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 978,3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1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 978,3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978,3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 826,3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5 181,5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5 181,5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5 181,5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5 181,5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4 280,1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4 280,1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4 280,1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 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1 180,1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 075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 075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 075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 075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 937,1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 937,1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 937,1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 937,1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37,1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37,1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37,1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37,1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Совет муниципальных образований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848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848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848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848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848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Цифровое общество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8 286,1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1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информационных технологий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8 286,1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 286,1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 286,1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 286,1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 286,1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 286,1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 286,1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12"/>
        <w:ind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spacing w:lineRule="auto" w:line="312"/>
        <w:ind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spacing w:lineRule="auto" w:line="312"/>
        <w:ind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</w:t>
      </w:r>
      <w:r>
        <w:rPr>
          <w:sz w:val="22"/>
          <w:szCs w:val="22"/>
          <w:lang w:eastAsia="ru-RU"/>
        </w:rPr>
        <w:t xml:space="preserve">1.12. Дополнить приложением 6.4 следующего содержания: </w:t>
      </w:r>
    </w:p>
    <w:p>
      <w:pPr>
        <w:pStyle w:val="Normal"/>
        <w:suppressAutoHyphens w:val="false"/>
        <w:spacing w:lineRule="auto" w:line="11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7" w:name="RANGE!A1%3AG284"/>
      <w:bookmarkStart w:id="8" w:name="RANGE!A1%3AG284"/>
      <w:bookmarkEnd w:id="8"/>
    </w:p>
    <w:p>
      <w:pPr>
        <w:pStyle w:val="Normal"/>
        <w:suppressAutoHyphens w:val="false"/>
        <w:spacing w:lineRule="auto" w:line="11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110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11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ind w:left="4819" w:hanging="0"/>
        <w:jc w:val="right"/>
        <w:rPr/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>Приложение 6.4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 Чувашской Республики на 2024 год и на плановый период 2025 и 2026 годов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ИЗМЕНЕНИЕ</w:t>
        <w:br/>
        <w:t>распределения бюджетных ассигнований по целевым статьям (муниципальным программам Аликовского муниципального округ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 Аликовского муниципального округа Чувашской Республики на 2025 и 2026 годы, предусмотренного приложением 6 к решению Собрания депутатов Аликовского муниципального округа "О бюджете  Аликовского муниципального округа Чувашской Республики на 2024 год и на плановый период 2025 и 2026 годов"</w:t>
      </w:r>
    </w:p>
    <w:p>
      <w:pPr>
        <w:pStyle w:val="Normal"/>
        <w:suppressAutoHyphens w:val="false"/>
        <w:spacing w:lineRule="auto" w:line="360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2"/>
        <w:gridCol w:w="3153"/>
        <w:gridCol w:w="50"/>
        <w:gridCol w:w="1406"/>
        <w:gridCol w:w="62"/>
        <w:gridCol w:w="554"/>
        <w:gridCol w:w="61"/>
        <w:gridCol w:w="417"/>
        <w:gridCol w:w="81"/>
        <w:gridCol w:w="398"/>
        <w:gridCol w:w="86"/>
        <w:gridCol w:w="1735"/>
        <w:gridCol w:w="153"/>
        <w:gridCol w:w="827"/>
        <w:gridCol w:w="175"/>
      </w:tblGrid>
      <w:tr>
        <w:trPr>
          <w:trHeight w:val="58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130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30 245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"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30 245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0 245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0 245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0 245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0 245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0 245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0 245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34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имуществом"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84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4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357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357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357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357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357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4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284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4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4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4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Формирование эффективного муниципального сектора экономики "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2000000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50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10000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50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17353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17353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17353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17353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17353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360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360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60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60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60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60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60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60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 800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 800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800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800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800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800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800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000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800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04 245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04 245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4 245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4 245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4 245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4 245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4 245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4 245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"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0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Совет муниципальных образований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Цифровое общество"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32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информационных технологий"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32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2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2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2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2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2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2 000,00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11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312"/>
        <w:ind w:firstLine="709"/>
        <w:jc w:val="both"/>
        <w:rPr/>
      </w:pPr>
      <w:bookmarkStart w:id="9" w:name="RANGE!A1%3AG471"/>
      <w:bookmarkEnd w:id="9"/>
      <w:r>
        <w:rPr>
          <w:sz w:val="22"/>
          <w:szCs w:val="22"/>
          <w:lang w:eastAsia="ru-RU"/>
        </w:rPr>
        <w:t>1.13. Дополнить приложением 7.4 следующего содержания:</w:t>
      </w:r>
    </w:p>
    <w:p>
      <w:pPr>
        <w:pStyle w:val="Normal"/>
        <w:suppressAutoHyphens w:val="false"/>
        <w:spacing w:lineRule="auto" w:line="11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11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819" w:hanging="0"/>
        <w:jc w:val="right"/>
        <w:rPr/>
      </w:pPr>
      <w:bookmarkStart w:id="10" w:name="RANGE!A1%3AH79"/>
      <w:bookmarkStart w:id="11" w:name="RANGE!A1%3AH60"/>
      <w:bookmarkEnd w:id="10"/>
      <w:bookmarkEnd w:id="11"/>
      <w:r>
        <w:rPr>
          <w:sz w:val="22"/>
          <w:szCs w:val="22"/>
          <w:lang w:eastAsia="ru-RU"/>
        </w:rPr>
        <w:t xml:space="preserve">     </w:t>
      </w:r>
      <w:r>
        <w:rPr>
          <w:rFonts w:eastAsia="Calibri"/>
          <w:i/>
          <w:iCs/>
          <w:color w:val="000000"/>
          <w:sz w:val="22"/>
          <w:szCs w:val="22"/>
          <w:lang w:eastAsia="en-US"/>
        </w:rPr>
        <w:t>Приложение 7.4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 Чувашской Республики на 2024 год и на плановый период 2025 и 2026 годов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ИЗМЕНЕНИЕ</w:t>
        <w:br/>
        <w:t>ведомственной структуры расходов</w:t>
        <w:br/>
        <w:t>бюджета  Аликовского муниципального округа Чувашской Республики на 2024 год, предусмотренной приложением 7 к решению Собрания депутатов "О бюджете  Аликовского муниципального округа Чувашской Республики на 2024 год и на плановый период 2025 и 2026 годов"</w:t>
      </w:r>
    </w:p>
    <w:p>
      <w:pPr>
        <w:pStyle w:val="Normal"/>
        <w:suppressAutoHyphens w:val="false"/>
        <w:spacing w:lineRule="auto" w:line="360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42"/>
        <w:gridCol w:w="493"/>
        <w:gridCol w:w="43"/>
        <w:gridCol w:w="410"/>
        <w:gridCol w:w="61"/>
        <w:gridCol w:w="405"/>
        <w:gridCol w:w="73"/>
        <w:gridCol w:w="1323"/>
        <w:gridCol w:w="79"/>
        <w:gridCol w:w="455"/>
        <w:gridCol w:w="76"/>
        <w:gridCol w:w="2651"/>
        <w:gridCol w:w="225"/>
      </w:tblGrid>
      <w:tr>
        <w:trPr>
          <w:trHeight w:val="2325" w:hRule="atLeast"/>
          <w:cantSplit w:val="true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лавный распределитель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 094 036,2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044 548,7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9 718,8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 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 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 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 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 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 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 1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 926,3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 926,3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 926,3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 926,3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 926,3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5 181,5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5 181,5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1 180,1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11 180,1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 075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 075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4 892,4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4 897,2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 877,2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 877,2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357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357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357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 467,2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 467,2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 467,2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эффективного муниципального сектора экономики 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42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 020,0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1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 020,0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17353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 020,0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17353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 020,0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17353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 020,0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793,7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793,7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денежных выплат и пособий гражданам, имеющим детей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793,7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ощрение работников органов местного самоуправления муниципальных образований Чувашской Республик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2036П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793,7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2036П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793,7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2036П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793,7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286 130,1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6 130,1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6 130,1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6 130,1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6 130,1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038,1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7345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 091,9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848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848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848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Совет муниципальных образований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848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848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848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Цифровое общество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 286,1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 286,1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 286,1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 286,1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 286,1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 286,1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290,9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571,8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571,8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571,8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571,8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571,8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7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7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535,2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535,2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64,1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64,1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64,1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64,1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64,1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64,1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264,1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45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45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45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9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45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9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45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9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45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34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34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8505734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71 268,1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9,9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9,9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отраслей агропромышленного комплекса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9,9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9,9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9,9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9,9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9,9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571 378,0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70 875,2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70 875,2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70 875,2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70 875,2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70 875,2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70 875,2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00 502,8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00 502,8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00 502,8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187,0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187,0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 187,0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6 315,7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6 315,7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6 315,7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12 838,5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900,5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900,5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900,5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900,5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900,5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900,5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900,5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01 644,3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812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41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41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41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41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41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6,9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6,9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9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9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9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894,0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894,0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894,0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894,0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487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894,0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52 832,3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52 832,3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52 832,3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52 832,3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52 832,3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 552 832,3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24 094,7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790,4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790,4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790,4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08,2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08,2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08,2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790,4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790,4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790,4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 708,2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 708,2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 708,2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12 304,2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12 304,2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12 304,2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12 304,2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12 304,2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12 304,2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экологической безопасности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4Э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4Э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4Э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иологическое разнообразие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6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Нормативно-правовое, методическое и информационно-аналитическое обеспечение деятельности в сфере сохранения и восстановления биологического разнообразия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6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контейнерами и бункерами для твердых коммунальных отходов (за счет местного бюджета)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418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6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418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6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7418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6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5 207,3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5 207,3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5 207,3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Комплексное развитие профессионального образования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5 207,3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домственный проект "Строительство (приобретение), реконструкция объектов капитального строительства образовательных организаций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2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5 207,3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"Строительство дошкольного образовательного учреждения на 240 мест в с. Аликово Аликовского района Чувашской Республики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22769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5 207,3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22769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5 207,3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22769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5 207,3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2 127,0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 498 214,4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98 214,4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98 214,4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6 127,0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6 127,0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6 127,0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6 127,0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658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658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658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658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5 745,3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5 745,3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5 745,3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5 745,3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троительство (реконструкция) и модернизация муниципальных учреждений культуры клубного типа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50 801,4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50 801,4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 801,4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 801,4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087,3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087,3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087,3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6 087,3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087,3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208,4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208,4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 295,8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 295,8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352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352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352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352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352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352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352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352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й труд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4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4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7,4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7,4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бразования, социального развития, молодежной политики и спорта администрации Аликовского муниципального округа Чувашской Республик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 097 289,6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038 392,6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7 420,6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 420,69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15 892,6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15 892,6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15 892,6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55,5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7201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55,5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7201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55,5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7201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55,5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49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49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49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8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0 727,1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 555,5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 555,5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 725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156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830,5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 07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 07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 21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 86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221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221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21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6 322,6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6 322,6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1 831,6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4 490,9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1 221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1 221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1 221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1 221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2 5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2 5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2 5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2 5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2 5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,4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3,4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2 5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2 50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63,4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63,4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 897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 897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 897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 897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 897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 897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 897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 897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й отдел администрации Аликовского муниципального округа Чувашской Республик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 777,0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777,0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6 777,0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777,0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Управление муниципальными финансами и муниципальным долгом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777,0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777,0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777,0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777,7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777,7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000,7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000,7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 937,1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 937,1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37,1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37,1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12"/>
        <w:ind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spacing w:lineRule="auto" w:line="312"/>
        <w:ind w:firstLine="284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1.14. Дополнить приложением 8.4 следующего содержания:</w:t>
      </w:r>
    </w:p>
    <w:p>
      <w:pPr>
        <w:pStyle w:val="Normal"/>
        <w:suppressAutoHyphens w:val="false"/>
        <w:spacing w:lineRule="auto" w:line="11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11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11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12" w:name="RANGE!A1%3AG595"/>
      <w:bookmarkStart w:id="13" w:name="RANGE!A1%3AG375"/>
      <w:bookmarkStart w:id="14" w:name="RANGE!A1%3AG595"/>
      <w:bookmarkStart w:id="15" w:name="RANGE!A1%3AG375"/>
      <w:bookmarkEnd w:id="14"/>
      <w:bookmarkEnd w:id="15"/>
    </w:p>
    <w:p>
      <w:pPr>
        <w:pStyle w:val="Normal"/>
        <w:suppressAutoHyphens w:val="false"/>
        <w:spacing w:before="0" w:after="200"/>
        <w:ind w:left="4819" w:hanging="0"/>
        <w:jc w:val="right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>Приложение 8.4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 за 2024 год и плановый период 2025 и 2026 годов"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ИЗМЕНЕНИЕ</w:t>
        <w:br/>
        <w:t>ведомственной структуры расходов</w:t>
        <w:br/>
        <w:t>бюджета  Аликовского муниципального округа Чувашской Республики на 2024 год, предусмотренной приложением 8 к решению Собрания депутатов "О бюджете  Аликовского муниципального округа Чувашской Республики на 2024 год и на плановый период 2025 и 2026 годов"</w:t>
      </w:r>
    </w:p>
    <w:p>
      <w:pPr>
        <w:pStyle w:val="Normal"/>
        <w:suppressAutoHyphens w:val="false"/>
        <w:spacing w:lineRule="auto" w:line="360"/>
        <w:jc w:val="right"/>
        <w:rPr/>
      </w:pPr>
      <w:r>
        <w:rPr/>
        <w:t>(рублей)</w:t>
      </w:r>
    </w:p>
    <w:tbl>
      <w:tblPr>
        <w:tblW w:w="1006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09"/>
        <w:gridCol w:w="567"/>
        <w:gridCol w:w="709"/>
        <w:gridCol w:w="1559"/>
        <w:gridCol w:w="709"/>
        <w:gridCol w:w="1701"/>
        <w:gridCol w:w="883"/>
      </w:tblGrid>
      <w:tr>
        <w:trPr>
          <w:trHeight w:val="660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лавный распредел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  <w:br/>
              <w:t>увеличение(+)/ уменьшение(-)</w:t>
            </w:r>
          </w:p>
        </w:tc>
      </w:tr>
      <w:tr>
        <w:trPr>
          <w:trHeight w:val="1635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66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66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4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4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4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3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3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3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4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4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4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эффективного муниципального сектора экономики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173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173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173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Совет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Цифровое обществ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2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2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2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2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2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2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4 245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4 245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4 245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4 245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4 245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304 245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4 245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4 245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 245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0 245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0 245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0 245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0 245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0 245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830 245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0 245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00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00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00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00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00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00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16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6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6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6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6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6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6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80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80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80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80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80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800 000,0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312"/>
        <w:ind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</w:t>
      </w:r>
    </w:p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16. В приложении 11 таблицу изложить в следующей редакции:</w:t>
      </w:r>
    </w:p>
    <w:p>
      <w:pPr>
        <w:pStyle w:val="Normal"/>
        <w:suppressAutoHyphens w:val="false"/>
        <w:spacing w:before="0" w:after="200"/>
        <w:ind w:left="4819" w:hanging="0"/>
        <w:jc w:val="right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200"/>
        <w:ind w:left="4819" w:hanging="0"/>
        <w:jc w:val="right"/>
        <w:rPr>
          <w:rFonts w:eastAsia="Calibri"/>
          <w:i/>
          <w:i/>
          <w:iCs/>
          <w:color w:val="000000"/>
          <w:szCs w:val="22"/>
          <w:lang w:eastAsia="en-US"/>
        </w:rPr>
      </w:pPr>
      <w:r>
        <w:rPr>
          <w:rFonts w:eastAsia="Calibri"/>
          <w:i/>
          <w:iCs/>
          <w:color w:val="000000"/>
          <w:szCs w:val="22"/>
          <w:lang w:eastAsia="en-US"/>
        </w:rPr>
        <w:t>Приложение 11.4</w:t>
      </w:r>
    </w:p>
    <w:p>
      <w:pPr>
        <w:pStyle w:val="Normal"/>
        <w:suppressAutoHyphens w:val="false"/>
        <w:spacing w:before="0" w:after="200"/>
        <w:ind w:left="4819" w:hanging="0"/>
        <w:jc w:val="right"/>
        <w:rPr/>
      </w:pPr>
      <w:r>
        <w:rP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 за 2024 год и плановый период 2025 и 2026 годов"</w:t>
      </w:r>
    </w:p>
    <w:tbl>
      <w:tblPr>
        <w:tblW w:w="96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3357"/>
        <w:gridCol w:w="3266"/>
        <w:gridCol w:w="2043"/>
        <w:gridCol w:w="786"/>
        <w:gridCol w:w="125"/>
      </w:tblGrid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2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66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внутреннего финансирования дефицита бюджета 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7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ликовского муниципального округа Чувашской Республики на 2024 год</w:t>
            </w:r>
          </w:p>
        </w:tc>
      </w:tr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63 685 497,69</w:t>
            </w:r>
          </w:p>
        </w:tc>
        <w:tc>
          <w:tcPr>
            <w:tcW w:w="1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5" w:hRule="atLeast"/>
        </w:trPr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 xml:space="preserve">                           </w:t>
      </w:r>
    </w:p>
    <w:p>
      <w:pPr>
        <w:pStyle w:val="Normal"/>
        <w:widowControl w:val="false"/>
        <w:suppressAutoHyphens w:val="false"/>
        <w:spacing w:lineRule="auto" w:line="312"/>
        <w:ind w:firstLine="567"/>
        <w:jc w:val="both"/>
        <w:rPr>
          <w:lang w:eastAsia="ru-RU"/>
        </w:rPr>
      </w:pPr>
      <w:r>
        <w:rPr>
          <w:lang w:eastAsia="ru-RU"/>
        </w:rPr>
        <w:t xml:space="preserve">2.  Настоящее решение вступает в силу после его официального опубликования.    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Собрания депутатов</w:t>
      </w:r>
    </w:p>
    <w:p>
      <w:pPr>
        <w:pStyle w:val="Normal"/>
        <w:suppressAutoHyphens w:val="false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ликовского муниципального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округа Чувашской Республики                                                                          Э.К. Волков</w:t>
      </w:r>
    </w:p>
    <w:p>
      <w:pPr>
        <w:pStyle w:val="Normal"/>
        <w:suppressAutoHyphens w:val="false"/>
        <w:spacing w:lineRule="auto" w:line="252" w:before="0" w:after="160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Аликовского</w:t>
      </w:r>
    </w:p>
    <w:p>
      <w:pPr>
        <w:pStyle w:val="Normal"/>
        <w:suppressAutoHyphens w:val="false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округа</w:t>
      </w:r>
    </w:p>
    <w:p>
      <w:pPr>
        <w:pStyle w:val="Normal"/>
        <w:suppressAutoHyphens w:val="false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Чувашской Республики                                                                                А.Ю. Терентьев   </w:t>
      </w:r>
    </w:p>
    <w:p>
      <w:pPr>
        <w:pStyle w:val="Normal"/>
        <w:suppressAutoHyphens w:val="false"/>
        <w:ind w:right="-14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ind w:right="-143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16" w:name="_Hlk178663141"/>
      <w:bookmarkStart w:id="17" w:name="_Hlk178663141"/>
      <w:bookmarkEnd w:id="17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9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аголовок Знак"/>
    <w:qFormat/>
    <w:rPr>
      <w:rFonts w:ascii="Arial" w:hAnsi="Arial" w:eastAsia="Microsoft YaHei" w:cs="Arial"/>
      <w:sz w:val="28"/>
      <w:szCs w:val="28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9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Style3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37">
    <w:name w:val="s_37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Lidate">
    <w:name w:val="li_date"/>
    <w:basedOn w:val="Normal"/>
    <w:qFormat/>
    <w:pPr>
      <w:suppressAutoHyphens w:val="false"/>
      <w:spacing w:before="280" w:after="280"/>
    </w:pPr>
    <w:rPr/>
  </w:style>
  <w:style w:type="paragraph" w:styleId="Lidesc">
    <w:name w:val="li_desc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s1">
    <w:name w:val="indent_1 s_1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/>
    <w:rPr/>
  </w:style>
  <w:style w:type="paragraph" w:styleId="Style3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9">
    <w:name w:val="xl209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210">
    <w:name w:val="xl21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212">
    <w:name w:val="xl212"/>
    <w:basedOn w:val="Normal"/>
    <w:qFormat/>
    <w:pPr>
      <w:suppressAutoHyphens w:val="false"/>
      <w:spacing w:before="280" w:after="280"/>
    </w:pPr>
    <w:rPr/>
  </w:style>
  <w:style w:type="paragraph" w:styleId="Xl213">
    <w:name w:val="xl213"/>
    <w:basedOn w:val="Normal"/>
    <w:qFormat/>
    <w:pPr>
      <w:suppressAutoHyphens w:val="false"/>
      <w:spacing w:before="280" w:after="280"/>
      <w:jc w:val="center"/>
    </w:pPr>
    <w:rPr/>
  </w:style>
  <w:style w:type="paragraph" w:styleId="Xl214">
    <w:name w:val="xl214"/>
    <w:basedOn w:val="Normal"/>
    <w:qFormat/>
    <w:pPr>
      <w:suppressAutoHyphens w:val="false"/>
      <w:spacing w:before="280" w:after="280"/>
      <w:jc w:val="right"/>
    </w:pPr>
    <w:rPr/>
  </w:style>
  <w:style w:type="paragraph" w:styleId="Xl215">
    <w:name w:val="xl215"/>
    <w:basedOn w:val="Normal"/>
    <w:qFormat/>
    <w:pPr>
      <w:suppressAutoHyphens w:val="false"/>
      <w:spacing w:before="280" w:after="280"/>
      <w:jc w:val="center"/>
    </w:pPr>
    <w:rPr/>
  </w:style>
  <w:style w:type="paragraph" w:styleId="Xl216">
    <w:name w:val="xl216"/>
    <w:basedOn w:val="Normal"/>
    <w:qFormat/>
    <w:pPr>
      <w:suppressAutoHyphens w:val="false"/>
      <w:spacing w:before="280" w:after="280"/>
      <w:jc w:val="right"/>
    </w:pPr>
    <w:rPr/>
  </w:style>
  <w:style w:type="paragraph" w:styleId="Xl217">
    <w:name w:val="xl217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40:00Z</dcterms:created>
  <dc:creator>just1</dc:creator>
  <dc:description/>
  <cp:keywords/>
  <dc:language>en-US</dc:language>
  <cp:lastModifiedBy>Надежда Львовна Терентьева</cp:lastModifiedBy>
  <cp:lastPrinted>2025-01-09T19:26:00Z</cp:lastPrinted>
  <dcterms:modified xsi:type="dcterms:W3CDTF">2025-01-27T11:46:00Z</dcterms:modified>
  <cp:revision>3</cp:revision>
  <dc:subject/>
  <dc:title/>
</cp:coreProperties>
</file>