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170201:70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р-н Комсомольский, с/пос. Урмаевское, д. Урмаево, ул. Ленина, дом 80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Хакимов Гилачдин Хайертдинович, ……… года рождения, место рождения: ……….., гражданство: Российская Федерация, паспорт ……….. года, код подразделения ……., страховой номер индивидуального лицевого счета (СНИЛС) ………, зарегистрированный по адресу: Чувашская Республика, Комсомольский район, 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Хакимова Гилачтдина Хайртдиновича на указанный в пункте 1 настоящего постановления земельный участок подтверждается Постановлением Урмаевского сельского совета народных депутатов Комсомольского района Чувашской ССР</w:t>
      </w:r>
      <w:r>
        <w:rPr/>
        <w:t xml:space="preserve"> </w:t>
      </w:r>
      <w:r>
        <w:rPr>
          <w:sz w:val="26"/>
          <w:szCs w:val="26"/>
        </w:rPr>
        <w:t>от 29.04.1992 г. № 1 «О закреплении земельных участков в собственность за гражданами села Урмаево и деревни Токаево для ведения личного подсобного хозяйств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8:00Z</dcterms:created>
  <dc:creator>smev</dc:creator>
  <dc:description/>
  <cp:keywords/>
  <dc:language>en-US</dc:language>
  <cp:lastModifiedBy>Федорова Татьяна Михайловна</cp:lastModifiedBy>
  <cp:lastPrinted>2024-04-22T14:19:00Z</cp:lastPrinted>
  <dcterms:modified xsi:type="dcterms:W3CDTF">2024-09-17T06:18:00Z</dcterms:modified>
  <cp:revision>2</cp:revision>
  <dc:subject/>
  <dc:title> </dc:title>
</cp:coreProperties>
</file>