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5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ерсия 1. Актуальная, от 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4.06.2024 18:42 (МСК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4.06.2024 18:48 (МСК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4.06.2024 18:48 (МСК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>1222100009625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О. МОРГАУШСКИЙ, С МОРГАУШИ, УЛ МИРА, Д. 6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О. МОРГАУШСКИЙ, С МОРГАУШИ, УЛ МИРА, Д. 6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spacing w:lineRule="auto" w:line="360"/>
        <w:rPr>
          <w:sz w:val="17"/>
          <w:szCs w:val="17"/>
        </w:rPr>
      </w:pPr>
      <w:hyperlink r:id="rId3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Шомиково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индивидуального жилищного строительства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21:17:070507:272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55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индивидуального жилищного строительства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2000250"/>
            <wp:effectExtent l="0" t="0" r="0" b="0"/>
            <wp:docPr id="5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3.52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024-06-24_18-20-50.png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0.80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spacing w:lineRule="auto" w:line="360"/>
        <w:rPr>
          <w:sz w:val="17"/>
          <w:szCs w:val="17"/>
        </w:rPr>
      </w:pPr>
      <w:hyperlink r:id="rId6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р-н Моргаушский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21:17:280302:23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 3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286000" cy="1905000"/>
            <wp:effectExtent l="0" t="0" r="0" b="0"/>
            <wp:docPr id="6" name="Рисунок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9.00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>2024-06-24_18-20-33.png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8.11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spacing w:lineRule="auto" w:line="360"/>
        <w:rPr>
          <w:sz w:val="17"/>
          <w:szCs w:val="17"/>
        </w:rPr>
      </w:pPr>
      <w:hyperlink r:id="rId9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Хорной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21:17:140105:142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 028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086100" cy="1905000"/>
            <wp:effectExtent l="0" t="0" r="0" b="0"/>
            <wp:docPr id="7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024-06-24_18-19-46.png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3.22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аявление КФХ 2.docx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3.52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spacing w:lineRule="auto" w:line="360"/>
        <w:rPr>
          <w:sz w:val="17"/>
          <w:szCs w:val="17"/>
        </w:rPr>
      </w:pPr>
      <w:hyperlink r:id="rId12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д Идагачкасы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производства сельскохозяйственной продукции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ля крестьянских (фермерских) хозяйст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21:17:120901:414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6 033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Хранение и переработка сельскохозяйственной продукции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333625" cy="1905000"/>
            <wp:effectExtent l="0" t="0" r="0" b="0"/>
            <wp:docPr id="8" name="Рисунок 1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024-06-24_18-17-53.png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5.07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аявление 3.docx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3.40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spacing w:lineRule="auto" w:line="360"/>
        <w:rPr>
          <w:sz w:val="17"/>
          <w:szCs w:val="17"/>
        </w:rPr>
      </w:pPr>
      <w:hyperlink r:id="rId15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убликованЗемельный участок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Моргауш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Государственная собственность (неразграниченная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ля гражда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21:17:160304:444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 0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3495675" cy="1905000"/>
            <wp:effectExtent l="0" t="0" r="0" b="0"/>
            <wp:docPr id="9" name="Рисунок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024-06-24_18-17-19.png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7.81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Заявление 4.docx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13.40 Кб24.06.202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5.06.2024 08:00 (МСК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24.07.2024 17:00 (МСК)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, в рабочие дни четверг, пятница с 8:30 до 12:00 по адресу: Чувашская Республика, Моргаушский район, с. Моргауши, ул. Мира, д. 6, каб. 104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06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9, 25 июн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new/public/lots/lot/23000000170000000054/1/(lotInfo:info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orgi.gov.ru/new/" TargetMode="External"/><Relationship Id="rId6" Type="http://schemas.openxmlformats.org/officeDocument/2006/relationships/hyperlink" Target="https://torgi.gov.ru/new/public/lots/lot/23000000170000000054/2/(lotInfo:info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torgi.gov.ru/new/" TargetMode="External"/><Relationship Id="rId9" Type="http://schemas.openxmlformats.org/officeDocument/2006/relationships/hyperlink" Target="https://torgi.gov.ru/new/public/lots/lot/23000000170000000054/3/(lotInfo:info)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torgi.gov.ru/new/" TargetMode="External"/><Relationship Id="rId12" Type="http://schemas.openxmlformats.org/officeDocument/2006/relationships/hyperlink" Target="https://torgi.gov.ru/new/public/lots/lot/23000000170000000054/4/(lotInfo:info)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torgi.gov.ru/new/" TargetMode="External"/><Relationship Id="rId15" Type="http://schemas.openxmlformats.org/officeDocument/2006/relationships/hyperlink" Target="https://torgi.gov.ru/new/public/lots/lot/23000000170000000054/5/(lotInfo:info)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torgi.gov.ru/new/" TargetMode="External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2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6-26T10:0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