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Развитие культуры и туриз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Итог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общественного обсуждения проекта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626"/>
          <w:sz w:val="24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Развитие культуры и туризм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626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626"/>
          <w:sz w:val="24"/>
          <w:szCs w:val="24"/>
          <w:lang w:eastAsia="ru-RU"/>
        </w:rPr>
      </w:r>
    </w:p>
    <w:tbl>
      <w:tblPr>
        <w:tblW w:w="919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8"/>
        <w:gridCol w:w="3965"/>
        <w:gridCol w:w="4529"/>
      </w:tblGrid>
      <w:tr>
        <w:trPr>
          <w:trHeight w:val="248" w:hRule="atLeast"/>
        </w:trPr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проекте муниципальной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культуры и туризма»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   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екта муниципальной программы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кт постановления администрации Урмарского  муниципального  округа  «Об утверждении муниципальной программы Урмарского муниципального округа «Развитие культуры и туризма»»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Разработчика проекта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, социального развития и спорт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и дата завершения  проведения общественного обсуждения проекта муниципальной программы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2.2023 г. – 16.02.2023 г.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ведения о замечаниях и предложениях, поступивших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предложения</w:t>
            </w:r>
          </w:p>
        </w:tc>
        <w:tc>
          <w:tcPr>
            <w:tcW w:w="4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ступи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3:00Z</dcterms:created>
  <dc:creator>Васильева И.Н.</dc:creator>
  <dc:description/>
  <dc:language>en-US</dc:language>
  <cp:lastModifiedBy>Дмитриева И.Н.</cp:lastModifiedBy>
  <dcterms:modified xsi:type="dcterms:W3CDTF">2023-03-13T12:13:00Z</dcterms:modified>
  <cp:revision>2</cp:revision>
  <dc:subject/>
  <dc:title/>
</cp:coreProperties>
</file>