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10.06.2024  №  1874</w:t>
      </w:r>
    </w:p>
    <w:p>
      <w:pPr>
        <w:pStyle w:val="Heading1"/>
        <w:spacing w:before="0" w:after="0"/>
        <w:ind w:right="433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40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Чебоксары от 31.05.2021 № 975 «</w:t>
      </w: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  <w:t>Об утверждении Правил предоставления субсидий из бюджета города Чебоксары организациям речного транспорта на компенсацию недополученных доходов от перевозки пассажиров через реку Волгу по местным маршрутам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.10.2023 № 1782 «Об утверждении общих требований к 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 администрация города Чебоксары п о с т а н о в л я е т: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Чебоксары от 31.05.2021 № 975 «</w:t>
      </w:r>
      <w:r>
        <w:rPr>
          <w:rFonts w:cs="Times New Roman" w:ascii="Times New Roman" w:hAnsi="Times New Roman"/>
          <w:sz w:val="28"/>
          <w:szCs w:val="28"/>
          <w:lang w:eastAsia="ko-KR"/>
        </w:rPr>
        <w:t>Об утверждении Правил предоставления субсидий из бюджета города Чебоксары организациям речного транспорта на компенсацию недополученных доходов от перевозки пассажиров через реку Волгу по местным маршрутам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1.1. В преамбуле слова «постановлением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сключить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1.2. В Правилах предоставления субсидий из бюджета города Чебоксары организациям речного транспорта на компенсацию недополученных доходов от перевозки пассажиров через реку Волгу по местным маршрутам: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Пункт 1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 xml:space="preserve">«1.5. Недополученные доходы определяются как разница между стоимостью произведенных рейсов и суммой доходов от оказания услуг по перевозке (выручка от продажи билетов)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рейса утверждается организациями речного транспорта и согласовывается с управлением развития экономики администрации города Чебоксары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гласования стоимости одного рейса организации речного транспорта самостоятельно представляют в управление развития экономики администрации города Чебоксары все необходимые документы и расчеты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билета на одного пассажира устанавливается Соглашением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размере 100 процентов объема недополученных доходов, определяемых на основании отчета, предусмотренного пунктом 2.9 настоящих Правил, в пределах бюджетных ассигнований и лимитов бюджетных обязательств, установленных на соответствующий финансовый год.»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1.2. В разделе II «Условия и порядок предоставления субсидий»: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 изложить в следующей редакции: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До заключения Соглашения Получатель субсидий по состоянию на первое число месяца, в котором планируется заключение Соглашения, должен соответствовать следующим требованиям: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формленной в установленном законодательством порядке лицензии на осуществление перевозок внутренним водным транспортом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собственности или на ином законном основании судов, отвечающих требованиям действующего законодательства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ипажей судов, персональный состав которых отвечает требованиям действующего законодательства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 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находиться в составляемых в рамках реализации полномочий, предусмотренных главой VII Устава ООН, Советом Безопасности ООН или органами специально созданными решениями Совета Безопасности ООН, перечнях организаций и физических лиц, связанных с 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е должен получать средства из бюджета города Чебоксары в соответствии с иными нормативными правовыми актами на цели, указанные в пункте 1.1 настоящих Правил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у Получателя субсидии на едином налоговом счете отсутствует или не 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у Получателя субсидии должны отсутствовать просроченная задолженность по возврату в бюджет города Чебоксары субсидий, бюджетных инвестиций, предоставленных в том числе в соответствии с иными правовыми актами, а также иная просроченная (неурегулированная) задолженность по денежным обязательствам перед городом Чебоксары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– юридическое лицо – не должен находиться в процессе реорганизации (за исключением реорганизации в форме присоединения к нему другого юридического лица), ликвидации, в 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– не должен прекратить деятельность в качестве индивидуального предпринимателя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.»;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абзац девятый пункта 2.3 изложить в следующей редакции: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и об отсутствии на едином налоговом счете или не 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 бюджеты бюджетной системы Российской Федерации;»;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7 следующего содержания: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«2.17. При реорганизации получателя субсидии, являющегося юридическим лицом, в форме слияния, присоединения или преобразования в Соглашение вносятся изменения путем заключения дополнительного соглашения к Соглашению в части перемены лица в обязательстве с указанием в Соглашении юридического лица, являющегося правопреемником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 исключением индивидуального предпринимателя, осуществляющего деятельность в качестве главы крестьянского (фермерского) хозяйства в 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 исполнении обязательств по Соглашению с отражением информации о 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Чебоксары.»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7230" w:leader="none"/>
        </w:tabs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ы города Чебоксары</w:t>
        <w:tab/>
        <w:t>В.А. Доброхот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00"/>
      <w:pgMar w:left="1701" w:right="800" w:gutter="0" w:header="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57:00Z</dcterms:created>
  <dc:creator>НПП "Гарант-Сервис"</dc:creator>
  <dc:description>Документ экспортирован из системы ГАРАНТ</dc:description>
  <cp:keywords/>
  <dc:language>en-US</dc:language>
  <cp:lastModifiedBy>gcheb_mashburo2</cp:lastModifiedBy>
  <cp:lastPrinted>2024-04-09T16:34:00Z</cp:lastPrinted>
  <dcterms:modified xsi:type="dcterms:W3CDTF">2024-06-10T11:42:00Z</dcterms:modified>
  <cp:revision>8</cp:revision>
  <dc:subject/>
  <dc:title>Постановление Администрации г</dc:title>
</cp:coreProperties>
</file>