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0:000000:6637 площадью 8,0 га, расположенные по адресу: Чувашская Республика, Ибресинское лесничество, Кошлоушское участковое лесничество, квартал 207, выдел 7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0:000000:6637 площадью 8,0 га, расположенные по адресу: Чувашская Республика, Ибресинское лесничество, Кошлоушское участковое лесничество, квартал 207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85 900</w:t>
      </w:r>
      <w:r>
        <w:rPr>
          <w:bCs/>
        </w:rPr>
        <w:t xml:space="preserve"> (Восемьдесят пять тысяч девятьсот) рублей 5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4 295  </w:t>
      </w:r>
      <w:r>
        <w:rPr/>
        <w:t xml:space="preserve">руб. </w:t>
      </w:r>
      <w:r>
        <w:rPr>
          <w:lang w:val="ru-RU"/>
        </w:rPr>
        <w:t>0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20T05:46:00Z</dcterms:modified>
  <cp:revision>163</cp:revision>
  <dc:subject/>
  <dc:title>Приложение № 2</dc:title>
</cp:coreProperties>
</file>