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Заместитель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Ю.А. Василье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80637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12.11.2024 13:08: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Аукцион на право размещения нестационарных торговых объектов на территории города Чебоксары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. ЧЕБОКСАРЫ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8063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1.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04"/>
        <w:gridCol w:w="3206"/>
      </w:tblGrid>
      <w:tr>
        <w:trPr>
          <w:trHeight w:val="2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ТО номер по схеме 2.7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 437,50 руб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Не состоялся- 0 заявок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11.11.2024 16:00:00 не подана ни одна заявка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8. Отозванные заяв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В связи с тем, что до окончания срока подачи заявок не была подана ни одна заявка на участие, аукцион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асильев Ю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1:00Z</dcterms:created>
  <dc:creator>Андрей+Кирилл</dc:creator>
  <dc:description/>
  <cp:keywords/>
  <dc:language>en-US</dc:language>
  <cp:lastModifiedBy>Ярадов А.В.</cp:lastModifiedBy>
  <cp:lastPrinted>2024-11-12T13:11:00Z</cp:lastPrinted>
  <dcterms:modified xsi:type="dcterms:W3CDTF">2024-11-12T10:11:00Z</dcterms:modified>
  <cp:revision>3</cp:revision>
  <dc:subject/>
  <dc:title>«УТВЕРЖДАЮ»</dc:title>
</cp:coreProperties>
</file>