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.09.2024     № С-46/9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9.2024      № С-46/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654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 установлении границ территории территориального общественного  самоуправления «Пинер» в селе Убеево Красноармейского муниципального округа Чувашской Республики 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ноября 2004 г. № 19 «Об организации местного самоуправления в Чувашской Республике», Уставом Красноармейского муниципального округа Чувашской Республики, Положением о территориальном общественном самоуправлении на территории Красноармейского муниципального округа Чувашской Республики, утвержденным решением Собрания депутатов Красноармейского муниципального округа Чувашской Республики от 25.11.2022          № С-20/1, на основании заявления инициативной группы о намерении создания территориального общественного самоуправления «Пинер» от 23 сентября 2024 года,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следующие границы территории, на которой будет осуществляться территориальное общественное самоуправление «Пинер» в селе Убеево, входящей в состав административно-территориальной единицы Убеевское сельское поселение Красноармейского муниципального округа Чувашской Республик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Убеев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лица В. Кацова №№ домов 1-1, 1-2, 3, 4, 5, 6, 7, 8, 9, 11;    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ца Колхозная №№ домов 1, 2, 2а, 3, 4, 5, 6, 7, 7а, 8, 9, 10, 11, 12, 14, 16, 18, 20, 22, 24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ца Комсомольская №№ домов 1, 2, 3, 4, 5, 6, 7, 8, 9, 10, 11, 12, 13, 14, 15, 17, 19, 21, 23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ца Ленина №№ домов 1-1, 1-2, 1-3, 2, 3, 4, 5, 6, 7, 8, 9, 10, 11, 12, 13, 14, 15, 16, 17, 18, 19, 20, 21, 22, 23, 24, 26, 28, 30, 32, 34, 36, 38, 40, 42, 44, 46, 48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ца Мостовая №№ домов 1, 2, 3, 4, 5, 6, 7, 8, 9,10, 11, 13, 15, 17, 19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ца Припрудная № дома 1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ца Школьная №№ домов 1, 2, 3, 4, 5, 6, 7, 8, 9, 10, 11, 12, 13, 14, 15, 16, 17, 18, 19, 20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ю решения незамедлительно направить уполномоченному лицу инициативной группы Борисовой Л.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sectPr>
      <w:type w:val="nextPage"/>
      <w:pgSz w:w="11906" w:h="16838"/>
      <w:pgMar w:left="1276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2:00Z</dcterms:created>
  <dc:creator>admorg</dc:creator>
  <dc:description/>
  <cp:keywords/>
  <dc:language>en-US</dc:language>
  <cp:lastModifiedBy>Капрова Алина Геннадьевна</cp:lastModifiedBy>
  <cp:lastPrinted>2024-09-27T09:48:00Z</cp:lastPrinted>
  <dcterms:modified xsi:type="dcterms:W3CDTF">2024-09-27T07:00:00Z</dcterms:modified>
  <cp:revision>3</cp:revision>
  <dc:subject/>
  <dc:title/>
</cp:coreProperties>
</file>