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7" w:hanging="0"/>
              <w:jc w:val="center"/>
              <w:outlineLvl w:val="2"/>
              <w:rPr>
                <w:rFonts w:ascii="Baltica Chv;Times New Roman" w:hAnsi="Baltica Chv;Times New Roman" w:cs="Arial"/>
                <w:b/>
                <w:b/>
                <w:spacing w:val="40"/>
                <w:sz w:val="8"/>
                <w:szCs w:val="20"/>
              </w:rPr>
            </w:pPr>
            <w:r>
              <w:rPr>
                <w:rFonts w:cs="Arial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РМ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  <w:u w:val="single"/>
              </w:rPr>
            </w:pP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>25.04.2023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>С-11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с.Урмар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;Times New Roman" w:hAnsi="Baltica Chv;Times New Roman" w:cs="Arial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rFonts w:cs="Arial" w:ascii="Baltica Chv;Times New Roman" w:hAnsi="Baltica Chv;Times New Roman"/>
                <w:b/>
                <w:caps/>
                <w:spacing w:val="4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aps/>
                <w:spacing w:val="40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4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9050</wp:posOffset>
                  </wp:positionV>
                  <wp:extent cx="647700" cy="6858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 РЕСПУБЛИКИ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</w:t>
            </w:r>
            <w:r>
              <w:rPr>
                <w:rFonts w:cs="Arial" w:ascii="Baltica Chv;Times New Roman" w:hAnsi="Baltica Chv;Times New Roman"/>
                <w:sz w:val="24"/>
                <w:szCs w:val="24"/>
              </w:rPr>
              <w:t>+</w:t>
            </w:r>
            <w:r>
              <w:rPr>
                <w:rFonts w:cs="Arial" w:ascii="Times New Roman" w:hAnsi="Times New Roman"/>
                <w:sz w:val="24"/>
                <w:szCs w:val="24"/>
              </w:rPr>
              <w:t>РМАР  МУНИЦИПАЛЛĂ ОКРУГĔН  ПĔРРЕМĔШ СУЙЛАВРИ  ДЕПУТАЧ</w:t>
            </w:r>
            <w:r>
              <w:rPr>
                <w:rFonts w:cs="Arial" w:ascii="Baltica Chv;Times New Roman" w:hAnsi="Baltica Chv;Times New Roman"/>
                <w:sz w:val="24"/>
                <w:szCs w:val="24"/>
              </w:rPr>
              <w:t>/</w:t>
            </w:r>
            <w:r>
              <w:rPr>
                <w:rFonts w:cs="Arial" w:ascii="Times New Roman" w:hAnsi="Times New Roman"/>
                <w:sz w:val="24"/>
                <w:szCs w:val="24"/>
              </w:rPr>
              <w:t>СЕН   ПУХĂВĔ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autoSpaceDE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autoSpaceDE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6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Н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5.04.202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</w:rPr>
              <w:t>С-11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;Times New Roman" w:hAnsi="Baltica Chv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</w:t>
            </w:r>
            <w:r>
              <w:rPr>
                <w:rFonts w:cs="Arial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rFonts w:cs="Arial" w:ascii="Times New Roman" w:hAnsi="Times New Roman"/>
                <w:sz w:val="20"/>
                <w:szCs w:val="20"/>
              </w:rPr>
              <w:t>рмар поселок</w:t>
            </w:r>
            <w:r>
              <w:rPr>
                <w:rFonts w:cs="Arial" w:ascii="Baltica Chv;Times New Roman" w:hAnsi="Baltica Chv;Times New Roman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-102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iC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"Прогнозный план (программу) приватизации муниципального имущества Урмарского муниципального округа  на 2023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,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>43 Устава Урмарского муниципального окру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рмарского муниципального округа Чувашской Республики  решило:</w:t>
      </w:r>
    </w:p>
    <w:p>
      <w:pPr>
        <w:pStyle w:val="Style22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гнозный </w:t>
      </w:r>
      <w:hyperlink r:id="rId6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(программу) приватизации муниципального имущества Урмарского муниципального округа на 2023 год, утвержденный Решением Собрания депутатов Урмарского муниципального округа от 19.01.2023  №С-8/1, изложив </w:t>
      </w:r>
      <w:hyperlink r:id="rId7">
        <w:r>
          <w:rPr>
            <w:rStyle w:val="InternetLink"/>
            <w:sz w:val="24"/>
            <w:szCs w:val="24"/>
          </w:rPr>
          <w:t>Таблицу раздела II</w:t>
        </w:r>
      </w:hyperlink>
      <w:r>
        <w:rPr>
          <w:sz w:val="24"/>
          <w:szCs w:val="24"/>
        </w:rPr>
        <w:t xml:space="preserve"> "Объекты муниципальной собственности, подлежащие приватизации в 2023 году" в следующей редакции:</w:t>
      </w:r>
    </w:p>
    <w:p>
      <w:pPr>
        <w:pStyle w:val="Style22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351"/>
        <w:gridCol w:w="1134"/>
        <w:gridCol w:w="155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, назначение: нежилое, количество этажей – 1, площадь – 66 кв.м., кадастровый номер 21:19:110301:830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предоставление коммунальных услуг, общая площадь 230 кв.м., кадастровый номер 21:19:110301:826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Чувашская Республика – Чувашия, р-н Урмарский, с/пос Большеяниковское, д. Саруй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рнарского сельского клуба, назначение: нежилое, количество этажей – 1, площадь – 83,2 кв.м., кадастровый номер 21:19:110501:23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обслуживания и содержания здания Орнарской сельской администрации, общая площадь 1638 кв.м., кадастровый номер 21:19:110501:203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Чувашская Республика – Чувашия, р-н Урмарский, с/пос Большеяниковское, д. Орнары, ул. Октябрьск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ля ветеранов №1, назначение: нежилое, количество этажей -1, площадь 331,9 кв.м., кадастровый номер 21:19:160502:654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размещения и обслуживания зданий, общая площадь 5130 кв.м., кадастровый номер 21:19:160502:548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Чувашская Республика – Чувашия, р-н Урмарский, с/пос Арабосинское, д. Арабоси, ул. Больнич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оркистринского сельского дома культуры, назначение: нежилое, количество этажей – 2, площадь – 442,3 кв.м., инвентарный №Р19/374, Р19/374-Н,  кадастровый номер 21:19:131001:9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содержания и обслуживания здания СДК, общая площадь 1227 кв.м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Урмар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оркистры, ул. Заводская, д.34, кадастровый номер 21:19:131001: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значение: нежилое, количество этажей – 1, площадь – 243,1 кв.м., инвентарный №Р19/901, расположенное по адресу: Чувашская Республика – Чувашия, р-н Урмарский, пос. Урмары, ул. М. Горького, д.6, кадастровый номер 21:19:170102:1837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ПД, назначение: нежилое, количество этажей – 1, площадь – 76,3 кв.м., инвентарный №Р19/901-1, расположенное по адресу: Чувашская Республика – Чувашия, р-н Урмарский, пос. Урмары, ул. М. Горького, д.6, кадастровый номер 21:19:170102:75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назначение: нежилое, количество этажей – 1, площадь – 96,6 кв.м., инвентарный №Р19/901-2, расположенный по адресу: Чувашская Республика – Чувашия, р-н Урмарский, пос. Урмары, ул. М. Горького, д.6, кадастровый номер 21:19:170102:767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размещения и обслуживания здания, общая площадь 1485 кв.м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Урмар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Урмары, ул. М. Горького, д.6, кадастровый номер 21:19:170102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жилое здание, назначение: нежилое, 1-этажный, общая площадь 310,4 кв.м., инв. №Р19/1057, лит. А, а, а1, кадастровый номер 21:19:070701:49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площадью 4900 кв.м., кадастровый номер 21:19:070701:511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оженные по адресу: Чувашская Республика – Чувашия, Урмарский район, с/пос. Челкасинское, д. Анаткасы, ул. Школьная, д.20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назначение: нежилое, 1-этажный, общая площадь 130,2 кв.м.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в. №Р19/809, лит. А, а, а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21:19:070701:426, расположенное по адресу:  Чувашская Республика, Урмарский  район, д. Анаткасы, ул. Школьная, дом № 20 и 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для ведения личного подсобного хозяйства, площадью 5418 (пять тысяч четыреста восемнадцать) кв.м., кадастровый № 21:19:070701:501, расположенное по адресу:  Чувашская Республика, Урмарский  район, д. Анаткасы, ул. Школьная, дом №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аня-сауна, назначение: нежилое, 1-этажное, общей площадью 119,9 кв.м., инв. №Р19/459-2-н, с кадастровым номером 21:19:000000:1940, расположенное по адресу: Чувашская Республика, Урмарский район, северная окраина села Шоркист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площадь 76,3 кв.м., этаж: 1, адрес (местонахождение) объекта: Чувашская Республика, Урмарский район, Тегешевское сельское поселение, д. Тегешево, ул. Школьная, д.7 пом.2, кадастровый номер 21:19:27040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ы) приватизации муниципального имущества на 2023 год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м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ab/>
        <w:t xml:space="preserve">          </w:t>
        <w:tab/>
        <w:t xml:space="preserve">        Ю.А. Ив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Урмар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 xml:space="preserve">             </w:t>
        <w:tab/>
        <w:t xml:space="preserve">        В.В. Шигильд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5 44) 2-10-20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4B4D061801B95D74E82B7BF67FDB3F91FB8C0843C068C512F6F2F83T7e1M" TargetMode="External"/><Relationship Id="rId4" Type="http://schemas.openxmlformats.org/officeDocument/2006/relationships/hyperlink" Target="consultantplus://offline/ref=4074B4D061801B95D74E82B7BF67FDB3F91EB0C88D33068C512F6F2F83T7e1M" TargetMode="External"/><Relationship Id="rId5" Type="http://schemas.openxmlformats.org/officeDocument/2006/relationships/hyperlink" Target="consultantplus://offline/ref=4074B4D061801B95D74E9CBAA90BA3B7F011E6CD803D05D304703472D478B474A933AC4DE3187E4404DEA4TCe7M" TargetMode="External"/><Relationship Id="rId6" Type="http://schemas.openxmlformats.org/officeDocument/2006/relationships/hyperlink" Target="consultantplus://offline/ref=4074B4D061801B95D74E9CBAA90BA3B7F011E6CD83380DD20C703472D478B474A933AC4DE3187E4404DAA2TCeBM" TargetMode="External"/><Relationship Id="rId7" Type="http://schemas.openxmlformats.org/officeDocument/2006/relationships/hyperlink" Target="consultantplus://offline/ref=4074B4D061801B95D74E9CBAA90BA3B7F011E6CD83380DD20C703472D478B474A933AC4DE3187E4404DAA3TCeAM" TargetMode="External"/><Relationship Id="rId8" Type="http://schemas.openxmlformats.org/officeDocument/2006/relationships/hyperlink" Target="consultantplus://offline/ref=A9EE84DF46D3C676C887277659F62A280455C71BE43D171911CD17ECEDB8AE95DA71258DBB684A1C24CF85u2z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info3</dc:creator>
  <dc:description/>
  <dc:language>en-US</dc:language>
  <cp:lastModifiedBy>Левина Татьяна Михайловна</cp:lastModifiedBy>
  <cp:lastPrinted>2023-04-24T19:30:00Z</cp:lastPrinted>
  <dcterms:modified xsi:type="dcterms:W3CDTF">2023-08-25T12:30:00Z</dcterms:modified>
  <cp:revision>2</cp:revision>
  <dc:subject/>
  <dc:title/>
</cp:coreProperties>
</file>