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Cs/>
          <w:sz w:val="28"/>
        </w:rPr>
        <w:t>28.07.2023  № 2669</w:t>
      </w:r>
    </w:p>
    <w:p>
      <w:pPr>
        <w:pStyle w:val="Heading1"/>
        <w:spacing w:before="0" w:after="0"/>
        <w:ind w:right="411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11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дготовке проекта внесения изменений в местные нормативы градостроительного проектирования «Градостроительство. Планировка и застройка Чебоксарского городского округа», утвержденные решением Чебоксарского городского Собрания депутатов от 25.12.2018 № 1517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Чебоксарского городского Собрания депутатов от 17.03.2009 № 1264 «О Положениях в сфере градостроительной деятельности»  администрация города Чебоксары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архитектуры и градостроительства администрации города Чебоксары подготовить проект внесения изменений в местные нормативы градостроительного проектирования «Градостроительство. Планировка и застройка Чебоксарского городского округа», утвержденные решением Чебоксарского городского Собрания депутатов от 25.12.2018           № 1517 (далее по тексту – проек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ия и замечания по проекту направлять в управление архитектуры и градостроительства администрации города Чебоксары в срок до 11.08.2023 по адресу: город Чебоксары, улица К. Маркса, д. 36                (тел. 23-51-7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публиковать в средствах массовой информации и разместить на официальном сайте города Чебоксары в сети «Интернет» не менее чем за два месяца до их утвер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передать в Чебоксарское городское Собрание депутатов для принятия решения о внесении изменений в местные нормативы градостроительного проектирования «Градостроительство. Планировка и застройка Чебоксарского городского округа», утвержденные решением Чебоксарского городского Собрания депутатов от 25.12.2018            № 15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 и разместить его на официальном сайте города Чебоксары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        Д.В. Спирин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34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8:34:00Z</dcterms:created>
  <dc:creator>Admin</dc:creator>
  <dc:description/>
  <cp:keywords/>
  <dc:language>en-US</dc:language>
  <cp:lastModifiedBy>gcheb_mashburo2</cp:lastModifiedBy>
  <cp:lastPrinted>2023-07-12T09:34:00Z</cp:lastPrinted>
  <dcterms:modified xsi:type="dcterms:W3CDTF">2023-07-31T11:23:00Z</dcterms:modified>
  <cp:revision>12</cp:revision>
  <dc:subject/>
  <dc:title>Чăваш Республики</dc:title>
</cp:coreProperties>
</file>