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марта 2024 года № 35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7"/>
          <w:szCs w:val="17"/>
          <w:lang w:eastAsia="ar-SA"/>
        </w:rPr>
        <w:t>О внесении изменений в некоторые постановления администрации Моргаушского муниципального округа Чувашской Республики</w:t>
      </w:r>
    </w:p>
    <w:p>
      <w:pPr>
        <w:pStyle w:val="Normal"/>
        <w:suppressAutoHyphens w:val="true"/>
        <w:ind w:firstLine="709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0"/>
          <w:sz w:val="17"/>
          <w:szCs w:val="17"/>
        </w:rPr>
        <w:t>Федеральным законом</w:t>
      </w:r>
      <w:r>
        <w:rPr>
          <w:sz w:val="17"/>
          <w:szCs w:val="17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, Федеральным законом от 29.12.2012 № 273-ФЗ «Об образовании в Российской Федерации», распоряжением администрации Моргаушского муниципального округа Чувашской Республики от 03.05. 2023 г. № 39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ргаушского муниципального округа Чувашской Республики» администрация Моргаушского муниципального округа Чувашской Республики постановляет: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28.07. 2023 г. № 141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следующие изменения:</w:t>
      </w:r>
    </w:p>
    <w:p>
      <w:pPr>
        <w:pStyle w:val="Style42"/>
        <w:tabs>
          <w:tab w:val="clear" w:pos="708"/>
          <w:tab w:val="left" w:pos="567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Style42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1) подпункт 3 пункта 2 изложить в следующей редакции:</w:t>
      </w:r>
    </w:p>
    <w:p>
      <w:pPr>
        <w:pStyle w:val="Style42"/>
        <w:ind w:left="0" w:hanging="0"/>
        <w:jc w:val="both"/>
        <w:rPr/>
      </w:pPr>
      <w:r>
        <w:rPr>
          <w:sz w:val="17"/>
          <w:szCs w:val="17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0"/>
          <w:bCs w:val="false"/>
          <w:sz w:val="17"/>
          <w:szCs w:val="17"/>
        </w:rPr>
        <w:t>Реализация дополнительных общеразвивающих программ</w:t>
      </w:r>
      <w:r>
        <w:rPr>
          <w:rStyle w:val="Style10"/>
          <w:sz w:val="17"/>
          <w:szCs w:val="17"/>
        </w:rPr>
        <w:t>»</w:t>
      </w:r>
      <w:r>
        <w:rPr>
          <w:sz w:val="17"/>
          <w:szCs w:val="17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- соглашение в соответствии с сертификатом);»;</w:t>
      </w:r>
    </w:p>
    <w:p>
      <w:pPr>
        <w:pStyle w:val="Style42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2) абзац третий пункта 4 Правил изложить в следующей редакции:</w:t>
      </w:r>
    </w:p>
    <w:p>
      <w:pPr>
        <w:pStyle w:val="Style42"/>
        <w:ind w:left="0" w:hanging="0"/>
        <w:jc w:val="both"/>
        <w:rPr/>
      </w:pPr>
      <w:r>
        <w:rPr>
          <w:sz w:val="17"/>
          <w:szCs w:val="17"/>
        </w:rPr>
        <w:t xml:space="preserve">«Норматив обеспечения (номинал) социального сертификата, </w:t>
      </w:r>
      <w:r>
        <w:rPr>
          <w:sz w:val="17"/>
          <w:szCs w:val="17"/>
          <w:lang w:bidi="ru-RU"/>
        </w:rPr>
        <w:t>объем обеспечения социальных сертификатов</w:t>
      </w:r>
      <w:r>
        <w:rPr>
          <w:sz w:val="17"/>
          <w:szCs w:val="17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Style42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3) пункт 9 изложить в следующей редакции:</w:t>
      </w:r>
    </w:p>
    <w:p>
      <w:pPr>
        <w:pStyle w:val="Style42"/>
        <w:ind w:left="0" w:hanging="0"/>
        <w:jc w:val="both"/>
        <w:rPr/>
      </w:pPr>
      <w:r>
        <w:rPr>
          <w:sz w:val="17"/>
          <w:szCs w:val="17"/>
        </w:rPr>
        <w:t xml:space="preserve">«9. Социальный сертификат после его формирования или изменения информации, </w:t>
      </w:r>
      <w:r>
        <w:rPr>
          <w:rFonts w:eastAsia="Calibri"/>
          <w:sz w:val="17"/>
          <w:szCs w:val="17"/>
        </w:rPr>
        <w:t>содержащейся</w:t>
      </w:r>
      <w:r>
        <w:rPr>
          <w:sz w:val="17"/>
          <w:szCs w:val="17"/>
        </w:rPr>
        <w:t xml:space="preserve"> в нем, подписывается электронной подписью лица, имеющего право действовать от имени уполномоченного органа.».</w:t>
      </w:r>
    </w:p>
    <w:p>
      <w:pPr>
        <w:pStyle w:val="Style42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Style42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1) пункт 2.7 дополнить новым абзацем четвертым следующего содержания:</w:t>
      </w:r>
    </w:p>
    <w:p>
      <w:pPr>
        <w:pStyle w:val="Style42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оргаушского муниципального округа Чувашской Республики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.</w:t>
      </w:r>
    </w:p>
    <w:p>
      <w:pPr>
        <w:pStyle w:val="Style4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 постановление администрации Моргаушского муниципального округа Чувашской Республики от 31.07.2023 г. № 142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следующие измене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 w:val="17"/>
          <w:szCs w:val="17"/>
        </w:rPr>
        <w:t xml:space="preserve">муниципального </w:t>
      </w:r>
      <w:r>
        <w:rPr>
          <w:sz w:val="17"/>
          <w:szCs w:val="17"/>
        </w:rPr>
        <w:t xml:space="preserve">учреждения, учрежденного Моргаушским муниципальным округом Чувашской Республики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17"/>
          <w:szCs w:val="17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17"/>
          <w:szCs w:val="17"/>
        </w:rPr>
        <w:t>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ункт 2 Правил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-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Чувашской Республик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3. Пункт 5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-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-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оргаушского муниципального округа Чувашской Республики (далее - реестр потребителей).»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before="0" w:after="0"/>
        <w:ind w:left="0" w:firstLine="567"/>
        <w:contextualSpacing/>
        <w:jc w:val="both"/>
        <w:rPr/>
      </w:pPr>
      <w:r>
        <w:rPr>
          <w:sz w:val="17"/>
          <w:szCs w:val="17"/>
        </w:rPr>
        <w:t xml:space="preserve">Настоящее постановление вступает в силу после его официального опубликования </w:t>
      </w:r>
      <w:r>
        <w:rPr>
          <w:color w:val="000000"/>
          <w:sz w:val="17"/>
          <w:szCs w:val="17"/>
        </w:rPr>
        <w:t xml:space="preserve">в периодическом печатном издании «Вестник Моргаушского муниципального округа» </w:t>
      </w:r>
      <w:r>
        <w:rPr>
          <w:sz w:val="17"/>
          <w:szCs w:val="17"/>
        </w:rPr>
        <w:t>и распространяет свое действие на правоотношения, возникшие с 1 января 2024 года.</w:t>
      </w:r>
    </w:p>
    <w:p>
      <w:pPr>
        <w:pStyle w:val="Normal"/>
        <w:rPr>
          <w:color w:val="1A1A1A"/>
          <w:sz w:val="17"/>
          <w:szCs w:val="17"/>
          <w:shd w:fill="FFFFFF" w:val="clear"/>
        </w:rPr>
      </w:pPr>
      <w:r>
        <w:rPr>
          <w:color w:val="1A1A1A"/>
          <w:sz w:val="17"/>
          <w:szCs w:val="17"/>
          <w:shd w:fill="FFFFFF" w:val="clear"/>
        </w:rPr>
      </w:r>
    </w:p>
    <w:p>
      <w:pPr>
        <w:pStyle w:val="Normal"/>
        <w:rPr>
          <w:color w:val="1A1A1A"/>
          <w:sz w:val="17"/>
          <w:szCs w:val="17"/>
          <w:shd w:fill="FFFFFF" w:val="clear"/>
        </w:rPr>
      </w:pPr>
      <w:r>
        <w:rPr>
          <w:color w:val="1A1A1A"/>
          <w:sz w:val="17"/>
          <w:szCs w:val="17"/>
          <w:shd w:fill="FFFFFF" w:val="clear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2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pt" to="522.9pt,9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марта 2024 года № 385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12.10.2023 № 1987 «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В соответствии с Указом Главы Чувашской Республики от 11.10.2023 № 144 «О мерах поддержки членов семей участников специальной военной операции»,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12.10.2023 № 1987 «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следующие изменения: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1.1.</w:t>
        <w:tab/>
        <w:t>В приложении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к постановлению в раздел 5. «Организация питания, предоставляемого на бесплатной основе» добавить следующие пункты: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- 5.1.7. Обучающиеся, являющиеся детьми лиц, проходящих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,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141 рубль на одного обучающегося в день.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- 5.1.8. Обучающиеся, являющиеся детьми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141 рубль на одного обучающегося в день.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- 5.1.9. Рекомендовать муниципальным образовательным организациям Моргаушского муниципального округа Чувашской Республики, реализующих образовательные программы общего образования обеспечить реализацию мер поддержки членов семей участников специальной военной операции, в том числе погибших (умерших) в результате участия в специальной военной операции.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1.2. В приложении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к постановлению пункт 5.1.4 в разделе пять изложить в следующей редакции: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«5.1.4. Обучающиеся, являющиеся детьми лиц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141 рубль на одного обучающегося в день.»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1 марта 2024 года № 33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111760</wp:posOffset>
                </wp:positionV>
                <wp:extent cx="6189980" cy="371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 внесении изменений в постановление администрации Моргаушского муниципального округа Чувашской Республики от 16 января 2023 года № 95 «Об оплате труда работников муниципальных учреждений Моргаушского муниципального округа Чувашской Республики, занятых в сфере культу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9.25pt;mso-wrap-distance-left:9pt;mso-wrap-distance-right:9pt;mso-wrap-distance-top:0pt;mso-wrap-distance-bottom:0pt;margin-top:8.8pt;mso-position-vertical-relative:text;margin-left: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О внесении изменений в постановление администрации Моргаушского муниципального округа Чувашской Республики от 16 января 2023 года № 95 «Об оплате труда работников муниципальных учреждений Моргаушского муниципального округа Чувашской Республики, занятых в сфере культу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color w:val="000000"/>
          <w:sz w:val="17"/>
          <w:szCs w:val="17"/>
        </w:rPr>
        <w:t>В соответствии с постановлением Кабинета Министров Чувашской Республики от 12.11.2008 г. №347 «Об оплате труда работников государственных учреждений Чувашской Республики, занятых в сфере культуры, кинематографии, средств массовой информации», постановлением администрации Моргаушского муниципального округа Чувашской Республики от 30.01.2024 года № 168 «О повышении оплаты труда работников муниципальных учреждений Моргаушского муниципального округа Чувашской Республики» 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/>
      </w:pPr>
      <w:r>
        <w:rPr>
          <w:color w:val="000000"/>
          <w:sz w:val="17"/>
          <w:szCs w:val="17"/>
        </w:rPr>
        <w:t xml:space="preserve">1. Внести </w:t>
      </w:r>
      <w:r>
        <w:rPr>
          <w:sz w:val="17"/>
          <w:szCs w:val="17"/>
        </w:rPr>
        <w:t>изменения в постановление администрации Моргаушского муниципального округа Чувашской Республики от 16 января 2023 года №95 «Об оплате труда работников муниципальных учреждений Моргаушского муниципального округа Чувашской Республики, занятых в сфере культуры» следующие изменения:</w:t>
      </w:r>
    </w:p>
    <w:p>
      <w:pPr>
        <w:pStyle w:val="Normal"/>
        <w:ind w:firstLine="567"/>
        <w:rPr/>
      </w:pPr>
      <w:r>
        <w:rPr>
          <w:bCs/>
          <w:color w:val="000000"/>
          <w:sz w:val="17"/>
          <w:szCs w:val="17"/>
        </w:rPr>
        <w:t xml:space="preserve">1) Пункт 2.1.3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муниципальных учреждений Моргаушского муниципального округа Чувашской Республики, занятых в сфере культур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«Рекомендуемые минимальные размеры окладов (должностных окладов) работников устанавливаются на основе отнесения занимаемых ими должностей к профессиональным квалификационным группам (приказы Министерства здравоохранения и социального развития Российской Федерации от 31 августа 2007 г.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570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б утверждении профессиональных квалификационных групп должностей работников культуры, искусства и кинематографии" (зарегистрирован в Министерстве юстиции Российской Федерации 1 октября 2007 г., регистрационный N 10222), от 29 мая 2008 г.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247н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 (зарегистрирован в Министерстве юстиции Российской Федерации 18 июня 2008 г., регистрационный N 11858), от 18 июля 2008 г., от 18 июля 2008 г.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342н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б утверждении профессиональных квалификационных групп должностей работников печатных средств массовой информации" (зарегистрирован в Министерстве юстиции Российской Федерации 31 июля 2008 г., регистрационный N 12046)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409"/>
      </w:tblGrid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"Должности технических исполнителей и артистов вспомогательного состава"</w:t>
            </w:r>
          </w:p>
        </w:tc>
        <w:tc>
          <w:tcPr>
            <w:tcW w:w="240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6952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  "Должности работников культуры, искусства и кинематографии среднего звена"</w:t>
            </w:r>
          </w:p>
        </w:tc>
        <w:tc>
          <w:tcPr>
            <w:tcW w:w="240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8971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"Должности работников культуры, искусства и кинематографии ведущего звена"</w:t>
            </w:r>
          </w:p>
        </w:tc>
        <w:tc>
          <w:tcPr>
            <w:tcW w:w="240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11899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"Должности руководящего состава учреждений культуры, искусства и кинематографии"</w:t>
            </w:r>
          </w:p>
        </w:tc>
        <w:tc>
          <w:tcPr>
            <w:tcW w:w="240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15448 рубля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240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6630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567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8087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567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11899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четвертого уровня"».</w:t>
            </w:r>
          </w:p>
        </w:tc>
        <w:tc>
          <w:tcPr>
            <w:tcW w:w="240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15448 рубля</w:t>
            </w:r>
          </w:p>
        </w:tc>
      </w:tr>
    </w:tbl>
    <w:p>
      <w:pPr>
        <w:pStyle w:val="Normal"/>
        <w:ind w:firstLine="567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rPr/>
      </w:pPr>
      <w:r>
        <w:rPr>
          <w:bCs/>
          <w:color w:val="000000"/>
          <w:sz w:val="17"/>
          <w:szCs w:val="17"/>
        </w:rPr>
        <w:t xml:space="preserve">2) Пункт 2.1.4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муниципальных учреждений Моргаушского муниципального округа Чувашской Республики, занятых в сфере культуры»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«Рекомендуемые минимальные размеры окладов работников учреждения, осуществляющих профессиональн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widowControl w:val="false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9"/>
      </w:tblGrid>
      <w:tr>
        <w:trPr/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4954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5194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5442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6044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6705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7365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8094 рубля;</w:t>
            </w:r>
          </w:p>
        </w:tc>
      </w:tr>
      <w:tr>
        <w:trPr>
          <w:trHeight w:val="89" w:hRule="atLeast"/>
        </w:trPr>
        <w:tc>
          <w:tcPr>
            <w:tcW w:w="2259" w:type="dxa"/>
            <w:tcBorders/>
          </w:tcPr>
          <w:p>
            <w:pPr>
              <w:pStyle w:val="Style58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разряд -</w:t>
            </w:r>
          </w:p>
        </w:tc>
        <w:tc>
          <w:tcPr>
            <w:tcW w:w="7299" w:type="dxa"/>
            <w:tcBorders/>
          </w:tcPr>
          <w:p>
            <w:pPr>
              <w:pStyle w:val="Style37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8890 рублей»</w:t>
            </w:r>
          </w:p>
        </w:tc>
      </w:tr>
    </w:tbl>
    <w:p>
      <w:pPr>
        <w:pStyle w:val="Normal"/>
        <w:ind w:firstLine="567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17"/>
          <w:szCs w:val="17"/>
        </w:rPr>
        <w:t xml:space="preserve">3) абзац 1 пункта 3.8.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 </w:t>
      </w:r>
      <w:r>
        <w:rPr>
          <w:bCs/>
          <w:color w:val="000000"/>
          <w:sz w:val="17"/>
          <w:szCs w:val="17"/>
        </w:rPr>
        <w:t xml:space="preserve">приложения № 1 «Примерное положение об оплате труда работников муниципальных учреждений Моргаушского муниципального округа Чувашской Республики, занятых в сфере культуры» изложить в следующей редакции: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17"/>
          <w:szCs w:val="17"/>
        </w:rPr>
        <w:t xml:space="preserve">«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 учреждения, заместителей руководителя, главного бухгалтера) определяется нормативным правовым актом </w:t>
      </w:r>
      <w:r>
        <w:rPr>
          <w:sz w:val="17"/>
          <w:szCs w:val="17"/>
        </w:rPr>
        <w:t>органа местного самоуправления в кратности от 1 до 4»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 Чувашской Республики        А.Н.Матросов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25pt" to="517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марта 2024 года № 36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Heading7"/>
        <w:rPr>
          <w:sz w:val="17"/>
          <w:szCs w:val="17"/>
        </w:rPr>
      </w:pPr>
      <w:r>
        <w:rPr>
          <w:sz w:val="17"/>
          <w:szCs w:val="17"/>
        </w:rPr>
        <w:t xml:space="preserve">О перечне мест для реализации избирателями </w:t>
      </w:r>
    </w:p>
    <w:p>
      <w:pPr>
        <w:pStyle w:val="Heading7"/>
        <w:rPr>
          <w:sz w:val="17"/>
          <w:szCs w:val="17"/>
        </w:rPr>
      </w:pPr>
      <w:r>
        <w:rPr>
          <w:sz w:val="17"/>
          <w:szCs w:val="17"/>
        </w:rPr>
        <w:t>активного избирательного права при дистанционном</w:t>
      </w:r>
    </w:p>
    <w:p>
      <w:pPr>
        <w:pStyle w:val="Heading7"/>
        <w:rPr>
          <w:sz w:val="17"/>
          <w:szCs w:val="17"/>
        </w:rPr>
      </w:pPr>
      <w:r>
        <w:rPr>
          <w:sz w:val="17"/>
          <w:szCs w:val="17"/>
        </w:rPr>
        <w:t xml:space="preserve">электронном голосовании на выборах Президента  </w:t>
      </w:r>
    </w:p>
    <w:p>
      <w:pPr>
        <w:pStyle w:val="Heading7"/>
        <w:rPr>
          <w:sz w:val="17"/>
          <w:szCs w:val="17"/>
        </w:rPr>
      </w:pPr>
      <w:r>
        <w:rPr>
          <w:sz w:val="17"/>
          <w:szCs w:val="17"/>
        </w:rPr>
        <w:t>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 администрация  Моргаушского муниципального округа Чувашской  Республики    постановля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</w:t>
        <w:tab/>
        <w:t>Определить следующие места для реализации избирателями активного избирательного права при дистанционном электронном голосовании на выборах Президента  Российской Федер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3089"/>
      </w:tblGrid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учре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ая ЦРДБ им. А.Г. Николаев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с. Моргауши, ул. Чапаева, д.39а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карачкинская сельская библиотек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с. Б-Карачкино,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л. Центральная, 79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ракасинская сельская библиотек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Шатракасы, ул. Центральная, 7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омиковская сельская библиотек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Шомиково. ул. Шомиково, д.62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нинская сельская библиотек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Падаккасы, ул. Школьная, д. 2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Тораевская СОШ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Сюлово, ул. Школьная, д.18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ая сельская библиотек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Хорной, ул. Школьная, д. 17 Б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ая сельская библиотек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Одаркино, ул. Центральная, 2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едеркинская сельская библиотека МБУК «ЦБС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Изедеркино, ул. 30 лет Победы, 57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Шатьмапосинская ООШ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Шатьмапоси, ул. Центральная, д. 4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Юськасинская СОШ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 д. Юськасы, ул. Центральная, д.9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Нискасинская  СОШ» Моргаушского муниципального окру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ий район, д. Нискасы, ул. Центральная, д.9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567"/>
        <w:rPr>
          <w:sz w:val="17"/>
          <w:szCs w:val="17"/>
        </w:rPr>
      </w:pPr>
      <w:r>
        <w:rPr>
          <w:sz w:val="17"/>
          <w:szCs w:val="17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>Глава Моргаушского  муниципального округа    Чувашской Республики          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марта 2024 года № 368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образовании резервных</w:t>
      </w:r>
    </w:p>
    <w:p>
      <w:pPr>
        <w:pStyle w:val="Normal"/>
        <w:ind w:left="567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бирательных участков</w:t>
      </w:r>
    </w:p>
    <w:p>
      <w:pPr>
        <w:pStyle w:val="Normal"/>
        <w:ind w:left="567" w:hanging="0"/>
        <w:jc w:val="both"/>
        <w:rPr>
          <w:rFonts w:eastAsia="MS Mincho;ＭＳ 明朝"/>
          <w:b/>
          <w:b/>
          <w:bCs/>
          <w:sz w:val="17"/>
          <w:szCs w:val="17"/>
        </w:rPr>
      </w:pPr>
      <w:r>
        <w:rPr>
          <w:rFonts w:eastAsia="MS Mincho;ＭＳ 明朝"/>
          <w:b/>
          <w:bCs/>
          <w:sz w:val="17"/>
          <w:szCs w:val="17"/>
        </w:rPr>
      </w:r>
    </w:p>
    <w:p>
      <w:pPr>
        <w:pStyle w:val="Normal"/>
        <w:spacing w:lineRule="auto" w:line="276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в случае возникновения чрезвычайных ситуаций, в том числе террористического характера,  в целях разрешения непредвиденных, нештатных ситуаций при проведении выборов Президента Российской Федерации,  администрация  Моргаушского муниципального округа Чувашской  Республики    п о с т а н о в л я е 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>О</w:t>
      </w:r>
      <w:r>
        <w:rPr>
          <w:spacing w:val="-1"/>
          <w:sz w:val="17"/>
          <w:szCs w:val="17"/>
        </w:rPr>
        <w:t>бразовать следующие р</w:t>
      </w:r>
      <w:r>
        <w:rPr>
          <w:sz w:val="17"/>
          <w:szCs w:val="17"/>
        </w:rPr>
        <w:t>езервные  избирательные участки:</w: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6411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</w:p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и номер избирательного участ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резервного избирательного участк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ктябрьский № 120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.Моргауши, ул. Мира, д. 6, здание администрации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апаевский № 120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. Моргауши, ул.Красная Площадь, д.3, здание Станции юных техников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Шептак-Моргаушский  № 12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Моргаушский район, с. Моргауши, ул. Чапаева, д.39а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 здание Моргаушской ЦРДБ им. А.Г. Николае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аськинский  № 12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Васькино, ул.Ленина, д.1в, спортивный зал МБОУ «Сосновская ООШ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ольшесундырский  №12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.Большой Сундырь, ул.Ленина, д.14, здание поликлиники районной больницы №2 БУ ЧР «Моргаушская ЦРБ» Минздрава Чуваш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ольшетатаркасинский  №12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.Большой Сундырь, ул.Ленина, д.14, здание поликлиники районной больницы №2 БУ ЧР «Моргаушская ЦРБ» Минздрава Чуваш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ольшекарачкинский  №120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.Большое Карачкино, ул.Центральная, д.73, здание Большекарачкинского сельского клуб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ренькинский  №120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Тренькино, ул.Новая, д.7, здание МБОУ «Ильинская СОШ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пчарский  №120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Апчары, ул.Центральная, д.34, здание Апчарского ФАП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Шешкарский  №12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 Вурманкасы, ул. Антонова, д. 74, здание Вурманкасинского ФАП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адикасинский  №12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алайкасинский  №12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 Калайкасы, ул. Центральная, д.69, здание Калайкасинского сельского клуб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Шатракасинский  №12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 Шатракасы, ул.Центральная, д.70, здание Шатракасинской  сельской библиотеки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Шомиковский  №12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 .Шомиково, ул.Шомиково, д.63, здание Шомиковского СДК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оскакасинский  №12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Москакасы, ул.Московская, д.54, здание администрации Москакас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ыкакасинский  №12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Рыкакасы, ул. Нижняя, д. 21, здание магазина «Лотос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ачкинский  №12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Москакасы, ул.Молодежная, д.12а, здание Москакасинского отделения общей врачебной практик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рининский  №12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 Падаккасы, ул. Школьная, д.д.3, административное здание территориального отдела «Орининский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дабайский  №12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Адабай, ул.Школьная, д.1, здание МБОУ «Адабайская начальная школа-сад»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олгачкасинский  №12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ятракасинский  №12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ашмашский  №12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Кашмаши, ул.Советская, д.82, здание Кашмашского ФАП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очевский  №12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.Оточево, ул.Победы, д.15, здание Оточевского ФАП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тманкинский  №12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ораевский  №12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Сюлово, ул.Школьная, д.18, здание МБОУ «Тораевская СОШ».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ольшетокшикский  №12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Большие Токшики, ул.Клубная, д.7, здание Токшикского ФАП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наткасинский  №12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Анаткасы, ул.Колхозная, д.5, здание МБОУ «Анаткасинская началная школа-сад»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ойгильдинский  №12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орнойский  №12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Хорной, ул.Школьная, д.15б, здание Хорнойского ФАП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уманкасинский  №12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Одаркино, ул.Центральная, д.3, здание администрации Чуманкас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зедеркинский  №12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</w:rPr>
              <w:t>д. Изедеркино, ул. 30 лет Победы, 57, здание Изедеркинской сельской библиотек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Шатьмапосинский  №12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Шатьмапоси, ул.Центральная, д.9, здание администрации Шатьмапос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иушский  №12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Тиуши, ул.Чебоксарская, д.38, здание Тиушского ФАП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Юнгинский  №12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с.Юнга, ул.Центральная, д.5, здание МБОУ «Юнгинская СОШ им. С.М.Михайлова»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убасинский  №12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Кубасы, ул.Победы, д.4, здание сельской библиотек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Юськасинский  №123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 xml:space="preserve">с.Юськасы, ул.Центральная, д.59, здание МБОУ «Юськасинская СОШ»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урманкасинский  №12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Вурманкасы, ул.Центральная, д.38, здание Вурманкасинского ФАП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адикский  №123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Старые Мадики, ул.Школьная, д.10, здание МБДОУ «Детский сад №28 «Азалия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ижнепанклейский  №123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рабайкасинский  №12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д.Ярабайкасы, ул.Центральная, д.2, здание Ярабайкасинского отделения общей врачебной практик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ыбайкасинский №124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Сыбайкасы, ул.Школьная, д.3, здание МБОУ «Сыбайкасинская ООШ» 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крамовский  №124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.Акрамово, ул.Центральная, д.38, административное  здание СХПК «Герой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искасинский  №124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д.Нискасы, ул.Центральная, д.9, здание МБОУ «Нискасинская СОШ»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емеевский  №124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7"/>
          <w:szCs w:val="17"/>
        </w:rPr>
        <w:t xml:space="preserve">2. Моргаушской территориальной  избирательной комиссии оснастить передвижные (мобильные) избирательные участки на базе автобусов ПАЗ с государственным регистрационным номером Е362УК 21 </w:t>
      </w:r>
      <w:r>
        <w:rPr>
          <w:sz w:val="17"/>
          <w:szCs w:val="17"/>
          <w:lang w:val="en-US"/>
        </w:rPr>
        <w:t>RUS</w:t>
      </w:r>
      <w:r>
        <w:rPr>
          <w:sz w:val="17"/>
          <w:szCs w:val="17"/>
        </w:rPr>
        <w:t xml:space="preserve">, принадлежащий МБОУ «Моргаушская средняя общеобразовательная школа» с местом парковки в день выборов по адресу: с. Моргауши, ул. Чапаева, д. 39 и  ПАЗ  с государственным регистрационным номером В278ОН 21 </w:t>
      </w:r>
      <w:r>
        <w:rPr>
          <w:sz w:val="17"/>
          <w:szCs w:val="17"/>
          <w:lang w:val="en-US"/>
        </w:rPr>
        <w:t>RUS</w:t>
      </w:r>
      <w:r>
        <w:rPr>
          <w:sz w:val="17"/>
          <w:szCs w:val="17"/>
        </w:rPr>
        <w:t xml:space="preserve">, принадлежащий МБОУ «Большесундырская средняя общеобразовательная школа» с местом парковки  в день выборов по адресу: с. Большой Сундырь, ул. Ленина, д.10, технологическим оборудованием для проведения голосования избирателей. 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rFonts w:eastAsia="MS Mincho;ＭＳ 明朝"/>
          <w:sz w:val="17"/>
          <w:szCs w:val="17"/>
        </w:rPr>
        <w:t>3.  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Глава Моргаушского муниципального округа  Чувашской Республики         А.Н.Матросов </w:t>
      </w:r>
    </w:p>
    <w:p>
      <w:pPr>
        <w:pStyle w:val="Normal"/>
        <w:jc w:val="right"/>
        <w:rPr>
          <w:b/>
          <w:b/>
          <w:sz w:val="17"/>
          <w:szCs w:val="17"/>
          <w:u w:val="single"/>
          <w:lang w:val="en-US" w:eastAsia="en-US"/>
        </w:rPr>
      </w:pPr>
      <w:r>
        <w:rPr>
          <w:b/>
          <w:sz w:val="17"/>
          <w:szCs w:val="1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8.35pt" to="513.7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6.03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1, 07 мар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44">
    <w:name w:val="44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41">
    <w:name w:val="444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autoSpaceDE w:val="false"/>
      <w:spacing w:lineRule="auto" w:line="276"/>
      <w:ind w:left="0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71507&amp;dst=100009" TargetMode="External"/><Relationship Id="rId4" Type="http://schemas.openxmlformats.org/officeDocument/2006/relationships/hyperlink" Target="https://login.consultant.ru/link/?req=doc&amp;base=LAW&amp;n=84164&amp;dst=100009" TargetMode="External"/><Relationship Id="rId5" Type="http://schemas.openxmlformats.org/officeDocument/2006/relationships/hyperlink" Target="https://login.consultant.ru/link/?req=doc&amp;base=LAW&amp;n=79000&amp;dst=100009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37:00Z</dcterms:created>
  <dc:creator>Nik</dc:creator>
  <dc:description/>
  <cp:keywords/>
  <dc:language>en-US</dc:language>
  <cp:lastModifiedBy>Семенов Николай Юрьевич</cp:lastModifiedBy>
  <cp:lastPrinted>2023-03-07T10:26:00Z</cp:lastPrinted>
  <dcterms:modified xsi:type="dcterms:W3CDTF">2024-04-01T11:03:00Z</dcterms:modified>
  <cp:revision>1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