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</w:t>
      </w:r>
      <w:r>
        <w:rPr>
          <w:bCs/>
        </w:rPr>
        <w:t>УТВЕРЖДАЮ</w:t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26"/>
          <w:szCs w:val="26"/>
        </w:rPr>
        <w:t>Глава муниципального округа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.Н. Михопаров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ых  конкурсов 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зднике песни, труда и спорта «Акатуй - 2024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Цели и задачи</w:t>
      </w:r>
      <w:r>
        <w:rPr>
          <w:b/>
        </w:rPr>
        <w:t>.</w:t>
      </w:r>
    </w:p>
    <w:p>
      <w:pPr>
        <w:pStyle w:val="TextBodyIndent"/>
        <w:ind w:left="0" w:hanging="360"/>
        <w:rPr>
          <w:sz w:val="8"/>
          <w:szCs w:val="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ссовые конкурсы и спортивные соревнования проводятся с целью создания условий для активного отдыха людей на природе, агитации и пропаганды здорового образа жизни,  выявления талантливой спортивной молодежи и повышения мастерства спортсменов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Время и место проведения конкурсов и соревнований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ортивные конкурсы и соревнования проводятся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июня 2024 г. на площади Победы               с. Красные Четаи. Начало соревнований и конкурсов  в 11.00 ча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ей и проведением спортивных конкур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6"/>
        </w:rPr>
        <w:t>Общее руководство организацией и проведением спортивных конкурсов и соревнований осуществляется отделом образования, молодежной политики и спорта администрации муниципального округа совместно с МАУ ДО «Спортивная школа «Хастар». Непосредственное проведение конкурсов и соревнований возлагается на судейскую коллегию, составленную из числа тренеров – преподавателей спортивной школы «Хастар». Главный судья – В.В. Дадюков – директор МАУ ДО «Спортивная школа «Хастар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 и  программа   соревнований</w:t>
      </w:r>
    </w:p>
    <w:p>
      <w:pPr>
        <w:pStyle w:val="TextBodyIndent"/>
        <w:ind w:left="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массовые праздничные конкурсы и соревнования приглашаются жители и гости, команды территориальных отделов, учреждений и организаций муниципального округа, имеющие разрешение медучреждения на участие в данных конкурсах и спортивных мероприятиях;   </w:t>
      </w:r>
      <w:r>
        <w:rPr>
          <w:b/>
          <w:bCs/>
          <w:sz w:val="26"/>
          <w:szCs w:val="26"/>
        </w:rPr>
        <w:t>Программа массовых конкурсов и соревнований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ейбол  (турниры среди женских и мужских команд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ьная борьба (мужчины)               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3.  Гиревой спорт  («рывок» женщины – вес гири 16 кг, мужчины – 24 кг)                            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4.  Армрестлинг (рукоборье - мужчины и женщины)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5.  Мас - рестлинг (перетягивание палки - женщины и мужчины)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6.  Подтягивание на перекладине (мужчины)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7.  «Потешные бои» на буме (мужчины)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8.  Конкурс с футбольным мячом (жонглировани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9.  Конкурс «Бег с коромыслами и ведрами, наполненными водой» - женщи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10.  Шахматы и шашки (мужчины и женщины)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11. Перетягивание каната (мужские и женские команды по 5 человек);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Соблюдение мер техники безопасности и право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ветственность за соблюдение мер техники безопасности и общественного порядка во время проведения массовых конкурсов и соревнований возлагается на членов судейской коллегии;                                             </w:t>
      </w:r>
      <w:r>
        <w:rPr>
          <w:b/>
          <w:sz w:val="26"/>
          <w:szCs w:val="26"/>
        </w:rPr>
        <w:t>6. Награ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и призеры конкурсов и соревнований по видам спорта награждаются  спортивными грамотами (победители - денежными призами) администрации муниципального округа;                                                </w:t>
      </w:r>
      <w:r>
        <w:rPr>
          <w:b/>
          <w:sz w:val="26"/>
          <w:szCs w:val="26"/>
        </w:rPr>
        <w:t>7. Финансовые расходы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итание и проезд участников к месту проведения праздника и обратно – за счет командирующих организаций. Расходы, связанные с награждением победителей и призеров массовых   конкурсов и соревнований, несет администрация муниципального округа</w:t>
      </w:r>
      <w:r>
        <w:rPr/>
        <w:t>;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8. Заявки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ки, заверенные медработником, начальником территориального отдела,  руководителем организации и предприятия муниципального округа, представляются в судейскую коллегию перед началом соревнований и конкурсов;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в турнире по вольной борьбе участие не менее одного борца с каждого территориального отдела муниципального округа является обязательным.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Справки по тел.  2-15-15;  </w:t>
      </w:r>
      <w:r>
        <w:rPr>
          <w:sz w:val="22"/>
          <w:szCs w:val="22"/>
        </w:rPr>
        <w:t>8-927-862-47-02;   8-919-666-12-04;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12:00Z</dcterms:created>
  <dc:creator>User</dc:creator>
  <dc:description/>
  <cp:keywords/>
  <dc:language>en-US</dc:language>
  <cp:lastModifiedBy>Юрий</cp:lastModifiedBy>
  <cp:lastPrinted>2024-06-04T11:28:00Z</cp:lastPrinted>
  <dcterms:modified xsi:type="dcterms:W3CDTF">2024-06-04T08:29:00Z</dcterms:modified>
  <cp:revision>24</cp:revision>
  <dc:subject/>
  <dc:title/>
</cp:coreProperties>
</file>