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2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2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5243" w:hanging="0"/>
        <w:jc w:val="both"/>
        <w:rPr/>
      </w:pPr>
      <w:r>
        <w:rPr/>
        <w:t xml:space="preserve">О внесении изменений в решение Собрания депутатов Янтиковского муниципального округа от 10.12.2024 №30/2 «О бюджете Янтиковского муниципального округа на 2025 год и на плановый период 2026 и 2027 годов»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1. Внести в решение Собрания депутатов Янтиковского муниципального округа от 10.12.2024 №30/2 «О бюджете Янтиковского муниципального округа на 2025 год и плановый период 2026 и 2027 годов» следующие изменения:</w:t>
      </w:r>
    </w:p>
    <w:p>
      <w:pPr>
        <w:pStyle w:val="Normal"/>
        <w:spacing w:lineRule="auto" w:line="360"/>
        <w:ind w:left="720" w:right="-5" w:hanging="0"/>
        <w:jc w:val="both"/>
        <w:rPr/>
      </w:pPr>
      <w:r>
        <w:rPr/>
        <w:t>1) пункт 1 статьи 1 изложить в следующей редакции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bCs/>
          <w:spacing w:val="1"/>
          <w:sz w:val="24"/>
          <w:szCs w:val="24"/>
        </w:rPr>
        <w:t>«</w:t>
      </w:r>
      <w:r>
        <w:rPr>
          <w:sz w:val="24"/>
          <w:szCs w:val="24"/>
        </w:rPr>
        <w:t>1. Утвердить основные характеристики бюджета Янтиковского муниципального округа на 2025 год: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Янтиковского муниципального округа в сумме </w:t>
      </w:r>
      <w:r>
        <w:rPr>
          <w:sz w:val="24"/>
          <w:szCs w:val="24"/>
          <w:lang w:val="ru-RU"/>
        </w:rPr>
        <w:t xml:space="preserve">579638319,40 </w:t>
      </w:r>
      <w:r>
        <w:rPr>
          <w:sz w:val="24"/>
          <w:szCs w:val="24"/>
        </w:rPr>
        <w:t xml:space="preserve">рублей, в том числе объем безвозмездных поступлений в сумме </w:t>
      </w:r>
      <w:r>
        <w:rPr>
          <w:sz w:val="24"/>
          <w:szCs w:val="24"/>
          <w:lang w:val="ru-RU"/>
        </w:rPr>
        <w:t>430120746,31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, из них объем межбюджетных трансфертов, получаемых из бюджетов бюджетной системы Российской Федерации, в сумме </w:t>
      </w:r>
      <w:r>
        <w:rPr>
          <w:sz w:val="24"/>
          <w:szCs w:val="24"/>
          <w:lang w:val="ru-RU"/>
        </w:rPr>
        <w:t xml:space="preserve">436293481,42 </w:t>
      </w:r>
      <w:r>
        <w:rPr>
          <w:sz w:val="24"/>
          <w:szCs w:val="24"/>
        </w:rPr>
        <w:t xml:space="preserve">рубль;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ий объем расходов бюджета Янтиковского муниципального округа в сумме  </w:t>
      </w:r>
      <w:r>
        <w:rPr>
          <w:bCs/>
          <w:color w:val="000000"/>
          <w:sz w:val="24"/>
          <w:szCs w:val="24"/>
          <w:lang w:val="ru-RU"/>
        </w:rPr>
        <w:t>622560964,86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42922645,46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ункт 3 статьи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3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 бюджетных ассигнований Дорожного фонда Янтиков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94533072,92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в сумме 619458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7 год в сумме 622325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нозируемый объем доходов бюджета Янтиковского муниципального округ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муниципального округа от 09 декабря 2022 года №4/3 </w:t>
      </w:r>
      <w:r>
        <w:rPr>
          <w:color w:val="000000"/>
        </w:rPr>
        <w:t>«</w:t>
      </w:r>
      <w:r>
        <w:rPr/>
        <w:t>О создании муниципального Дорожного фонда Янтиковского муниципального округа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94533072,92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в сумме 619458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7 год в сумме 6223250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 пункте 3 статьи 6 слова «6500 рублей» заменить словами «6290,41 рублей»;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 xml:space="preserve">4) в приложения №1-4 внести изменения согласно приложениям №1-4, приложения №5,7 изложить в редакции согласно приложениям №5,6 к настоящему решению соответственно. </w:t>
      </w:r>
    </w:p>
    <w:p>
      <w:pPr>
        <w:pStyle w:val="Style21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Заместитель председателя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Ю.А. Ефим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10348" w:hanging="0"/>
        <w:rPr/>
      </w:pPr>
      <w:r>
        <w:rPr/>
        <w:t>от 07.02.2025 № 32/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</w:rPr>
        <w:t>«О бюджете Янтиковского муниципального округа 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гнозируемые объемы доходов бюджета Янтиковского муниципального округ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6 и 2027 годов»</w:t>
      </w:r>
    </w:p>
    <w:p>
      <w:pPr>
        <w:pStyle w:val="Normal"/>
        <w:ind w:right="451" w:hanging="0"/>
        <w:jc w:val="right"/>
        <w:rPr/>
      </w:pPr>
      <w:r>
        <w:rPr>
          <w:szCs w:val="20"/>
        </w:rPr>
        <w:t xml:space="preserve">                                                     </w:t>
      </w:r>
      <w:r>
        <w:rPr/>
        <w:t xml:space="preserve">                                                                                 </w:t>
      </w:r>
      <w:r>
        <w:rPr/>
        <w:t>(рублей)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256"/>
        <w:gridCol w:w="1679"/>
        <w:gridCol w:w="1606"/>
        <w:gridCol w:w="1752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2373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14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2373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373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610824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83559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783556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2 02 25304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9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0" w:name="sub_1115312"/>
            <w:bookmarkStart w:id="1" w:name="sub_1115312"/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bookmarkStart w:id="2" w:name="sub_1115312"/>
            <w:r>
              <w:rPr>
                <w:i/>
                <w:sz w:val="22"/>
                <w:szCs w:val="22"/>
              </w:rPr>
              <w:t>2 02 25497 00 0000 15</w:t>
            </w:r>
            <w:bookmarkEnd w:id="2"/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555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576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5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783489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3489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4517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72735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2735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73197,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0348" w:hanging="0"/>
        <w:rPr/>
      </w:pPr>
      <w:r>
        <w:rPr/>
        <w:t>Приложение № 2</w:t>
      </w:r>
    </w:p>
    <w:p>
      <w:pPr>
        <w:pStyle w:val="Normal"/>
        <w:ind w:left="10348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10348" w:hanging="0"/>
        <w:rPr/>
      </w:pPr>
      <w:r>
        <w:rPr/>
        <w:t>от 07.02.2025 № 32/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52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400"/>
        <w:gridCol w:w="397"/>
        <w:gridCol w:w="1733"/>
        <w:gridCol w:w="588"/>
        <w:gridCol w:w="1636"/>
        <w:gridCol w:w="1636"/>
        <w:gridCol w:w="1648"/>
      </w:tblGrid>
      <w:tr>
        <w:trPr>
          <w:trHeight w:val="2080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Янтиковского муниципального округа Чувашской Республики) и группам  (группам и подгруппам) видов расходов классификации расходов бюджета Янтиковского муниципального округа Чувашской Республики на 2025 год, предусмотренного приложениями к решению Собрания депутатов Янтиковского муниципального округа Чувашской Республики</w:t>
              <w:br/>
              <w:t xml:space="preserve"> "О бюджете Янтиковского муниципального округа Чувашской Республики на 2025 год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1" w:hRule="atLeast"/>
        </w:trPr>
        <w:tc>
          <w:tcPr>
            <w:tcW w:w="6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7" w:hRule="atLeast"/>
        </w:trPr>
        <w:tc>
          <w:tcPr>
            <w:tcW w:w="6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6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295 843,3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28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28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28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877 767,0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0,1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0,1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Чувашской Республики "Развитие пищевой и перерабатывающей промышленности в Чувашской Республике на 2011–2013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9,8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4R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9,8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4R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9,8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4R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9,8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 184,2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 184,2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 184,2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55,5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55,5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55,5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928,7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928,7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928,7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63 572,9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2 368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2 368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2 368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2 368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2 368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95,4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95,4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6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6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6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27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27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27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7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7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7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282 538,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61 402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71 135,4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 661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 6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 6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 6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754 439,2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18 739,2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7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7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7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7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9 3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8 4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1 063,4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 01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99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разов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72 483,9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72 483,9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54 218,3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54 218,3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54 218,3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 265,5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360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360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360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360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,7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,7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,7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,7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 723,9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744,3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744,3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744,3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4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4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4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5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5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5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27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27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27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20,3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20,3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20,3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правление муниципальным долгом муниципально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901" w:h="11950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3</w:t>
      </w:r>
    </w:p>
    <w:p>
      <w:pPr>
        <w:pStyle w:val="Normal"/>
        <w:ind w:left="10348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10348" w:hanging="0"/>
        <w:rPr/>
      </w:pPr>
      <w:r>
        <w:rPr/>
        <w:t>от 07.02.2025 № 32/1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232"/>
        <w:gridCol w:w="1559"/>
        <w:gridCol w:w="709"/>
        <w:gridCol w:w="425"/>
        <w:gridCol w:w="425"/>
        <w:gridCol w:w="1701"/>
        <w:gridCol w:w="1560"/>
        <w:gridCol w:w="1421"/>
      </w:tblGrid>
      <w:tr>
        <w:trPr>
          <w:trHeight w:val="128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ЗМЕНЕНИЕ</w:t>
              <w:br/>
              <w:t>распределения бюджетных ассигнований по целевым статьям (муниципальным программам Янтиков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Янтиковского муниципального округа Чувашской Республики на 2025 год, предусмотренного приложениями к решению Собрания депутатов Янтиковского муниципального округа Чувашской Республики</w:t>
              <w:br/>
              <w:t xml:space="preserve"> "О бюджете Янтиковского муниципального округа Чувашской Республики на 2025 год и на плановый </w:t>
              <w:br/>
              <w:t>период 2026 и 2027 годов"</w:t>
            </w:r>
          </w:p>
        </w:tc>
      </w:tr>
      <w:tr>
        <w:trPr>
          <w:trHeight w:val="34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295 843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 181 734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360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360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360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360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360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360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разовани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41 063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 0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 0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 0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9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9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9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2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2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2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2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2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90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Чувашской Республики "Развитие пищевой и перерабатывающей промышленности в Чувашской Республике на 2011–201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9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4R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9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4R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9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4R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9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4R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9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4R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9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868 795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95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 184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 184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55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55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55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55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55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928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928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928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928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928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3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правление муниципальным долгом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27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27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27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27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27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2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2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2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2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2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 8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4 661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 6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 6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 6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 6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 6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 491 319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744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4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4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4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4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4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5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5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5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5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5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521 063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521 063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654 663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654 663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2 368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2 368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927 876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66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74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9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1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8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8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901" w:h="11950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4</w:t>
      </w:r>
    </w:p>
    <w:p>
      <w:pPr>
        <w:pStyle w:val="Normal"/>
        <w:ind w:left="10348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10348" w:hanging="0"/>
        <w:rPr/>
      </w:pPr>
      <w:r>
        <w:rPr/>
        <w:t>от 07.02.2025 № 32/1</w:t>
      </w:r>
    </w:p>
    <w:p>
      <w:pPr>
        <w:pStyle w:val="Normal"/>
        <w:rPr/>
      </w:pPr>
      <w:r>
        <w:rPr/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598"/>
        <w:gridCol w:w="400"/>
        <w:gridCol w:w="397"/>
        <w:gridCol w:w="1716"/>
        <w:gridCol w:w="588"/>
        <w:gridCol w:w="1534"/>
        <w:gridCol w:w="1534"/>
        <w:gridCol w:w="1538"/>
      </w:tblGrid>
      <w:tr>
        <w:trPr>
          <w:trHeight w:val="1217" w:hRule="atLeast"/>
        </w:trPr>
        <w:tc>
          <w:tcPr>
            <w:tcW w:w="145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ЗМЕНЕНИЕ</w:t>
              <w:br/>
              <w:t>ведомственной структуры расходов бюджета Янтиковского муниципального округа Чувашской Республики на 2025 год, предусмотренного приложениями к решению Собрания депутатов Янтиковского муниципального округа Чувашской Республики</w:t>
              <w:br/>
              <w:t xml:space="preserve"> "О бюджете Янтиковского муниципального округа Чувашской Республики на 2025 год и на плановый </w:t>
              <w:br/>
              <w:t>период 2026 и 2027 годов"</w:t>
            </w:r>
          </w:p>
        </w:tc>
      </w:tr>
      <w:tr>
        <w:trPr>
          <w:trHeight w:val="345" w:hRule="atLeast"/>
        </w:trPr>
        <w:tc>
          <w:tcPr>
            <w:tcW w:w="145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524" w:hRule="atLeast"/>
        </w:trPr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283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295 843,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40 339,5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3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28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28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28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990,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0,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0,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Чувашской Республики "Развитие пищевой и перерабатывающей промышленности в Чувашской Республике на 2011–2013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9,8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4R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9,8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4R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9,8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4R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9,8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 705,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705,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 905,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,7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,7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,7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,7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 723,9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744,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744,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744,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4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4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4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5,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5,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5,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27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27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27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20,3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20,3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20,3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747 639,2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754 439,2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18 739,2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7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7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7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7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9 3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8 4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1 063,4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 01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99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разов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правление муниципальным долгом муницип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5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 708 074,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880 757,1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 184,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 184,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 184,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55,5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55,5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55,5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928,7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928,7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928,7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63 572,9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2 368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2 368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2 368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2 368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2 368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95,4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95,4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6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6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6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27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27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68 727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7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7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7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532 538,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71 135,4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 661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 68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 68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 68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94 778,7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94 778,7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360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360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360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360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360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901" w:h="11950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5</w:t>
      </w:r>
    </w:p>
    <w:p>
      <w:pPr>
        <w:pStyle w:val="Normal"/>
        <w:ind w:left="10348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10348" w:hanging="0"/>
        <w:rPr/>
      </w:pPr>
      <w:r>
        <w:rPr/>
        <w:t>от 07.02.2025 № 32/1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10348" w:hanging="0"/>
        <w:rPr/>
      </w:pPr>
      <w:r>
        <w:rPr/>
        <w:t>«Приложение № 5</w:t>
      </w:r>
    </w:p>
    <w:p>
      <w:pPr>
        <w:pStyle w:val="Normal"/>
        <w:ind w:left="10348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10348" w:hanging="0"/>
        <w:rPr/>
      </w:pPr>
      <w:r>
        <w:rPr/>
        <w:t>от 10.12.2024 № 30/2</w:t>
      </w:r>
    </w:p>
    <w:p>
      <w:pPr>
        <w:pStyle w:val="Normal"/>
        <w:ind w:left="10348" w:hanging="0"/>
        <w:rPr/>
      </w:pPr>
      <w:r>
        <w:rPr/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368"/>
        <w:gridCol w:w="1630"/>
        <w:gridCol w:w="1690"/>
        <w:gridCol w:w="1690"/>
        <w:gridCol w:w="1696"/>
      </w:tblGrid>
      <w:tr>
        <w:trPr>
          <w:trHeight w:val="134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Янтиковского муниципального округа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55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7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41 584,2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43 90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53 2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3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Инфраструктура для жизни"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23 981,4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36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23 981,4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3 981,4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3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Молодежь и дети"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17 602,8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37 90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62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36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17 602,8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37 90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62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6 402,8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6 70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 400,00»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901" w:h="11950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10348" w:hanging="0"/>
        <w:rPr/>
      </w:pPr>
      <w:r>
        <w:rPr/>
      </w:r>
    </w:p>
    <w:p>
      <w:pPr>
        <w:pStyle w:val="Normal"/>
        <w:ind w:left="5387" w:hanging="0"/>
        <w:rPr/>
      </w:pPr>
      <w:r>
        <w:rPr>
          <w:lang w:eastAsia="en-US"/>
        </w:rPr>
        <w:t>Приложение № 6</w:t>
      </w:r>
    </w:p>
    <w:p>
      <w:pPr>
        <w:pStyle w:val="Normal"/>
        <w:ind w:left="5387" w:hanging="0"/>
        <w:rPr/>
      </w:pPr>
      <w:r>
        <w:rPr>
          <w:lang w:eastAsia="en-US"/>
        </w:rPr>
        <w:t xml:space="preserve">к решению Собрания депутатов </w:t>
        <w:br/>
        <w:t xml:space="preserve">Янтиковского муниципального округа </w:t>
      </w:r>
    </w:p>
    <w:p>
      <w:pPr>
        <w:pStyle w:val="Normal"/>
        <w:ind w:left="5387" w:hanging="0"/>
        <w:rPr>
          <w:lang w:eastAsia="en-US"/>
        </w:rPr>
      </w:pPr>
      <w:r>
        <w:rPr>
          <w:lang w:eastAsia="en-US"/>
        </w:rPr>
        <w:t>от 07.02.2025 № 32/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387" w:hanging="0"/>
        <w:rPr/>
      </w:pPr>
      <w:r>
        <w:rPr>
          <w:lang w:eastAsia="en-US"/>
        </w:rPr>
        <w:t>«Приложение № 7</w:t>
      </w:r>
    </w:p>
    <w:p>
      <w:pPr>
        <w:pStyle w:val="Normal"/>
        <w:ind w:left="5387" w:hanging="0"/>
        <w:rPr/>
      </w:pPr>
      <w:r>
        <w:rPr>
          <w:lang w:eastAsia="en-US"/>
        </w:rPr>
        <w:t>к решению Собрания депутатов</w:t>
      </w:r>
    </w:p>
    <w:p>
      <w:pPr>
        <w:pStyle w:val="Normal"/>
        <w:ind w:left="5387" w:hanging="0"/>
        <w:rPr>
          <w:lang w:eastAsia="en-US"/>
        </w:rPr>
      </w:pPr>
      <w:r>
        <w:rPr>
          <w:lang w:eastAsia="en-US"/>
        </w:rPr>
        <w:t>Янтиковского муниципального округа</w:t>
      </w:r>
    </w:p>
    <w:p>
      <w:pPr>
        <w:pStyle w:val="Normal"/>
        <w:ind w:left="5387" w:hanging="0"/>
        <w:rPr>
          <w:lang w:eastAsia="en-US"/>
        </w:rPr>
      </w:pPr>
      <w:r>
        <w:rPr>
          <w:lang w:eastAsia="en-US"/>
        </w:rPr>
        <w:t>от 10.12.2024 № 30/2</w:t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 xml:space="preserve">Янтиковского муниципального округа на 2025 год </w:t>
        <w:br/>
        <w:t>и на плановый период 2026 и 2027 год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 бюджета Янтиковского муниципального округа на 2025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00 01 03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23"/>
                <w:szCs w:val="23"/>
                <w:shd w:fill="FFFFFF" w:val="clear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00 01 03 01 00 14 0000 7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Привлеч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00 01 03 01 00 14 0000 8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922645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922645,46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 республиканского бюджета Чувашской Республики на 2026 и 2027 годы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lang w:eastAsia="en-US"/>
        </w:rPr>
      </w:pPr>
      <w:r>
        <w:rPr>
          <w:lang w:eastAsia="en-US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5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2-12-26T14:12:00Z</cp:lastPrinted>
  <dcterms:modified xsi:type="dcterms:W3CDTF">2025-02-06T09:58:00Z</dcterms:modified>
  <cp:revision>19</cp:revision>
  <dc:subject/>
  <dc:title>ПРОЕКТ</dc:title>
</cp:coreProperties>
</file>