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.10.2023  № 01-01-16/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3 квартал 2023 года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3 квартал 2023 года на имя главы   Яльчикского муниципального округа поступило 5 письменных обращений граждан, в прошлый аналогичный период – 9, что на 55 % меньше, из них 2 обращений через вышестоящие государственные органы, повторных- 1 обращение, коллективных -1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строительству и реконструкции дорог - 1 обращение (20%);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по вопросам медицины- 1 обращение (20%); 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экологии -3 обращения (60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5 обращений даны ответы разъяснительного характера, 5 удовлетворено.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3 квартал 2023 года обратились 5 человек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Л.В.Левый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кова З.Ф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49)25853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4/2023 по 30/06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З.Ф.Печков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2:00Z</dcterms:created>
  <dc:creator>kontrol</dc:creator>
  <dc:description/>
  <cp:keywords/>
  <dc:language>en-US</dc:language>
  <cp:lastModifiedBy>Ирина Аникина</cp:lastModifiedBy>
  <cp:lastPrinted>2023-07-14T14:36:00Z</cp:lastPrinted>
  <dcterms:modified xsi:type="dcterms:W3CDTF">2023-10-05T09:16:00Z</dcterms:modified>
  <cp:revision>4</cp:revision>
  <dc:subject/>
  <dc:title>Администрация Президента</dc:title>
</cp:coreProperties>
</file>