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11.06.202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18"/>
              </w:rPr>
              <w:t>11.06.2024 №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18"/>
              </w:rPr>
              <w:t>Лукьянова Марина Владими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18"/>
              </w:rPr>
              <w:t>главный специалист-эксперт отдела по организации и проведению закупок управления градостроительства, транспорта и дорожного хозяй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87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Исаченкова Наталия Геннадьевна</cp:lastModifiedBy>
  <cp:lastPrinted>2023-06-20T08:50:00Z</cp:lastPrinted>
  <dcterms:modified xsi:type="dcterms:W3CDTF">2024-08-20T06:38:00Z</dcterms:modified>
  <cp:revision>3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