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33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33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62.8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30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МУНИЦИПАЛЬНОГО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81.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МУНИЦИПАЛЬНОГО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Аликовского муниципального округа «Развитие строительного комплекса и архитектур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Аликовского муниципального </w:t>
      </w:r>
      <w:bookmarkStart w:id="2" w:name="_Hlk124075124"/>
      <w:r>
        <w:rPr>
          <w:sz w:val="28"/>
          <w:szCs w:val="28"/>
        </w:rPr>
        <w:t>округа Чувашской Республики</w:t>
      </w:r>
      <w:bookmarkEnd w:id="2"/>
      <w:r>
        <w:rPr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Аликовского муниципального округа Чувашской Республики «Развитие строительного комплекса и архитектуры» </w:t>
      </w:r>
      <w:r>
        <w:rPr>
          <w:color w:val="000000"/>
          <w:sz w:val="28"/>
          <w:szCs w:val="28"/>
        </w:rPr>
        <w:t>(далее – Муниципальная программ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:</w:t>
      </w:r>
    </w:p>
    <w:p>
      <w:pPr>
        <w:pStyle w:val="Heading1"/>
        <w:ind w:firstLine="709"/>
        <w:jc w:val="both"/>
        <w:rPr>
          <w:szCs w:val="28"/>
        </w:rPr>
      </w:pPr>
      <w:bookmarkStart w:id="3" w:name="sub_100"/>
      <w:bookmarkStart w:id="4" w:name="sub_2"/>
      <w:bookmarkEnd w:id="3"/>
      <w:bookmarkEnd w:id="4"/>
      <w:r>
        <w:rPr>
          <w:szCs w:val="28"/>
        </w:rPr>
        <w:t>- постановление администрации Аликовского района Чувашской Республики от 11.12.2018 г. 1373 № «Об утверждении муниципальной программы «Развитие строительного комплекса и архитектуры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Аликовского муниципальный округа при формировании проекта бюджета Аликовского муниципальный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5" w:name="sub_2"/>
      <w:bookmarkEnd w:id="5"/>
      <w:r>
        <w:rPr>
          <w:sz w:val="28"/>
          <w:szCs w:val="28"/>
        </w:rPr>
        <w:t>4. Настоящее постановление вступает в силу с 1 января 2023 го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муниципального округа                                               Л.М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Утвержде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Аликовского муниципального округ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__________   № 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  <w:sz w:val="24"/>
          <w:szCs w:val="24"/>
        </w:rPr>
        <w:t>Муниципальная программа Аликовского муниципального округа Чувашской Республики «</w:t>
      </w:r>
      <w:r>
        <w:rPr>
          <w:b/>
          <w:sz w:val="24"/>
          <w:szCs w:val="24"/>
        </w:rPr>
        <w:t>Развитие строительного комплекса и архитектуры</w:t>
      </w:r>
      <w:r>
        <w:rPr>
          <w:b/>
          <w:bCs/>
          <w:color w:val="26282F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0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кабрь 2022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и.о. начальника Управления по благоустройству и развитию и территорий 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ko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construc</w:t>
            </w:r>
            <w:r>
              <w:rPr>
                <w:sz w:val="24"/>
                <w:szCs w:val="24"/>
              </w:rPr>
              <w:t>3@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(83535)22-6-8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bookmarkStart w:id="6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6"/>
      <w:r>
        <w:rPr>
          <w:b/>
          <w:bCs/>
          <w:color w:val="26282F"/>
          <w:sz w:val="24"/>
          <w:szCs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Аликов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 администрации   Аликов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«Градостроительная деятельность»;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обеспечение устойчивого развития терри</w:t>
              <w:softHyphen/>
              <w:t>тории Аликовского муниципальный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в Единый государственный реестр недви</w:t>
              <w:softHyphen/>
              <w:t>жимости сведений о границах Аликовского муниципальный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Аликовского муниципальный округ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ой нагрузки на застройщиков, совершенствование нормативно - правовой базы и порядка регулирования в сфере жилищ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исание местоположения границ Аликовского муниципальный округа Чувашской Рес</w:t>
              <w:softHyphen/>
              <w:t>публики в целях их ото</w:t>
              <w:softHyphen/>
              <w:t>бражения в схеме территориального планирования Аликовского муниципальный округа Чу</w:t>
              <w:softHyphen/>
              <w:t>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5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территории Аликовского муниципальный округ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государственной информационной системы обес</w:t>
              <w:softHyphen/>
              <w:t>печения градостроительной деятельности в Аликовском муниципальный округе Чувашской Республике – 1 един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ниц между Аликовским муниципальный округом и дру</w:t>
              <w:softHyphen/>
              <w:t>гими муниципальный округами Чувашской Республики, сведения о которых вне</w:t>
              <w:softHyphen/>
              <w:t>сены в Единый государственный реестр не</w:t>
              <w:softHyphen/>
              <w:t>движимости, - 6 еди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1189,48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13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13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59,4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59,4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Аликовском муниципальный округе Чувашской Республи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7" w:name="sub_1001"/>
      <w:r>
        <w:rPr>
          <w:b/>
          <w:bCs/>
          <w:sz w:val="24"/>
          <w:szCs w:val="24"/>
        </w:rPr>
        <w:t xml:space="preserve">Раздел I. Приоритеты реализуемой на территории Аликовского муниципальный округа политики в сфере реализации муниципальной программы </w:t>
      </w:r>
      <w:r>
        <w:rPr>
          <w:b/>
          <w:bCs/>
          <w:color w:val="26282F"/>
          <w:sz w:val="24"/>
          <w:szCs w:val="24"/>
        </w:rPr>
        <w:t>«Развитие строительного комплекса и архитектуры»</w:t>
      </w:r>
      <w:r>
        <w:rPr>
          <w:b/>
          <w:bCs/>
          <w:sz w:val="24"/>
          <w:szCs w:val="24"/>
        </w:rPr>
        <w:t>, цели, задачи, описание сроков и этапов реализации программы</w:t>
      </w:r>
      <w:bookmarkEnd w:id="7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реализуемой на территории Аликовского муниципальный округа политики в сфере </w:t>
      </w:r>
      <w:r>
        <w:rPr>
          <w:color w:val="000000"/>
          <w:sz w:val="24"/>
          <w:szCs w:val="24"/>
        </w:rPr>
        <w:t>развития строительного комплекса и архитектуры</w:t>
      </w:r>
      <w:r>
        <w:rPr>
          <w:sz w:val="24"/>
          <w:szCs w:val="24"/>
        </w:rPr>
        <w:t xml:space="preserve"> определены указами Президента Российской Федерац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7 мая 2012 г. № 600</w:t>
        </w:r>
      </w:hyperlink>
      <w:r>
        <w:rPr>
          <w:color w:val="000000"/>
          <w:sz w:val="24"/>
          <w:szCs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7 мая 2018 г. № 204</w:t>
        </w:r>
      </w:hyperlink>
      <w:r>
        <w:rPr>
          <w:color w:val="000000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в об</w:t>
        <w:softHyphen/>
        <w:t>ласти развития строительного комплекса и архитектуры Чувашской Республики являются: обеспечение устойчивого развития территорий Аликовского муниципальный округа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Аликовского муниципальный округ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ормирование и обеспечение устойчивого развития терри</w:t>
        <w:softHyphen/>
        <w:t>тории Аликовского муниципальный округа Чувашской Республики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ие условий по сокращению административ</w:t>
        <w:softHyphen/>
        <w:t>ных барь</w:t>
        <w:softHyphen/>
        <w:t>еров и сроков оформления разрешительной до</w:t>
        <w:softHyphen/>
        <w:t>кументации в сфере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Единый государственный реестр недви</w:t>
        <w:softHyphen/>
        <w:t>жимости сведений о границах Аликовского муниципальный округ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Муниципальной программы – 2023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.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1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Аликовского муниципальный округ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территории Аликовского муниципальный округ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Аликовского муниципальный округ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20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и эксплуатация госу</w:t>
              <w:softHyphen/>
              <w:t>дарственной информа</w:t>
              <w:softHyphen/>
              <w:t>ционной системы обеспечения градострои</w:t>
              <w:softHyphen/>
              <w:t>тельной деятель</w:t>
              <w:softHyphen/>
              <w:t>ности в Аликовском муниципальный округе Чуваш</w:t>
              <w:softHyphen/>
              <w:t>ской Республик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сударственной ин</w:t>
              <w:softHyphen/>
              <w:t>формационной системы обеспе</w:t>
              <w:softHyphen/>
              <w:t>чения градостроительной дея</w:t>
              <w:softHyphen/>
              <w:t>тельности в Аликовском муниципальный округе Чувашской Респуб</w:t>
              <w:softHyphen/>
              <w:t>лики – 1 единица;</w:t>
            </w:r>
          </w:p>
        </w:tc>
      </w:tr>
      <w:tr>
        <w:trPr>
          <w:trHeight w:val="17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Аликовского муниципальный округа Чуваш</w:t>
              <w:softHyphen/>
              <w:t>ской Республи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 Аликовского муниципальный округ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ниц между Аликовским муниципальный округом и другими муниципальный округами Чувашской Республики, сведения о которых вне</w:t>
              <w:softHyphen/>
              <w:t>сены в Единый государственный реестр не</w:t>
              <w:softHyphen/>
              <w:t>движимости, - 6 единиц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1002"/>
      <w:bookmarkEnd w:id="9"/>
      <w:r>
        <w:rPr>
          <w:b/>
          <w:bCs/>
          <w:color w:val="26282F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/>
      </w:pPr>
      <w:bookmarkStart w:id="10" w:name="sub_100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ет осу</w:t>
        <w:softHyphen/>
        <w:t xml:space="preserve">ществляться в рамках реализации следующей подпрограммы: </w:t>
      </w:r>
      <w:hyperlink w:anchor="P40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радо</w:t>
        <w:softHyphen/>
        <w:t xml:space="preserve">строительная деятельность»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hyperlink w:anchor="P40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радостроительная деятельность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выполнение трех основ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сновное мероприятие 1. Устойчивое развитие территорий Чувашской Республики, в том числе городских округов, сельских и городских поселений посредством территори</w:t>
        <w:softHyphen/>
        <w:t>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Реализация указанного мероприятия обеспечит решение территориально-планиро</w:t>
        <w:softHyphen/>
        <w:t>вочных проблем, позволит рационально использовать территориальные ресурсы, обеспечить базу для формирования информационной системы градо</w:t>
        <w:softHyphen/>
        <w:t>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, обеспечит формирование современного облика ком</w:t>
        <w:softHyphen/>
        <w:t>плексной за</w:t>
        <w:softHyphen/>
        <w:t>стройки населенных пунктов, природной и ландшафтной среды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Оптимизация предоставления муниципальных услуг в области градостроительной деятельности и создание усло</w:t>
        <w:softHyphen/>
        <w:t xml:space="preserve">вий для улучшения инвестиционного климата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Создание условий для ведения бизнеса в сфере строительства позволит </w:t>
      </w:r>
      <w:r>
        <w:rPr>
          <w:sz w:val="24"/>
          <w:szCs w:val="24"/>
        </w:rPr>
        <w:t>по</w:t>
        <w:softHyphen/>
        <w:t>высить инвестиционную привлекательность муниципальный округа. В результате роста инвести</w:t>
        <w:softHyphen/>
        <w:t>ций в строительство, реконструкцию объектов капитального строительства и обустрой</w:t>
        <w:softHyphen/>
        <w:t>ство земельных участков будет достигнут не только экономический, но и социаль</w:t>
        <w:softHyphen/>
        <w:t>ный эффект за счет совершенствования орга</w:t>
        <w:softHyphen/>
        <w:t>низации территорий, организации но</w:t>
        <w:softHyphen/>
        <w:t>вых рабочих мест, улучшения социально-де</w:t>
        <w:softHyphen/>
        <w:t>мографической ситу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Координатное описание границы Аликовского муниципальный округа и территориальных отделов Аликовского муниципальный округа Чувашской Рес</w:t>
        <w:softHyphen/>
        <w:t>публики и внесение в Единый государственный реестр недвижимости сведений о границах Аликовского муниципальный округа Чувашской Республики. Описание местоположения границ Аликовского муниципальный округа Чувашской Республики в целях их ото</w:t>
        <w:softHyphen/>
        <w:t>бражения в схеме территориального планирования Аликовского муниципальный округ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11" w:name="sub_1003"/>
      <w:r>
        <w:rPr>
          <w:b/>
          <w:bCs/>
          <w:color w:val="26282F"/>
          <w:sz w:val="24"/>
          <w:szCs w:val="24"/>
        </w:rPr>
        <w:t xml:space="preserve">Раздел III. </w:t>
      </w:r>
      <w:bookmarkEnd w:id="11"/>
      <w:r>
        <w:rPr>
          <w:b/>
          <w:bCs/>
          <w:color w:val="26282F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в 2023 - 2035 годах составляет </w:t>
      </w:r>
      <w:r>
        <w:rPr>
          <w:color w:val="000000"/>
          <w:sz w:val="24"/>
          <w:szCs w:val="24"/>
        </w:rPr>
        <w:t>1189,48 т</w:t>
      </w:r>
      <w:r>
        <w:rPr>
          <w:sz w:val="24"/>
          <w:szCs w:val="24"/>
        </w:rPr>
        <w:t>ыс. рублей, в том числе за счет средств федерального бюджета – 0,0 тыс. рублей, республиканского бюджета Чувашской Республики – 1130,0 тыс. рублей, местных бюджетов – 59,48 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2" w:name="sub_12"/>
      <w:bookmarkEnd w:id="12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3" w:name="sub_12"/>
      <w:bookmarkStart w:id="14" w:name="sub_12"/>
      <w:bookmarkEnd w:id="1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rPr>
          <w:sz w:val="24"/>
          <w:szCs w:val="24"/>
          <w:highlight w:val="yellow"/>
        </w:rPr>
        <w:t>приложении №3</w:t>
      </w:r>
      <w:r>
        <w:rPr>
          <w:color w:val="000000"/>
          <w:sz w:val="24"/>
          <w:szCs w:val="24"/>
        </w:rPr>
        <w:t xml:space="preserve"> к н</w:t>
      </w:r>
      <w:r>
        <w:rPr>
          <w:sz w:val="24"/>
          <w:szCs w:val="24"/>
        </w:rPr>
        <w:t>астоящей Муниципальной программе.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«Развитие строительного комплекса и архитектуры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ее подпрограмм и их значениях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917"/>
        <w:gridCol w:w="941"/>
        <w:gridCol w:w="941"/>
        <w:gridCol w:w="941"/>
        <w:gridCol w:w="941"/>
        <w:gridCol w:w="941"/>
        <w:gridCol w:w="941"/>
        <w:gridCol w:w="941"/>
        <w:gridCol w:w="941"/>
        <w:gridCol w:w="64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31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3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Муниципальная программа 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униципальных образо</w:t>
              <w:softHyphen/>
              <w:t>ваний Чувашской Республики, обеспеченных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Чуваш</w:t>
              <w:softHyphen/>
              <w:t>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16"/>
                <w:szCs w:val="16"/>
              </w:rPr>
              <w:t xml:space="preserve"> «Градостроительная деятель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террито</w:t>
              <w:softHyphen/>
              <w:t>рии Аликовского муниципальный округ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государст</w:t>
              <w:softHyphen/>
              <w:t>венной информацион</w:t>
              <w:softHyphen/>
              <w:t>ной системы обеспече</w:t>
              <w:softHyphen/>
              <w:t>ния градостроительной деятельности в Аликовском муниципальный округе Чуваш</w:t>
              <w:softHyphen/>
              <w:t>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границ ме</w:t>
              <w:softHyphen/>
              <w:t>жду Аликовским муниципальный округом и дру</w:t>
              <w:softHyphen/>
              <w:t>гими муниципальный округами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3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Ресурсное обеспечение</w:t>
        <w:br/>
        <w:t xml:space="preserve">реализации муниципальной программы «Развитие строительного комплекса и архитектуры»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муниципального округа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2"/>
        <w:gridCol w:w="1836"/>
        <w:gridCol w:w="1579"/>
        <w:gridCol w:w="567"/>
        <w:gridCol w:w="425"/>
        <w:gridCol w:w="567"/>
        <w:gridCol w:w="426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83"/>
        <w:gridCol w:w="6"/>
        <w:gridCol w:w="687"/>
      </w:tblGrid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2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троительного комплекса и архитектуры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48</w:t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0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8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Градостроительная деятельность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 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48</w:t>
            </w:r>
          </w:p>
        </w:tc>
      </w:tr>
      <w:tr>
        <w:trPr>
          <w:trHeight w:val="7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0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8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стойчивое </w:t>
            </w:r>
            <w:r>
              <w:rPr>
                <w:sz w:val="16"/>
                <w:szCs w:val="16"/>
              </w:rPr>
              <w:t>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48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0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8</w:t>
            </w:r>
          </w:p>
        </w:tc>
      </w:tr>
      <w:tr>
        <w:trPr>
          <w:trHeight w:val="7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рритории Аликовского муниципальный округа Чувашской Республики документами территориального планирования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государственной информационной системы обеспечения градостроительной деятельности в Аликовском муниципальный округе Чувашской Республик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ное описание границы Аликовского муниципальный округа и сельских посел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местоположения границ Аликовского муниципальный округа Чувашской Республики в целях их отображения в схеме территориального планирования Аликовского муниципальный округ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ц между Аликовским муниципальный округом и другими муниципальный округами Чувашской Республики, сведения о которых внесены в Единый государственный реестр недвижимост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4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муниципальный округ</w:t>
      </w:r>
      <w:r>
        <w:rPr/>
        <w:t>а на очередной финансовый год и плановый пери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3"/>
        <w:gridCol w:w="1138"/>
        <w:gridCol w:w="2974"/>
        <w:gridCol w:w="1418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ый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(бюджет Аликовского муниципальный ок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а реали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Градостроительная деятель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стойчивое </w:t>
            </w:r>
            <w:r>
              <w:rPr>
                <w:sz w:val="16"/>
                <w:szCs w:val="16"/>
              </w:rPr>
              <w:t>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территории Аликовского муниципальный округа Чувашской Республики документами территориального планирования, 10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70 процентов; Создание государственной информационной системы обеспечения градостроительной деятельности в Аликовском муниципальный округе Чувашской Республики, единиц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ное описание границы Аликовского муниципальный округа 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ц между Аликовским муниципальный округом и другими муниципальный округами Чувашской Республики, сведения о которых внесены в Единый государственный реестр недвижимости, единиц 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,4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5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</w:t>
      </w:r>
      <w:r>
        <w:rPr>
          <w:b/>
          <w:bCs/>
          <w:sz w:val="24"/>
          <w:szCs w:val="24"/>
        </w:rPr>
        <w:t>«Градостроительная деятельность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Аликов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 администрации   Аликов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«Градостроительная деятельность»;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обеспечение устойчивого развития терри</w:t>
              <w:softHyphen/>
              <w:t>тории Аликовского муниципальный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в Единый государственный реестр недви</w:t>
              <w:softHyphen/>
              <w:t>жимости сведений о границах Аликовского муниципальный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Аликовского муниципальный округ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ой нагрузки на застройщиков, совершенствование нормативно - правовой базы и порядка регулирования в сфере жилищ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исание местоположения границ Аликовского муниципальный округа Чувашской Рес</w:t>
              <w:softHyphen/>
              <w:t>публики в целях их ото</w:t>
              <w:softHyphen/>
              <w:t>бражения в схеме территориального планирования Аликовского муниципальный округа Чу</w:t>
              <w:softHyphen/>
              <w:t>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5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территории Аликовского муниципальный округ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государственной информационной системы обес</w:t>
              <w:softHyphen/>
              <w:t>печения градостроительной деятельности в Аликовском муниципальный округе Чувашской Республике – 1 един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ниц между Аликовским муниципальный округом и дру</w:t>
              <w:softHyphen/>
              <w:t>гими муниципальный округами Чувашской Республики, сведения о которых вне</w:t>
              <w:softHyphen/>
              <w:t>сены в Единый государственный реестр не</w:t>
              <w:softHyphen/>
              <w:t>движимости, - 6 еди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 под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1189,48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13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13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59,4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59,4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 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Аликовском муниципальный округе Чувашской Республи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5" w:name="sub_1301"/>
      <w:bookmarkEnd w:id="15"/>
      <w:r>
        <w:rPr>
          <w:b/>
          <w:bCs/>
          <w:color w:val="26282F"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6" w:name="sub_1301"/>
      <w:bookmarkEnd w:id="16"/>
      <w:r>
        <w:rPr>
          <w:sz w:val="24"/>
          <w:szCs w:val="24"/>
        </w:rPr>
        <w:t xml:space="preserve">Приоритеты и цель подпрограммы определены основными направлениями реализации </w:t>
      </w:r>
      <w:hyperlink r:id="rId11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1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ами в рамках реализации настоящей Под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Аликовского муниципальный округа, в том числе развитие территориальных отдел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остранственных интересов муниципальных образований и населения Аликовского муниципальный округа с учетом требований безопасности жизнедеятельности, эколо</w:t>
        <w:softHyphen/>
        <w:t>гического и санитарного благополуч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инвестиционной привлекательности Аликовского муниципальный округ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, актуализация и комплексный анализ градостроительной доку</w:t>
        <w:softHyphen/>
        <w:t>ментации Аликовского муниципальный округ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жилищного и коммунального строительства, деловой ак</w:t>
        <w:softHyphen/>
        <w:t>тивности и производства, торговли, науки, туризма и отдых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</w:t>
        <w:softHyphen/>
        <w:t>тельства, находящихся на территории Аликовского муниципальный округ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архитектурной деятельности на территории Аликовского муниципальный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в сфере архитектуры и градостроительной 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пространственного развития и терри</w:t>
        <w:softHyphen/>
        <w:t>ториального планирования в Аликовском муниципальный округе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лучшение архитектурно-художественного облика населенных пунктов Аликовского муниципальный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предоставления муниципальных услуг в области градостроительной деятельности для создания условий улучшения инве</w:t>
        <w:softHyphen/>
        <w:t>стиционного клима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autoSpaceDE w:val="false"/>
        <w:ind w:firstLine="812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autoSpaceDE w:val="false"/>
        <w:ind w:firstLine="632"/>
        <w:jc w:val="both"/>
        <w:rPr/>
      </w:pPr>
      <w:r>
        <w:rPr>
          <w:sz w:val="24"/>
          <w:szCs w:val="24"/>
        </w:rPr>
        <w:t>создание и эксплуатация государственной информационной системы обеспе</w:t>
        <w:softHyphen/>
        <w:t>чения градостроительной деятельности в Аликовском муниципальный округ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ой нагрузки на застройщика, совершенствование нормативно-правовой базы и порядка регулирования в сфере жилищного строительств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Аликовского муниципальный округа и сельских поселений в целях их ото</w:t>
        <w:softHyphen/>
        <w:t>бражения в схеме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одпрограммы – 2023-2035 годы. Поэтапная реализация подпрограммы не предусмотре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1302"/>
      <w:bookmarkEnd w:id="17"/>
      <w:r>
        <w:rPr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bookmarkStart w:id="18" w:name="sub_130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дикато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показателях Подпрограммы изложены в таб</w:t>
        <w:softHyphen/>
        <w:t>лице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</w:t>
      </w:r>
    </w:p>
    <w:p>
      <w:pPr>
        <w:pStyle w:val="ConsPlusNormal1"/>
        <w:ind w:left="567" w:right="656"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«Градостроительная деятельность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941"/>
        <w:gridCol w:w="941"/>
        <w:gridCol w:w="941"/>
        <w:gridCol w:w="941"/>
        <w:gridCol w:w="941"/>
        <w:gridCol w:w="941"/>
        <w:gridCol w:w="1462"/>
        <w:gridCol w:w="113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3"/>
                <w:szCs w:val="23"/>
              </w:rPr>
            </w:pPr>
            <w:hyperlink w:anchor="sub_13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23"/>
                <w:szCs w:val="23"/>
              </w:rPr>
              <w:t xml:space="preserve"> «Градостроительная деятельность в Аликовском муниципальный округ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террито</w:t>
              <w:softHyphen/>
              <w:t>рии Аликовского муниципальный округ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здание государст</w:t>
              <w:softHyphen/>
              <w:t>венной информацион</w:t>
              <w:softHyphen/>
              <w:t>ной системы обеспече</w:t>
              <w:softHyphen/>
              <w:t>ния градостроительной деятельности в Аликовском муниципальный округе Чуваш</w:t>
              <w:softHyphen/>
              <w:t>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раниц ме</w:t>
              <w:softHyphen/>
              <w:t>жду Аликовским муниципальный округом и дру</w:t>
              <w:softHyphen/>
              <w:t>гими муниципальный округами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6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</w:rPr>
      </w:pPr>
      <w:bookmarkStart w:id="19" w:name="sub_1303"/>
      <w:bookmarkEnd w:id="19"/>
      <w:r>
        <w:rPr>
          <w:b/>
          <w:bCs/>
          <w:color w:val="000000"/>
          <w:sz w:val="24"/>
          <w:szCs w:val="24"/>
        </w:rPr>
        <w:t>Раздел III. Характеристики основ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30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Подпрограммы осуществляется путем выполнения основных мероприятий Подпрограм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мероприятием предусмотрена реализация мероприят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оторая обеспечит решение территориально-планиро</w:t>
        <w:softHyphen/>
        <w:t>вочных проблем, позволит рационально использовать территориальные ресурсы, обеспечить базу для формирования информационной системы градострои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т формирование современного облика комплексной за</w:t>
        <w:softHyphen/>
        <w:t>стройки населенных пунктов, природной и ландшафтной сред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1.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пределение основных направлений развития градо</w:t>
        <w:softHyphen/>
        <w:t>строительной и архитектурной деятельности в Аликовском муниципальный округе Чувашской Республ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Целью данного мероприятия является формирование гра</w:t>
        <w:softHyphen/>
        <w:t>достроительной политики для создания полноценной среды обитания и жизнедея</w:t>
        <w:softHyphen/>
        <w:t>тельности населения Аликовского муниципальный округа, рационального использования тер</w:t>
        <w:softHyphen/>
        <w:t xml:space="preserve">риторий при градострои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повышения каче</w:t>
        <w:softHyphen/>
        <w:t>ства архитектурной деятельности на территории Аликовского муниципальный округ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2. 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 условий для ведения бизнеса в сфере строительства позволит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softHyphen/>
        <w:t>высить инвестиционную привлекательность муниципальный округа. В результате роста инвести</w:t>
        <w:softHyphen/>
        <w:t>ций в строительство, реконструкцию и обустрой</w:t>
        <w:softHyphen/>
        <w:t>ство земельных участков и других объектов недвижимости будет достигнут не только экономический, но и социаль</w:t>
        <w:softHyphen/>
        <w:t>ный эффект за счет совершенствования орга</w:t>
        <w:softHyphen/>
        <w:t>низации территорий, организации но</w:t>
        <w:softHyphen/>
        <w:t>вых рабочих мест, улучшения социально-де</w:t>
        <w:softHyphen/>
        <w:t>мографической ситу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Мероприятие 2.1. 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ероприятия является организация систематизированного свода до</w:t>
        <w:softHyphen/>
        <w:t>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</w:t>
        <w:softHyphen/>
        <w:t>ществления градостроительной деятельности сведений, что позволит обеспечить органы государственной власти, органы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2. Увеличение доли муниципальных услуг по выдаче разре</w:t>
        <w:softHyphen/>
        <w:t>шений на строительство, разрешений на ввод в эксплуатацию объектов капиталь</w:t>
        <w:softHyphen/>
        <w:t>ного строительства, градостроительных планов земельных участков в режиме «од</w:t>
        <w:softHyphen/>
        <w:t>ного окна» через МФЦ и в электронной форме через Единый портал государствен</w:t>
        <w:softHyphen/>
        <w:t>ных 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распоряжением Правительства Российской Федерации от 31 января 2017 г. № 147-р «О целевых моделях упрощения процедур ведения биз</w:t>
        <w:softHyphen/>
        <w:t>неса и повышения инвестиционной привлекательности субъектов Российской Фе</w:t>
        <w:softHyphen/>
        <w:t>дерации»</w:t>
      </w:r>
      <w:r>
        <w:rPr>
          <w:bCs/>
          <w:color w:val="000000"/>
          <w:sz w:val="24"/>
          <w:szCs w:val="24"/>
        </w:rPr>
        <w:t xml:space="preserve"> доля услуг в сфере строительства, оказанных муниципальными образова</w:t>
        <w:softHyphen/>
        <w:t>ниями в электронном виде, к 2023 году должна составить 70 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троительство, градостроительных планов земельных участков проводится также через многофункциональные центры по предоставле</w:t>
        <w:softHyphen/>
        <w:t>нию государственных и муниципальных услу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Координатное описание границы Аликовского муниципальный округа и территориальных отделов ,  и внесение в Единый государственный реестр недвижимости сведений о границах Аликовского муниципальный округа и территориальных отдел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ероприятия является проведение землеустроительных работ в целях коорди</w:t>
        <w:softHyphen/>
        <w:t>натного описания границы Аликовского муниципальный округа и территориальных отдел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данных мероприятий предусмотрены на период 2023 –2035 год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</w:rPr>
      </w:pPr>
      <w:bookmarkStart w:id="21" w:name="sub_1304"/>
      <w:bookmarkEnd w:id="21"/>
      <w:r>
        <w:rPr>
          <w:b/>
          <w:bCs/>
          <w:color w:val="000000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2" w:name="sub_1304"/>
      <w:bookmarkStart w:id="23" w:name="sub_1304"/>
      <w:bookmarkEnd w:id="23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в 2023 - 2035 годах составляет 1189,48 тыс. рублей, в том числе за счет средств федерального бюджета – 0,0 тыс. рублей, республиканского бюджета Чувашской Республики – 1130,0 тыс. рублей, местных бюджетов – 59,48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0"/>
        <w:gridCol w:w="1424"/>
        <w:gridCol w:w="1589"/>
        <w:gridCol w:w="1341"/>
        <w:gridCol w:w="13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 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 № 1</w:t>
        <w:br/>
        <w:t>к подпрограмме «Градостроительная деятельность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 xml:space="preserve">«Развитие строительн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реализации подпрограммы «Градостроительная деятельность» Аликовского муниципального округа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567"/>
        <w:gridCol w:w="992"/>
        <w:gridCol w:w="1082"/>
        <w:gridCol w:w="336"/>
        <w:gridCol w:w="567"/>
        <w:gridCol w:w="373"/>
        <w:gridCol w:w="194"/>
        <w:gridCol w:w="45"/>
        <w:gridCol w:w="522"/>
        <w:gridCol w:w="248"/>
        <w:gridCol w:w="460"/>
        <w:gridCol w:w="239"/>
        <w:gridCol w:w="4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5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 муниципальной программы Аликовского муниципального округа (основного мероприят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Аликов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, 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8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Градостроительная деятельность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 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48</w:t>
            </w:r>
          </w:p>
        </w:tc>
      </w:tr>
      <w:tr>
        <w:trPr>
          <w:trHeight w:val="1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,0</w:t>
            </w:r>
          </w:p>
        </w:tc>
      </w:tr>
      <w:tr>
        <w:trPr>
          <w:trHeight w:val="4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48</w:t>
            </w:r>
          </w:p>
        </w:tc>
      </w:tr>
      <w:tr>
        <w:trPr>
          <w:trHeight w:val="6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48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4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территории Аликовского муниципальный округа Чувашской Республики документами территориального планирования, проц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основных направлений развития градостроительной и архитектурной деятельности в Аликовском муниципальный округе Чувашской Республик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государственной информационной системы обеспечения градостроительной деятельности в Аликовском муниципальный округе Чувашской Республики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муниципальных услуг по выдаче разрешений на строительство, разрешений на ввод в эксплуатацию объектов капитального строительства, градостроительных планов земельных участков в режиме «одного окна» через МФЦ и в электронной форме через Единый портал государственных и муниципальных услуг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снижение административной нагрузки на застройщик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ное описание границы Аликовского муниципальный округа и сельских поселений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местоположения границ Аликовского муниципальный округа Чувашской Республики в целях их отображения в схеме территориального планирования Аликовского муниципальный округ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ниц между Аликовским муниципальный округом и другими муниципальный округами Чувашской Республики, сведения о которых внесены в Единый государственный реестр недвижимости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70070944&amp;sub=0" TargetMode="External"/><Relationship Id="rId4" Type="http://schemas.openxmlformats.org/officeDocument/2006/relationships/hyperlink" Target="http://mobileonline.garant.ru/document?id=71837200&amp;sub=0" TargetMode="External"/><Relationship Id="rId5" Type="http://schemas.openxmlformats.org/officeDocument/2006/relationships/hyperlink" Target="http://mobileonline.garant.ru/document?id=71749506&amp;sub=0" TargetMode="External"/><Relationship Id="rId6" Type="http://schemas.openxmlformats.org/officeDocument/2006/relationships/hyperlink" Target="http://mobileonline.garant.ru/document?id=48656708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mobileonline.garant.ru/document?id=48656708&amp;sub=1000" TargetMode="External"/><Relationship Id="rId12" Type="http://schemas.openxmlformats.org/officeDocument/2006/relationships/hyperlink" Target="http://mobileonline.garant.ru/document?id=48656708&amp;sub=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6:00Z</dcterms:created>
  <dc:creator>марина</dc:creator>
  <dc:description/>
  <cp:keywords/>
  <dc:language>en-US</dc:language>
  <cp:lastModifiedBy>Ольга Константиновна. Громова</cp:lastModifiedBy>
  <cp:lastPrinted>2018-12-28T10:45:00Z</cp:lastPrinted>
  <dcterms:modified xsi:type="dcterms:W3CDTF">2023-03-23T12:23:00Z</dcterms:modified>
  <cp:revision>3</cp:revision>
  <dc:subject/>
  <dc:title>3</dc:title>
</cp:coreProperties>
</file>