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515"/>
        <w:gridCol w:w="3543"/>
      </w:tblGrid>
      <w:tr>
        <w:trPr>
          <w:trHeight w:val="2894" w:hRule="atLeast"/>
        </w:trPr>
        <w:tc>
          <w:tcPr>
            <w:tcW w:w="3122" w:type="dxa"/>
            <w:tcBorders/>
          </w:tcPr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ка 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ind w:left="567"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8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34/4</w:t>
            </w:r>
          </w:p>
          <w:p>
            <w:pPr>
              <w:pStyle w:val="Header"/>
              <w:spacing w:before="120" w:after="0"/>
              <w:ind w:left="56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кã ялě</w:t>
            </w:r>
          </w:p>
        </w:tc>
        <w:tc>
          <w:tcPr>
            <w:tcW w:w="2515" w:type="dxa"/>
            <w:tcBorders/>
          </w:tcPr>
          <w:p>
            <w:pPr>
              <w:pStyle w:val="Header"/>
              <w:snapToGrid w:val="false"/>
              <w:ind w:left="567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774065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Heade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left="567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8 г. № С-34/4</w:t>
            </w:r>
          </w:p>
          <w:p>
            <w:pPr>
              <w:pStyle w:val="Header"/>
              <w:spacing w:before="120" w:after="0"/>
              <w:ind w:left="567"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Треньки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395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Ильинского сельского поселения Моргаушского района Чувашской Республики от 08.12.2008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№ С-24/5 «Об утверждении Генерального плана Ильинского сельского поселения и об установлении границ населенных пунктов входящих в состав Ильинского сельского поселения»</w:t>
      </w:r>
    </w:p>
    <w:p>
      <w:pPr>
        <w:pStyle w:val="Normal"/>
        <w:shd w:fill="FFFFFF" w:val="clear"/>
        <w:ind w:right="493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, 24, 25 Градостроительного кодекса Российской Федерации, статьёй 16 Федерального закона  от 06.10.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 Положением «О составе, порядке подготовки проекта генерального плана Ильинского сельского поселения и внесения в него изменений, составе и порядке подготовки  планов реализации генерального плана Ильинского сельского поселения»,  утверждённого решением Собрания депутатов Ильинского сельского поселения  Моргаушского района Чувашской Республики  от 21.05.2008г. № С-21/3, с учётом сводного заключения Кабинета Министров Чувашской Республики от 01.03.2018г. № 89 о согласовании  проекта внесения  изменений в генеральный  план Ильинского сельского поселения Моргаушского района Чувашской Республики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Ильинского сельского поселения Моргаушского района Чувашской Республики    р е ш и л о :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вносимые изменения в генеральный план Ильинского сельского поселения Моргаушского района Чувашской Республики, утверждённый </w:t>
      </w:r>
      <w:r>
        <w:rPr>
          <w:rFonts w:cs="Times New Roman" w:ascii="Times New Roman" w:hAnsi="Times New Roman"/>
          <w:bCs/>
          <w:sz w:val="24"/>
          <w:szCs w:val="24"/>
        </w:rPr>
        <w:t>решением Собрания депутатов Ильинского  сельского поселения Моргаушского района Чувашской Республики от 08 декабря 2008 года № С-24/5, согласно проекта внесения изменений в генеральный план с картой границ населённых пунктов, входящих в состав Ильинского сельского поселения  Моргаушского района Чувашской Республики (приложение № 1  на 21 листе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дить и установить </w:t>
      </w:r>
      <w:r>
        <w:rPr>
          <w:rFonts w:cs="Times New Roman" w:ascii="Times New Roman" w:hAnsi="Times New Roman"/>
          <w:sz w:val="24"/>
          <w:szCs w:val="24"/>
        </w:rPr>
        <w:t>границы следующих семи населённых пунктов  входящих в состав Ильинского сельского поселения  Моргаушского района Чувашской Республики в соответствии  с графическими и текстовыми описаниями согласно  приложениям к настоящему решению: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еревня  Тренькино</w:t>
      </w:r>
      <w:r>
        <w:rPr>
          <w:rFonts w:cs="Times New Roman" w:ascii="Times New Roman" w:hAnsi="Times New Roman"/>
          <w:sz w:val="24"/>
          <w:szCs w:val="24"/>
        </w:rPr>
        <w:t xml:space="preserve">  с включением дополнительно земельных участков с кадастровыми номерами 21:17:021001:870, 21:17:000000:4941, 21:17:021001:892 согласно указанного сводного заключения Кабинета Министров Чувашской Республики (приложения  № 2  «Графическое и текстовое описание» на 20 листах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ело Ильинка</w:t>
      </w:r>
      <w:r>
        <w:rPr>
          <w:rFonts w:cs="Times New Roman" w:ascii="Times New Roman" w:hAnsi="Times New Roman"/>
          <w:sz w:val="24"/>
          <w:szCs w:val="24"/>
        </w:rPr>
        <w:t xml:space="preserve">  (приложения № 3 «Графическое и текстовое описание» на 19 листах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еревня  Тябакасы</w:t>
      </w:r>
      <w:r>
        <w:rPr>
          <w:rFonts w:cs="Times New Roman" w:ascii="Times New Roman" w:hAnsi="Times New Roman"/>
          <w:sz w:val="24"/>
          <w:szCs w:val="24"/>
        </w:rPr>
        <w:t xml:space="preserve"> (приложения № 4 «Графическое и текстовое описание» на 19 листах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еревня  Хоп-Кибер</w:t>
      </w:r>
      <w:r>
        <w:rPr>
          <w:rFonts w:cs="Times New Roman" w:ascii="Times New Roman" w:hAnsi="Times New Roman"/>
          <w:sz w:val="24"/>
          <w:szCs w:val="24"/>
        </w:rPr>
        <w:t xml:space="preserve">  (приложения № 5 «Графическое и текстовое описание» на 20 листах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еревня  Вурманкасы</w:t>
      </w:r>
      <w:r>
        <w:rPr>
          <w:rFonts w:cs="Times New Roman" w:ascii="Times New Roman" w:hAnsi="Times New Roman"/>
          <w:sz w:val="24"/>
          <w:szCs w:val="24"/>
        </w:rPr>
        <w:t xml:space="preserve"> (приложения № 6 «Графическое и текстовое описание» на 16 листах);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еревня  Шерек</w:t>
      </w:r>
      <w:r>
        <w:rPr>
          <w:rFonts w:cs="Times New Roman" w:ascii="Times New Roman" w:hAnsi="Times New Roman"/>
          <w:sz w:val="24"/>
          <w:szCs w:val="24"/>
        </w:rPr>
        <w:t xml:space="preserve">    (приложения № 7 «Графическое и текстовое описание» на 12 листах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еревня Мемеккасы</w:t>
      </w:r>
      <w:r>
        <w:rPr>
          <w:rFonts w:cs="Times New Roman" w:ascii="Times New Roman" w:hAnsi="Times New Roman"/>
          <w:sz w:val="24"/>
          <w:szCs w:val="24"/>
        </w:rPr>
        <w:t xml:space="preserve">  (приложения № 8 «Графическое и текстовое описание» на 14 листах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имые изменения  в границы трёх следующих населённых пунктов, входящих  в состав Ильинского сельского поселения  Моргаушского района  Чувашской Республики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 границы в 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 с графическими и текстовыми описаниями согласно  приложениям к настоящему решени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ревня Магазей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включением земельных участков с кадастровыми номерами 21:17:021001:754, 21:17:021001:753, 21:17:021001:752,  21:17:021001:755,  согласно указанного сводного заключения Кабинета Министров Чувашской Республики (приложения  № 9 «Графическое и текстовое описание» на 18 листах);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ревня  Чебелька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ключением земельных участков с кадастровыми номерами 21:17:030501:205, 21:17:030501:204 согласно указанного сводного заключения Кабинета Министров Чувашской Республики (приложения  № 10 «Графическое и текстовое описание» на 20 листах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ревня  Хундыка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ключением земельных участков с кадастровыми номерами 21:17:020101:189, 21:17:020101:196,  21:17:020101:309 согласно указанного сводного заключения Кабинета Министров Чувашской Республики (приложения  №  11 «Графическое и текстовое описание» на 19 листах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астоящее решение вступает в силу после его официального опубликования.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Глава Ильинского сельского поселения</w:t>
      </w:r>
    </w:p>
    <w:p>
      <w:pPr>
        <w:pStyle w:val="NoSpacing"/>
        <w:rPr>
          <w:color w:val="000000"/>
        </w:rPr>
      </w:pPr>
      <w:r>
        <w:rPr>
          <w:color w:val="000000"/>
        </w:rPr>
        <w:t>Моргаушского района Чувашской Республики                                              В.М. Ляченков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7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11">
    <w:name w:val="Знак Знак1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5:00Z</dcterms:created>
  <dc:creator>Nik</dc:creator>
  <dc:description/>
  <cp:keywords/>
  <dc:language>en-US</dc:language>
  <cp:lastModifiedBy>User</cp:lastModifiedBy>
  <cp:lastPrinted>2014-03-20T15:10:00Z</cp:lastPrinted>
  <dcterms:modified xsi:type="dcterms:W3CDTF">2018-05-07T06:49:00Z</dcterms:modified>
  <cp:revision>71</cp:revision>
  <dc:subject/>
  <dc:title>Закон Чувашской Республики от 5 октября 2007 г</dc:title>
</cp:coreProperties>
</file>