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дминистрация г. Новочебоксарска информирует о возможном установлении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>Администрация города Новочебоксарска в соответствии со статьей 39.42 Земельного кодекса РФ информирует о возможном установлении публичного сервитута в целях обеспечения безопасной эксплуатации инженерного сооружения социально-значимых объектов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>1. Новочебоксарских городских тепловых сетей с кадастровым номером 21:02:000000:2001, а также своевременного и качественного капитального и текущего ремонта, в отношении земельных участков с кадастровыми номерам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00000:148 - 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на территории кадастрового района;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00000:154 -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. Новочебоксарск, земельный участок расположен в двух кадастровых кварталах № 21:02:010207 и № 21:02:010603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00000:35 - </w:t>
      </w:r>
      <w:r>
        <w:rPr>
          <w:rFonts w:cs="Times New Roman" w:ascii="Times New Roman" w:hAnsi="Times New Roman"/>
          <w:color w:val="000000"/>
          <w:lang w:val="ru-RU"/>
        </w:rPr>
        <w:t>г. Новочебоксарск, ул. Силикатная, д. 1,3,6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00000:36920 -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00000:36937 -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00000:3694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00000:36982 -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00000:3831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00000:38316 -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л. Силикатная, </w:t>
      </w:r>
      <w:r>
        <w:rPr>
          <w:rFonts w:cs="Times New Roman" w:ascii="Times New Roman" w:hAnsi="Times New Roman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szCs w:val="24"/>
          <w:lang w:val="ru-RU"/>
        </w:rPr>
        <w:t>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00000:38318 -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107: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Совет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color w:val="000000"/>
          <w:szCs w:val="24"/>
          <w:lang w:val="ru-RU"/>
        </w:rPr>
        <w:t>4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1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1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1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color w:val="000000"/>
          <w:szCs w:val="24"/>
          <w:lang w:val="ru-RU"/>
        </w:rPr>
        <w:t>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1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-р Гидростроителей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color w:val="000000"/>
          <w:szCs w:val="24"/>
          <w:lang w:val="ru-RU"/>
        </w:rPr>
        <w:t>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1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-р Гидростроителей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color w:val="000000"/>
          <w:szCs w:val="24"/>
          <w:lang w:val="ru-RU"/>
        </w:rPr>
        <w:t>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1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-р Гидростроителей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color w:val="000000"/>
          <w:szCs w:val="24"/>
          <w:lang w:val="ru-RU"/>
        </w:rPr>
        <w:t>1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1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-р Гидростроителей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color w:val="000000"/>
          <w:szCs w:val="24"/>
          <w:lang w:val="ru-RU"/>
        </w:rPr>
        <w:t>1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1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-р Гидростроителе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2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-р Гидростроителе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2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-р Гидростроителей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color w:val="000000"/>
          <w:szCs w:val="24"/>
          <w:lang w:val="ru-RU"/>
        </w:rPr>
        <w:t>2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2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8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2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-р Гидростроителе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2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2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8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2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39 -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4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-р Гидростроителе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5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5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в централь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5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 земельный участок расположен в юго-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5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в юго-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5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6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1: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1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Ж. Крутовой, 4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2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Ж. Крутовой, 2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2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Г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21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2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23 -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2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Ж. Крутовой, 12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3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34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 Ж. Крутовой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36 -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5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Ж. Крутовой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2: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2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0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-р Гидростроителе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0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-р Гидростроителе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0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3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0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Комсомол</w:t>
      </w:r>
      <w:r>
        <w:rPr>
          <w:rFonts w:cs="Times New Roman" w:ascii="Times New Roman" w:hAnsi="Times New Roman"/>
          <w:color w:val="000000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0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. Энергетиков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0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0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0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0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0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. Энергетиков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1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. Энергетиков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1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1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1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1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. Энергетиков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1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. Энергетиков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1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. Энергетиков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1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. Энергетиков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1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2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в юго-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2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2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2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2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. Энергетиков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3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. Энергетиков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5</w:t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3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3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13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Комсомольская, 1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4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4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4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0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4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Энергетиков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4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4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0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5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. Энергетиков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5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земельный участок расположен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 юго-восточной части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кадастровог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5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8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3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8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8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8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8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-р Гидростроителе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8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. Энергетиков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9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. Энергетиков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9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. Энергетиков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9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9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9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9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9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9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2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9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3:9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2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1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1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1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1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1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1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1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Коммунистическая, 6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2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2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2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2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2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2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2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2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2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7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3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2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3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2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3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2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3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2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3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3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Коммунистическая, вл. 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352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3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3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4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4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4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4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4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4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4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4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пер. Химиков, д.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4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пер. Химиков, д.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4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пер. Химиков, д.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5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пер. Химиков, д.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51 -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ер. Химиков, д.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5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пер. Химиков, д.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5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пер. Химиков, д.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5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пер. Химиков, д.1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5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0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6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Коммунистическая, вл. 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7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8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земельный участок расположен в северной части кадастрового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8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земельный участок расположен в северо-восточной части кадастрового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8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8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8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Ж. Крутовой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4:9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10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Реч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10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Набер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10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Набер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10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 Заводская, д.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1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 Набережная , д.1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169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Силикат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1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Набер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1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Силикат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1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Силикат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199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2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Силикат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2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Силикат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Cs w:val="24"/>
          <w:lang w:val="ru-RU"/>
        </w:rPr>
        <w:t>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216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Силикат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2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24 -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Завод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2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Силикат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2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3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Набер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3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Набер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3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Набер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37 -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Набер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40 -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</w:t>
      </w:r>
      <w:r>
        <w:rPr>
          <w:rFonts w:cs="Times New Roman" w:ascii="Times New Roman" w:hAnsi="Times New Roman"/>
          <w:szCs w:val="24"/>
          <w:lang w:val="ru-RU"/>
        </w:rPr>
        <w:t>, ул. Речная, д.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Набер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Cs w:val="24"/>
          <w:lang w:val="ru-RU"/>
        </w:rPr>
        <w:t>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6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Силикат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6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Завод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6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Набереж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7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в юж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Завод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8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8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8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8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8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Реч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8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Силикатная, д.2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8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 Речная, д.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88 -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</w:t>
      </w:r>
      <w:r>
        <w:rPr>
          <w:rFonts w:cs="Times New Roman" w:ascii="Times New Roman" w:hAnsi="Times New Roman"/>
          <w:szCs w:val="24"/>
          <w:lang w:val="ru-RU"/>
        </w:rPr>
        <w:t>, ул. Набережная, д.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8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 Заводская, д.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9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 Набережная, д.1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9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 Заводская, д.1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9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 Заводская, д.1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9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 Набережная, д.2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9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 Силикатная, д.2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9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 Речная, д.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5:9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 Набережная, д.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6:17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 Силикатная, д.1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6: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Силикат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7:11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гаражный кооператив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№ 41 "Алмаз", </w:t>
      </w:r>
      <w:r>
        <w:rPr>
          <w:rFonts w:cs="Times New Roman" w:ascii="Times New Roman" w:hAnsi="Times New Roman"/>
          <w:color w:val="000000"/>
          <w:szCs w:val="24"/>
          <w:lang w:val="ru-RU"/>
        </w:rPr>
        <w:t>гараж-</w:t>
      </w:r>
      <w:r>
        <w:rPr>
          <w:rFonts w:cs="Times New Roman" w:ascii="Times New Roman" w:hAnsi="Times New Roman"/>
          <w:color w:val="000000"/>
          <w:szCs w:val="24"/>
          <w:lang w:val="ru-RU"/>
        </w:rPr>
        <w:t>бокс 11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7:13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гаражный кооператив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№ 41 "Алмаз", </w:t>
      </w:r>
      <w:r>
        <w:rPr>
          <w:rFonts w:cs="Times New Roman" w:ascii="Times New Roman" w:hAnsi="Times New Roman"/>
          <w:color w:val="000000"/>
          <w:szCs w:val="24"/>
          <w:lang w:val="ru-RU"/>
        </w:rPr>
        <w:t>гараж-</w:t>
      </w:r>
      <w:r>
        <w:rPr>
          <w:rFonts w:cs="Times New Roman" w:ascii="Times New Roman" w:hAnsi="Times New Roman"/>
          <w:color w:val="000000"/>
          <w:szCs w:val="24"/>
          <w:lang w:val="ru-RU"/>
        </w:rPr>
        <w:t>бокс 1</w:t>
      </w:r>
      <w:r>
        <w:rPr>
          <w:rFonts w:cs="Times New Roman" w:ascii="Times New Roman" w:hAnsi="Times New Roman"/>
          <w:color w:val="000000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Cs w:val="24"/>
          <w:lang w:val="ru-RU"/>
        </w:rPr>
        <w:t>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7:14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Промышленная, 3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7:19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ромышленн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7:35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7:37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Промышленная, 2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07:51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Промышленная, 3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2:13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 Коммунистическая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2:1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2:2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Коммунистическая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2:2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2: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2:3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3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2:3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2:3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Коммунистическая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2:38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Коммунистическая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2: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  <w:lang w:val="ru-RU"/>
        </w:rPr>
        <w:t>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2:50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Коммунистическая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2: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>ул. Коммунистическа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1:02:010212: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2: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>г. Новочебоксарск, ул. Коммунистическая, д.3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1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1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Совет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3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1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Совет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38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1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Парков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3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16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1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  <w:lang w:val="ru-RU"/>
        </w:rPr>
        <w:t>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1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  <w:lang w:val="ru-RU"/>
        </w:rPr>
        <w:t>6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1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  <w:lang w:val="ru-RU"/>
        </w:rPr>
        <w:t>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2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оветска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2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оветска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  <w:lang w:val="ru-RU"/>
        </w:rPr>
        <w:t>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2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оветска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  <w:lang w:val="ru-RU"/>
        </w:rPr>
        <w:t>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2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оветска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3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2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оветска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3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2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оветска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3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27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</w:t>
      </w:r>
      <w:r>
        <w:rPr>
          <w:rFonts w:cs="Times New Roman" w:ascii="Times New Roman" w:hAnsi="Times New Roman"/>
          <w:color w:val="000000"/>
          <w:szCs w:val="24"/>
          <w:lang w:val="ru-RU"/>
        </w:rPr>
        <w:t>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28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29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3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31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32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21:02:010213:3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21:02:010213:34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1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35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Комсомольская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2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40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аркова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3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53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. Новочебоксарск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оветска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.3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59 - г. Новочебоксарск, земельный участок расположен в южной части кадастрового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62 - г. Новочебоксарск, земельный участок расположен в центральной части кадастрового квартала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63 - г. Новочебоксарск, земельный участок расположен в северной части кадастрового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64 - г. Новочебоксарск, земельный участок расположен в восточной части кадастрового квартала 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65 - г. Новочебоксарск, земельный участок расположен в северо-западной части кадастрового квартала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3:9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Комсомольская, 1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1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Терешковой, 18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10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2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11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4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12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6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13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Cs w:val="24"/>
          <w:lang w:val="ru-RU"/>
        </w:rPr>
        <w:t>Терешковой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д.4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14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Cs w:val="24"/>
          <w:lang w:val="ru-RU"/>
        </w:rPr>
        <w:t>Терешковой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д.6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15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Cs w:val="24"/>
          <w:lang w:val="ru-RU"/>
        </w:rPr>
        <w:t>Терешковой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д.6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16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Cs w:val="24"/>
          <w:lang w:val="ru-RU"/>
        </w:rPr>
        <w:t>Терешковой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д.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17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Cs w:val="24"/>
          <w:lang w:val="ru-RU"/>
        </w:rPr>
        <w:t>Терешковой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.1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18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Cs w:val="24"/>
          <w:lang w:val="ru-RU"/>
        </w:rPr>
        <w:t>Терешковой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.1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19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Cs w:val="24"/>
          <w:lang w:val="ru-RU"/>
        </w:rPr>
        <w:t>Терешковой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.1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4:2 - г. Новочебоксарск,  ул. Молодежная, д.2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21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Cs w:val="24"/>
          <w:lang w:val="ru-RU"/>
        </w:rPr>
        <w:t>Терешковой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д.22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22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23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szCs w:val="24"/>
          <w:lang w:val="ru-RU"/>
        </w:rPr>
        <w:t xml:space="preserve">д.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24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szCs w:val="24"/>
          <w:lang w:val="ru-RU"/>
        </w:rPr>
        <w:t>д.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25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szCs w:val="24"/>
          <w:lang w:val="ru-RU"/>
        </w:rPr>
        <w:t xml:space="preserve">д.9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26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szCs w:val="24"/>
          <w:lang w:val="ru-RU"/>
        </w:rPr>
        <w:t xml:space="preserve">д.11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27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szCs w:val="24"/>
          <w:lang w:val="ru-RU"/>
        </w:rPr>
        <w:t xml:space="preserve">д.17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28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szCs w:val="24"/>
          <w:lang w:val="ru-RU"/>
        </w:rPr>
        <w:t xml:space="preserve">д.19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29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szCs w:val="24"/>
          <w:lang w:val="ru-RU"/>
        </w:rPr>
        <w:t xml:space="preserve">д.21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30 - г. Новочебоксарск, ул. Винокурова, д.1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31 - г. Новочебоксарск, ул. Винокурова, д.1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32 - г. Новочебоксарск, ул. Винокурова, д.17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33 - г. Новочебоксарск, ул. Винокурова, д.19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4:3603 - г. Новочебоксарск, ул. Терешковой, д.1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46 - г. Новочебоксарск, ул. Терешковой, д.1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5 - г. Новочебоксарск, ул. Терешковой, вл. 6В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4:54 - г. Новочебоксарск, земельный участок расположен в юго-западной части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4:57 - г. Новочебоксарск,  земельный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6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Молодежна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15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4:60 - г. Новочебоксарск, земельный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4:9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5:189 - г. Новочебоксарск, ул. Солнечная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5:191 - г. Новочебоксарск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5: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оветская, 4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5:3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Советска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5:5 - г. Новочебоксарск, ул. Пионерская, д.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5:53 - г. Новочебоксарск, ул. Пионерская, 1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5:85 - г. Новочебоксарск, ул. Солнечная, здание 8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6:1 - г. Новочебоксарск, ул. Солнечная, д.3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10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Солнечна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3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12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Солнечна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18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13 - г. Новочебоксарск, ул. Советская, д.2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6:14 - г. Новочебоксарск, ул. Советская, д.3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15 - г. Новочебоксарск, ул. Советская, д.39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6:16 - г. Новочебоксарск,  б-р Зеленый, д.2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17 - г. Новочебоксарск, ул. Солнечная, д.34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6:18 - г. Новочебоксарск, ул. Солнечная, д.3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6:19 - г. Новочебоксарск, ул. Солнечная, д.3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6:2 - г. Новочебоксарск, ул. Солнечная, д.1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20 - г. Новочебоксарск, ул. Солнечная, д.29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21 - г. Новочебоксарск, ул. Солнечная, д.2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22 - г. Новочебоксарск, ул. Солнечная, д.27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23 - г. Новочебоксарск, ул. Солнечная, д.2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24 - г. Новочебоксарск, ул. Солнечная, д.26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25 - г. Новочебоксарск, ул. Солнечная, д.24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26 - г. Новочебоксарск, ул. Солнечная, д.22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6:27 - г. Новочебоксарск, ул. Солнечная, д.2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29 - г. Новочебоксарск, ул. Солнечная, д.1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6:30 - г. Новочебоксарск, ул. Солнечная, д.1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31 - г. Новочебоксарск, ул. Советская, д.2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6:32 - г. Новочебоксарск, ул. Советская, д.2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33 - г. Новочебоксарск, ул. Советская, д.27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34 - г. Новочебоксарск, ул. Солнечная, д.36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37 - г. Новочебоксарск, ул. Советская, д.31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38 - г. Новочебоксарск, ул. Советская, д.2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6:40 - г. Новочебоксарск, ул. Советская, д.27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54 - г. Новочебоксарск, б-р Зеленый, 26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57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Солнечная, </w:t>
      </w:r>
      <w:r>
        <w:rPr>
          <w:rFonts w:cs="Times New Roman" w:ascii="Times New Roman" w:hAnsi="Times New Roman"/>
          <w:szCs w:val="24"/>
          <w:lang w:val="ru-RU"/>
        </w:rPr>
        <w:t>вл.</w:t>
      </w:r>
      <w:r>
        <w:rPr>
          <w:rFonts w:cs="Times New Roman" w:ascii="Times New Roman" w:hAnsi="Times New Roman"/>
          <w:szCs w:val="24"/>
          <w:lang w:val="ru-RU"/>
        </w:rPr>
        <w:t>33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58 - г. Новочебоксарск, ул. Солнечная, д.3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64 - г. Новочебоксарск, земельный участок расположен в северо-восточной части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65 - г. Новочебоксарск, земельный участок расположен в северо-восточной части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6:67 - 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70 - г. Новочебоксарск, земельный участок расположен в юго-западной части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76 - г. Новочебоксарск, земельный участок расположен в северо-западной части к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77 - г. Новочебоксарск, земельный участок расположен в северо-западной части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78 - г. Новочебоксарск, участок расположен в северо-западной части квартала 21:02:010216:79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Солнечна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21, 23, 23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80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Советска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37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6:81 - г. Новочебоксарск, ул. Солнечная, д.1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6:9 - г. Новочебоксарск, ул. Солнечная, д.28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7:1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5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7: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56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7:3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48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7:32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szCs w:val="24"/>
          <w:lang w:val="ru-RU"/>
        </w:rPr>
        <w:t xml:space="preserve">д.52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7:38 - г. Новочебоксарск, гаражный кооператив №14 «Сигнал», ул. Винокурова, 52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7:4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szCs w:val="24"/>
          <w:lang w:val="ru-RU"/>
        </w:rPr>
        <w:t>5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7:43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szCs w:val="24"/>
          <w:lang w:val="ru-RU"/>
        </w:rPr>
        <w:t xml:space="preserve">д.52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7:44 - 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7:5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Винокурова, 5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7:59 - 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7:60 - 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7:61 - 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7:66 - г. Новочебоксарск, ул. Винокурова, д.5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10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олнечная, 18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100 - г. Новочебоксарск, земельный участок расположен в север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101 - г. Новочебоксарск, земельный участок расположен в восточной части кадастрового квартала</w:t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103 - 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105 - г. Новочебоксарск,  б-р Зеленый, д.2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106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Солнечна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13/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107, - г. Новочебоксарск, б-р Зеленый, д.2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11 - г. Новочебоксарск,  б-р Зеленый, д.1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110 - г. Новочебоксарск,  ул. Солнечная, д.1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113 - г. Новочебоксарск,  ул. Солнечная, д.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13 - г. Новочебоксарск, б-р Зеленый, д.2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14 - г. Новочебоксарск, б-р Зеленый, д.22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15 - г. Новочебоксарск, б-р Зеленый, д.21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17 - г. Новочебоксарск, б-р Зеленый, д.19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18 - г. Новочебоксарск, б-р Зеленый, д.1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19 - г. Новочебоксарск, б-р Зеленый, д.17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2 - г. Новочебоксарск,  ул. Солнечная, д.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20 - г. Новочебоксарск, б-р Зеленый, д.16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21 - г. Новочебоксарск,  б-р Зеленый, д.1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22 - г. Новочебоксарск,  б-р Зеленый, д.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23 - г. Новочебоксарск,  б-р Зеленый, д.3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24 - г. Новочебоксарск,  б-р Зеленый, д.2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25 - г. Новочебоксарск, б-р Зеленый, д.2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26 - г. Новочебоксарск,  б-р Зеленый, д.1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27 - г. Новочебоксарск,  б-р Зеленый, д.8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28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б-р Зеленый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30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Солнечн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1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3050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4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31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Солнечн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32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Солнечня, </w:t>
      </w:r>
      <w:r>
        <w:rPr>
          <w:rFonts w:cs="Times New Roman" w:ascii="Times New Roman" w:hAnsi="Times New Roman"/>
          <w:szCs w:val="24"/>
          <w:lang w:val="ru-RU"/>
        </w:rPr>
        <w:t xml:space="preserve">д.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33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Солнечня, </w:t>
      </w:r>
      <w:r>
        <w:rPr>
          <w:rFonts w:cs="Times New Roman" w:ascii="Times New Roman" w:hAnsi="Times New Roman"/>
          <w:szCs w:val="24"/>
          <w:lang w:val="ru-RU"/>
        </w:rPr>
        <w:t>д.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34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Солнечня, </w:t>
      </w:r>
      <w:r>
        <w:rPr>
          <w:rFonts w:cs="Times New Roman" w:ascii="Times New Roman" w:hAnsi="Times New Roman"/>
          <w:szCs w:val="24"/>
          <w:lang w:val="ru-RU"/>
        </w:rPr>
        <w:t>д.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35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Солнечня, </w:t>
      </w:r>
      <w:r>
        <w:rPr>
          <w:rFonts w:cs="Times New Roman" w:ascii="Times New Roman" w:hAnsi="Times New Roman"/>
          <w:szCs w:val="24"/>
          <w:lang w:val="ru-RU"/>
        </w:rPr>
        <w:t>д.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36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Солнечн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37 - г. Новочебоксарск, ул. Советская, д.9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38 - г. Новочебоксарск,  ул. Советская, д.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39 - г. Новочебоксарск,  ул. Советская, д.1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40 - г. Новочебоксарск,  ул. Советская, д.1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42 - г. Новочебоксарск,  ул. Винокурова, д.3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44 - г. Новочебоксарск, ул. Винокурова, д. 3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46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олнеч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1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47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олнечная, 8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48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олнечная, 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49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олнечная, 13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50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олнечная, 17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61 - г. Новочебоксарск,  </w:t>
      </w:r>
      <w:r>
        <w:rPr>
          <w:rFonts w:cs="Times New Roman" w:ascii="Times New Roman" w:hAnsi="Times New Roman"/>
          <w:szCs w:val="24"/>
          <w:lang w:val="ru-RU"/>
        </w:rPr>
        <w:t>б-р Зеленый, 1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76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олнечная, 14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8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олнечная, 1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88 - г. Новочебоксарск, земельный участок расположен в южной части кадастрового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9 - г. Новочебоксарск,  </w:t>
      </w:r>
      <w:r>
        <w:rPr>
          <w:rFonts w:cs="Times New Roman" w:ascii="Times New Roman" w:hAnsi="Times New Roman"/>
          <w:szCs w:val="24"/>
          <w:lang w:val="ru-RU"/>
        </w:rPr>
        <w:t>б-р Зеленый, 10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8:90 - г. Новочебоксарск, земельный участок расположен в северной части кадастрового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94 - 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8:99 - г. Новочебоксарск, земельный участок расположен в 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10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3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1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3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13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Винокурова, 3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14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Винокурова, 4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15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Винокурова, 4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16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Винокурова, 29, 29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17 - г. Новочебоксарск,  </w:t>
      </w:r>
      <w:r>
        <w:rPr>
          <w:rFonts w:cs="Times New Roman" w:ascii="Times New Roman" w:hAnsi="Times New Roman"/>
          <w:szCs w:val="24"/>
          <w:lang w:val="ru-RU"/>
        </w:rPr>
        <w:t>б-р Зеленый, 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18 - г. Новочебоксарск,  </w:t>
      </w:r>
      <w:r>
        <w:rPr>
          <w:rFonts w:cs="Times New Roman" w:ascii="Times New Roman" w:hAnsi="Times New Roman"/>
          <w:szCs w:val="24"/>
          <w:lang w:val="ru-RU"/>
        </w:rPr>
        <w:t>б-р Зел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ный, 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19 - г. Новочебоксарск,  </w:t>
      </w:r>
      <w:r>
        <w:rPr>
          <w:rFonts w:cs="Times New Roman" w:ascii="Times New Roman" w:hAnsi="Times New Roman"/>
          <w:szCs w:val="24"/>
          <w:lang w:val="ru-RU"/>
        </w:rPr>
        <w:t>б-р Зел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ный, </w:t>
      </w:r>
      <w:r>
        <w:rPr>
          <w:rFonts w:cs="Times New Roman" w:ascii="Times New Roman" w:hAnsi="Times New Roman"/>
          <w:szCs w:val="24"/>
          <w:lang w:val="ru-RU"/>
        </w:rPr>
        <w:t>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2 - г. Новочебоксарск,  </w:t>
      </w:r>
      <w:r>
        <w:rPr>
          <w:rFonts w:cs="Times New Roman" w:ascii="Times New Roman" w:hAnsi="Times New Roman"/>
          <w:szCs w:val="24"/>
          <w:lang w:val="ru-RU"/>
        </w:rPr>
        <w:t>б-р Зел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ный, </w:t>
      </w:r>
      <w:r>
        <w:rPr>
          <w:rFonts w:cs="Times New Roman" w:ascii="Times New Roman" w:hAnsi="Times New Roman"/>
          <w:szCs w:val="24"/>
          <w:lang w:val="ru-RU"/>
        </w:rPr>
        <w:t>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20 - г. Новочебоксарск,  </w:t>
      </w:r>
      <w:r>
        <w:rPr>
          <w:rFonts w:cs="Times New Roman" w:ascii="Times New Roman" w:hAnsi="Times New Roman"/>
          <w:szCs w:val="24"/>
          <w:lang w:val="ru-RU"/>
        </w:rPr>
        <w:t>б-р Зел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ный, </w:t>
      </w:r>
      <w:r>
        <w:rPr>
          <w:rFonts w:cs="Times New Roman" w:ascii="Times New Roman" w:hAnsi="Times New Roman"/>
          <w:szCs w:val="24"/>
          <w:lang w:val="ru-RU"/>
        </w:rPr>
        <w:t>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21 - г. Новочебоксарск, </w:t>
      </w:r>
      <w:r>
        <w:rPr>
          <w:rFonts w:cs="Times New Roman" w:ascii="Times New Roman" w:hAnsi="Times New Roman"/>
          <w:szCs w:val="24"/>
          <w:lang w:val="ru-RU"/>
        </w:rPr>
        <w:t>б-р Зел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ный, </w:t>
      </w:r>
      <w:r>
        <w:rPr>
          <w:rFonts w:cs="Times New Roman" w:ascii="Times New Roman" w:hAnsi="Times New Roman"/>
          <w:szCs w:val="24"/>
          <w:lang w:val="ru-RU"/>
        </w:rPr>
        <w:t xml:space="preserve">11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22 - г. Новочебоксарск,  </w:t>
      </w:r>
      <w:r>
        <w:rPr>
          <w:rFonts w:cs="Times New Roman" w:ascii="Times New Roman" w:hAnsi="Times New Roman"/>
          <w:szCs w:val="24"/>
          <w:lang w:val="ru-RU"/>
        </w:rPr>
        <w:t>б-р Зел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ный, </w:t>
      </w:r>
      <w:r>
        <w:rPr>
          <w:rFonts w:cs="Times New Roman" w:ascii="Times New Roman" w:hAnsi="Times New Roman"/>
          <w:szCs w:val="24"/>
          <w:lang w:val="ru-RU"/>
        </w:rPr>
        <w:t>1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23 - г. Новочебоксарск,  </w:t>
      </w:r>
      <w:r>
        <w:rPr>
          <w:rFonts w:cs="Times New Roman" w:ascii="Times New Roman" w:hAnsi="Times New Roman"/>
          <w:szCs w:val="24"/>
          <w:lang w:val="ru-RU"/>
        </w:rPr>
        <w:t>б-р Зел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ный, </w:t>
      </w:r>
      <w:r>
        <w:rPr>
          <w:rFonts w:cs="Times New Roman" w:ascii="Times New Roman" w:hAnsi="Times New Roman"/>
          <w:szCs w:val="24"/>
          <w:lang w:val="ru-RU"/>
        </w:rPr>
        <w:t>1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24 - г. Новочебоксарск, </w:t>
      </w:r>
      <w:r>
        <w:rPr>
          <w:rFonts w:cs="Times New Roman" w:ascii="Times New Roman" w:hAnsi="Times New Roman"/>
          <w:szCs w:val="24"/>
          <w:lang w:val="ru-RU"/>
        </w:rPr>
        <w:t>б-р Зел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ный, </w:t>
      </w:r>
      <w:r>
        <w:rPr>
          <w:rFonts w:cs="Times New Roman" w:ascii="Times New Roman" w:hAnsi="Times New Roman"/>
          <w:szCs w:val="24"/>
          <w:lang w:val="ru-RU"/>
        </w:rPr>
        <w:t xml:space="preserve">1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25 - г. Новочебоксарск,  </w:t>
      </w:r>
      <w:r>
        <w:rPr>
          <w:rFonts w:cs="Times New Roman" w:ascii="Times New Roman" w:hAnsi="Times New Roman"/>
          <w:szCs w:val="24"/>
          <w:lang w:val="ru-RU"/>
        </w:rPr>
        <w:t>б-р Зел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ный, </w:t>
      </w:r>
      <w:r>
        <w:rPr>
          <w:rFonts w:cs="Times New Roman" w:ascii="Times New Roman" w:hAnsi="Times New Roman"/>
          <w:szCs w:val="24"/>
          <w:lang w:val="ru-RU"/>
        </w:rPr>
        <w:t>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26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оветская, 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27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оветская, 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30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39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31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Винокурова, 4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34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оветская, 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9:57 - г. Новочебоксарск,  участок расположен в централь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9:58 - г. Новочебоксарск, 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9:59 - г. Новочебоксарск, земельный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6 - г. Новочебоксарск, </w:t>
      </w:r>
      <w:r>
        <w:rPr>
          <w:rFonts w:cs="Times New Roman" w:ascii="Times New Roman" w:hAnsi="Times New Roman"/>
          <w:szCs w:val="24"/>
          <w:lang w:val="ru-RU"/>
        </w:rPr>
        <w:t>б-р Зеленый, 11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9:62 - г. Новочебоксарск,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19:64 - г. Новочебоксарск, 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69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35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70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оветская, 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8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Винокурова, 4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19:9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4</w:t>
      </w:r>
      <w:r>
        <w:rPr>
          <w:rFonts w:cs="Times New Roman" w:ascii="Times New Roman" w:hAnsi="Times New Roman"/>
          <w:szCs w:val="24"/>
          <w:lang w:val="ru-RU"/>
        </w:rPr>
        <w:t>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1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szCs w:val="24"/>
          <w:lang w:val="ru-RU"/>
        </w:rPr>
        <w:t>21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10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szCs w:val="24"/>
          <w:lang w:val="ru-RU"/>
        </w:rPr>
        <w:t>2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11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Винокурова, </w:t>
      </w:r>
      <w:r>
        <w:rPr>
          <w:rFonts w:cs="Times New Roman" w:ascii="Times New Roman" w:hAnsi="Times New Roman"/>
          <w:szCs w:val="24"/>
          <w:lang w:val="ru-RU"/>
        </w:rPr>
        <w:t xml:space="preserve">2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12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оветская, 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13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Советская, </w:t>
      </w:r>
      <w:r>
        <w:rPr>
          <w:rFonts w:cs="Times New Roman" w:ascii="Times New Roman" w:hAnsi="Times New Roman"/>
          <w:szCs w:val="24"/>
          <w:lang w:val="ru-RU"/>
        </w:rPr>
        <w:t>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15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Советская, </w:t>
      </w:r>
      <w:r>
        <w:rPr>
          <w:rFonts w:cs="Times New Roman" w:ascii="Times New Roman" w:hAnsi="Times New Roman"/>
          <w:szCs w:val="24"/>
          <w:lang w:val="ru-RU"/>
        </w:rPr>
        <w:t xml:space="preserve">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16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Советская, </w:t>
      </w:r>
      <w:r>
        <w:rPr>
          <w:rFonts w:cs="Times New Roman" w:ascii="Times New Roman" w:hAnsi="Times New Roman"/>
          <w:szCs w:val="24"/>
          <w:lang w:val="ru-RU"/>
        </w:rPr>
        <w:t>1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17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Советская, </w:t>
      </w:r>
      <w:r>
        <w:rPr>
          <w:rFonts w:cs="Times New Roman" w:ascii="Times New Roman" w:hAnsi="Times New Roman"/>
          <w:szCs w:val="24"/>
          <w:lang w:val="ru-RU"/>
        </w:rPr>
        <w:t>1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18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Советская, </w:t>
      </w:r>
      <w:r>
        <w:rPr>
          <w:rFonts w:cs="Times New Roman" w:ascii="Times New Roman" w:hAnsi="Times New Roman"/>
          <w:szCs w:val="24"/>
          <w:lang w:val="ru-RU"/>
        </w:rPr>
        <w:t>1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0:2 - г. Новочебоксарск,  ул. Терешковой , 1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2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оветская, 2</w:t>
      </w:r>
      <w:r>
        <w:rPr>
          <w:rFonts w:cs="Times New Roman" w:ascii="Times New Roman" w:hAnsi="Times New Roman"/>
          <w:szCs w:val="24"/>
          <w:lang w:val="ru-RU"/>
        </w:rPr>
        <w:t xml:space="preserve">0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23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оветская, 2</w:t>
      </w:r>
      <w:r>
        <w:rPr>
          <w:rFonts w:cs="Times New Roman" w:ascii="Times New Roman" w:hAnsi="Times New Roman"/>
          <w:szCs w:val="24"/>
          <w:lang w:val="ru-RU"/>
        </w:rPr>
        <w:t xml:space="preserve">2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25 - г. Новочебоксарск, ул. Терешковой , 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0:26 - г. Новочебоксарск,  ул. Терешковой , 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0:27 - г. Новочебоксарск, ул. Терешковой , 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0:29 - г. Новочебоксарск, ул. Терешковой , 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3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Коммунистическая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30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Cs w:val="24"/>
          <w:lang w:val="ru-RU"/>
        </w:rPr>
        <w:t>Терешковой, 1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32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Cs w:val="24"/>
          <w:lang w:val="ru-RU"/>
        </w:rPr>
        <w:t>Терешковой, 1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33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Cs w:val="24"/>
          <w:lang w:val="ru-RU"/>
        </w:rPr>
        <w:t>Терешковой, 2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0:4 - г. Новочебоксарск, ул. Советская, 10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0:49 - г. Новочебоксарск, ул. Советская, 1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5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Коммунистическая, 2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50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оветская, 1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51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Винокурова, 21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5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Терешковой, 1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53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оветская, 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54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Терешковой, 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0:56 - г. Новочебоксарск,  земельный участок расположен в юг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0:57 - г. Новочебоксарск, земельный участок расположен в юж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58 - г. Новочебоксарск, земельный участок расположен в северной части кадастрового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6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Коммунистическая, 3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0:60 - г. Новочебоксарск, земельный участок расположен в юж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0:61 - г. Новочебоксарск, земельный участок расположен в 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0:62 - 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63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оветская, 14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7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Коммунистическая, 3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0:8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Коммунистическая, 3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10 - г. Новочебоксарск, </w:t>
      </w:r>
      <w:r>
        <w:rPr>
          <w:rFonts w:cs="Times New Roman" w:ascii="Times New Roman" w:hAnsi="Times New Roman"/>
          <w:szCs w:val="24"/>
          <w:lang w:val="ru-RU"/>
        </w:rPr>
        <w:t>пр. Ельниковский, 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11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8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1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7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13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7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14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65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15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ионерская, 19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16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ионерская, 1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17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ионерская, 11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18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ионерская, 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19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10 Пятилетки, 4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20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10 Пятилетки, 4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21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36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2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3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23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10 Пятилетки, 3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24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10 Пятилетки, 2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25 - г. Новочебоксарск, </w:t>
      </w:r>
      <w:r>
        <w:rPr>
          <w:rFonts w:cs="Times New Roman" w:ascii="Times New Roman" w:hAnsi="Times New Roman"/>
          <w:szCs w:val="24"/>
          <w:lang w:val="ru-RU"/>
        </w:rPr>
        <w:t>пр. Ельниковский, 1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26 - г. Новочебоксарск, </w:t>
      </w:r>
      <w:r>
        <w:rPr>
          <w:rFonts w:cs="Times New Roman" w:ascii="Times New Roman" w:hAnsi="Times New Roman"/>
          <w:szCs w:val="24"/>
          <w:lang w:val="ru-RU"/>
        </w:rPr>
        <w:t>пр. Ельниковский, 1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27 - г. Новочебоксарск, ул. </w:t>
      </w:r>
      <w:r>
        <w:rPr>
          <w:rFonts w:cs="Times New Roman" w:ascii="Times New Roman" w:hAnsi="Times New Roman"/>
          <w:szCs w:val="24"/>
          <w:lang w:val="ru-RU"/>
        </w:rPr>
        <w:t>10 Пятилетки, 2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28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89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29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87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30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ионерская, 2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31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ионерская, 1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3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ионерская, 1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33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8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34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8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35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7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36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65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37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8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38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6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39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7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40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10 Пятилет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и, 3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4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ионерская, 2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45 - г. Новочебоксарск, ул. </w:t>
      </w:r>
      <w:r>
        <w:rPr>
          <w:rFonts w:cs="Times New Roman" w:ascii="Times New Roman" w:hAnsi="Times New Roman"/>
          <w:szCs w:val="24"/>
          <w:lang w:val="ru-RU"/>
        </w:rPr>
        <w:t>10 Пятилетки, 4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46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6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48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6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52 - г. Новочебоксарск, </w:t>
      </w:r>
      <w:r>
        <w:rPr>
          <w:rFonts w:cs="Times New Roman" w:ascii="Times New Roman" w:hAnsi="Times New Roman"/>
          <w:szCs w:val="24"/>
          <w:lang w:val="ru-RU"/>
        </w:rPr>
        <w:t>10 Пятилетки, 3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53 - г. Новочебоксарск, </w:t>
      </w:r>
      <w:r>
        <w:rPr>
          <w:rFonts w:cs="Times New Roman" w:ascii="Times New Roman" w:hAnsi="Times New Roman"/>
          <w:szCs w:val="24"/>
          <w:lang w:val="ru-RU"/>
        </w:rPr>
        <w:t>пр. Ельниковский, 8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54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6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59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ионерская, 2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6 - г. Новочебоксарск, </w:t>
      </w:r>
      <w:r>
        <w:rPr>
          <w:rFonts w:cs="Times New Roman" w:ascii="Times New Roman" w:hAnsi="Times New Roman"/>
          <w:szCs w:val="24"/>
          <w:lang w:val="ru-RU"/>
        </w:rPr>
        <w:t>пр. Ельниковский, 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7 - г. Новочебоксарск, </w:t>
      </w:r>
      <w:r>
        <w:rPr>
          <w:rFonts w:cs="Times New Roman" w:ascii="Times New Roman" w:hAnsi="Times New Roman"/>
          <w:szCs w:val="24"/>
          <w:lang w:val="ru-RU"/>
        </w:rPr>
        <w:t>пр. Ельниковский, 8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700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5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1:72 - г. Новочебоксарск, участок расположен в юго-восточной части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1:78 - г. Новочебоксарск, участок расположен в юго-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1:84 - г. Новочебоксарск, участок расположен в юг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9 - г. Новочебоксарск, </w:t>
      </w:r>
      <w:r>
        <w:rPr>
          <w:rFonts w:cs="Times New Roman" w:ascii="Times New Roman" w:hAnsi="Times New Roman"/>
          <w:szCs w:val="24"/>
          <w:lang w:val="ru-RU"/>
        </w:rPr>
        <w:t>пр. Ельниковский, 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90- г. Новочебоксарск, </w:t>
      </w:r>
      <w:r>
        <w:rPr>
          <w:rFonts w:cs="Times New Roman" w:ascii="Times New Roman" w:hAnsi="Times New Roman"/>
          <w:szCs w:val="24"/>
          <w:lang w:val="ru-RU"/>
        </w:rPr>
        <w:t>пр. Ельниковский, 6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1:91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ионерская, 2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1:92 - г. Новочебоксарск, участок расположен в юго-восточной части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1 – г. Новочебоксарск,  ул. 10 Пятилетки, д. 2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11 – г. Новочебоксарск, пр. Ельниковский, д. 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13 – г. Новочебоксарск, пр. Ельниковский, д. 3А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14 – г. Новочебоксарск, пр. Ельниковский, д. 5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1:02:010222:15 – г. Новочебоксарск, пр. Ельниковский, д. 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16 – г. Новочебоксарск, ул. Восточная, д. 21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17 – г. Новочебоксарск, ул. Восточная, д. 1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20 – г. Новочебоксарск, ул. Восточная, д. 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21 – г. Новочебоксарск, ул. Восточная, д. 9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22 – г. Новочебоксарск, ул. Восточная, д. 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23 - г. Новочебоксарск, ул. Восточная, д. 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25 - г. Новочебоксарск, ул. Восточная, д. 1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26 – г. Новочебоксарск, ул. 10 Пятилетки, д. 22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28 - г. Новочебоксарск, ул. 10 Пятилетки, д. 14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29 - г. Новочебоксарск, ул. 10 Пятилетки, д. 10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35 – г. Новочебоксарск, ул. Семенова, д. 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37 - г. Новочебоксарск, ул. Семенова, д. 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38 - г. Новочебоксарск, ул. Семенова, д. 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39 - г. Новочебоксарск, ул. Семенова, д. 3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40 - г. Новочебоксарск, ул. Семенова, д. 29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41 - г. Новочебоксарск, ул. Семенова, д. 3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42 - г. Новочебоксарск, ул. Семенова, д. 3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43 - г. Новочебоксарск, ул. Семенова, д. 3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44 - г. Новочебоксарск, ул. 10 Пятилетки, д. 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45 - г. Новочебоксарск, ул. 10 Пятилетки, д. 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46 - г. Новочебоксарск, ул. 10 Пятилетки, д. 16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49 - г. Новочебоксарск, ул. Семенова, д. 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5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еменова, 1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5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осточная, 1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53 - г. Новочебоксарск, ул. Семенова, 1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54 - г. Новочебоксарск, </w:t>
      </w:r>
      <w:r>
        <w:rPr>
          <w:rFonts w:cs="Times New Roman" w:ascii="Times New Roman" w:hAnsi="Times New Roman"/>
          <w:szCs w:val="24"/>
          <w:lang w:val="ru-RU"/>
        </w:rPr>
        <w:t>пр. Ельниковский, 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56 - г. Новочебоксарск, пр. Ельниковский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6 - г. Новочебоксарск, </w:t>
      </w:r>
      <w:r>
        <w:rPr>
          <w:rFonts w:cs="Times New Roman" w:ascii="Times New Roman" w:hAnsi="Times New Roman"/>
          <w:szCs w:val="24"/>
          <w:lang w:val="ru-RU"/>
        </w:rPr>
        <w:t>пр. Ельниковский, 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63 - г. Новочебоксарск, </w:t>
      </w:r>
      <w:r>
        <w:rPr>
          <w:rFonts w:cs="Times New Roman" w:ascii="Times New Roman" w:hAnsi="Times New Roman"/>
          <w:szCs w:val="24"/>
          <w:lang w:val="ru-RU"/>
        </w:rPr>
        <w:t>пр. Ельниковский, 5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65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еменова, 3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66 - г. Новочебоксарск,  земельный участок расположен в северо-восточной части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67 - г. Новочебоксарск, земельный участок расположен в северо-западной части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68 - 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69 - 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7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1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72 - г. Новочебоксарск, земельный участок расположен в южной части кадастрового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2:73 - 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74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2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75 - г. Новочебоксарск, </w:t>
      </w:r>
      <w:r>
        <w:rPr>
          <w:rFonts w:cs="Times New Roman" w:ascii="Times New Roman" w:hAnsi="Times New Roman"/>
          <w:szCs w:val="24"/>
          <w:lang w:val="ru-RU"/>
        </w:rPr>
        <w:t>пр. Ельниковский, 3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76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еменова, 2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77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еменова, 2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78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еменова, 1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79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8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еменова, 25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80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еменова, 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81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осточная, 15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8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осточная, 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83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осточная, 1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84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22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87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4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88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еменова, 2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89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еменова, 9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9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еменова, 25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9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18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2:93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еменова, 3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1421 - г. Новочебоксарск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3244 - г. Новочебоксарск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223:3245 - 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3246 - г. Новочебоксарск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58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19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787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788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10 Пятилетки, </w:t>
      </w:r>
      <w:r>
        <w:rPr>
          <w:rFonts w:cs="Times New Roman" w:ascii="Times New Roman" w:hAnsi="Times New Roman"/>
          <w:szCs w:val="24"/>
          <w:lang w:val="ru-RU"/>
        </w:rPr>
        <w:t xml:space="preserve">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789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10 Пятилетки, </w:t>
      </w:r>
      <w:r>
        <w:rPr>
          <w:rFonts w:cs="Times New Roman" w:ascii="Times New Roman" w:hAnsi="Times New Roman"/>
          <w:szCs w:val="24"/>
          <w:lang w:val="ru-RU"/>
        </w:rPr>
        <w:t xml:space="preserve">7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792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10 Пятилетки, </w:t>
      </w:r>
      <w:r>
        <w:rPr>
          <w:rFonts w:cs="Times New Roman" w:ascii="Times New Roman" w:hAnsi="Times New Roman"/>
          <w:szCs w:val="24"/>
          <w:lang w:val="ru-RU"/>
        </w:rPr>
        <w:t xml:space="preserve">11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793 - г. Новочебоксарск, </w:t>
      </w:r>
      <w:r>
        <w:rPr>
          <w:rFonts w:cs="Times New Roman" w:ascii="Times New Roman" w:hAnsi="Times New Roman"/>
          <w:szCs w:val="24"/>
          <w:lang w:val="ru-RU"/>
        </w:rPr>
        <w:t xml:space="preserve">ул. 10 Пятилетки,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>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806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вл.11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82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7Б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827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11Б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839 - г. Новочебоксарск, земельный участок расположен в восточной части кадастрового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867(2)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868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223:870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107 - г. Новочебоксарск, гаражный кооператив №1 «Строитель», гараж-бокс 250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1148 - г Новочебоксарск, ул Коммунистическая, 15Д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123 - г. Новочебоксарск, гск N 1 "Строитель", гараж-бокс 311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125 - г. Новочебоксарск, гаражный кооператив N 1 "Строитель", гараж-бокс 313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133 - г. Новочебоксарск, гаражный кооператив N 26 "Юпитер", гараж-бокс 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301:136 - г. Новочебоксарск, гск N 26 "Юпитер", гараж-бокс 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138 -  г. Новочебоксарск, гаражный кооператив N 26 "Юпитер", гараж-бокс 1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301:142 - г. Новочебоксарск, ул. Коммунистическая, 17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301:1519 - г. Новочебоксарск, ул. Коммунистическая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1572 - г Новочебоксарск, ул Коммунистическая, д 1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1573 - г Новочебоксарск, ул Коммунистическая, д 1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159 -  г. Новочебоксарск, гаражный кооператив N 49 "Пламя", гараж-бокс 20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239 - г. Новочебоксарск, ул. Коммунистическая, 13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242 - г. Новочебоксарск, ул. Коммунистическая, д. 17 Б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28 - г. Новочебоксарск, гск N 1 "Строитель", гараж-бокс 141"А"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504 - г. Новочебоксарск, ул. Коммунистическая, вл. 15 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505 - г. Новочебоксарск, ул. Коммунистическая, вл. 21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506 - г. Новочебоксарск, ул. Коммунистическая, 17 Б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781 - г. Новочебоксарск, ул. Коммунистическая, 19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782 - г Новочебоксарск, ул. Коммунистическая, вл 23Б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786 - г. Новочебоксарск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787 - г. Новочебоксарск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797 - . Новочебоксарск, ул. Коммунистическая, д. 17б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803 - г. Новочебоксарск, ул. Коммунистическая, вл.23 А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804 -  г. Новочебоксарск, ул. Коммунистическая, д. 2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823 -  г. Новочебоксарск, ул. Коммунистическая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843 - г. Новочебоксарск, ул. Коммунистическая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849 - г. Новочебоксарск, ул. Коммунистическая, зд. 17 Г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301:852 – г Новочебоксарск, ул. Коммунистическая, вл.9А, гаражный кооператив №1 "Строитель", на земельном участке расположен гараж-бокс № 171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301:886 -  г Новочебоксарск, ул. Коммунистическая, вл 17Д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301:889 -  г Новочебоксарск, ул. Коммунистическая, вл 9А, гаражный кооператив №1 "Строитель", на земельном участке расположен гараж- бокс № 332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301:94 -  г. Новочебоксарск, гаражный кооператив N 1 "Строитель", гараж-бокс 23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98 - </w:t>
      </w:r>
      <w:r>
        <w:rPr>
          <w:rFonts w:cs="Times New Roman" w:ascii="Times New Roman" w:hAnsi="Times New Roman"/>
          <w:lang w:val="ru-RU"/>
        </w:rPr>
        <w:t>г. Новочебоксарск, гаражный кооператив N 1 "Строитель", гараж-бокс 23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1:99 - </w:t>
      </w:r>
      <w:r>
        <w:rPr>
          <w:rFonts w:cs="Times New Roman" w:ascii="Times New Roman" w:hAnsi="Times New Roman"/>
          <w:lang w:val="ru-RU"/>
        </w:rPr>
        <w:t>г. Новочебоксарск, гаражный кооператив N 1 "Строитель", гараж-бокс 23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2:1 - 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Коммунистическая, 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2:1016 - 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Коммунистическая, 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2:1017 - г. Новочебоксарск,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szCs w:val="24"/>
          <w:lang w:val="ru-RU"/>
        </w:rPr>
        <w:t xml:space="preserve">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2:124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Коммунистическая, 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2:159 -  г. Новочебоксарск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2:160 -  г. Новочебоксарск </w:t>
      </w:r>
    </w:p>
    <w:p>
      <w:pPr>
        <w:pStyle w:val="Normal"/>
        <w:suppressAutoHyphens w:val="false"/>
        <w:autoSpaceDE w:val="false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1:02:010302:166 -  </w:t>
      </w:r>
      <w:r>
        <w:rPr>
          <w:rFonts w:eastAsia="Times New Roman" w:cs="Times New Roman" w:ascii="Times New Roman" w:hAnsi="Times New Roman"/>
          <w:lang w:val="ru-RU" w:eastAsia="ru-RU"/>
        </w:rPr>
        <w:t>г. Новочебоксарск, земельный участок расположен в юго-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2:175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Коммунистическая, </w:t>
      </w:r>
      <w:r>
        <w:rPr>
          <w:rFonts w:cs="Times New Roman" w:ascii="Times New Roman" w:hAnsi="Times New Roman"/>
          <w:szCs w:val="24"/>
          <w:lang w:val="ru-RU"/>
        </w:rPr>
        <w:t>д.</w:t>
      </w:r>
      <w:r>
        <w:rPr>
          <w:rFonts w:cs="Times New Roman" w:ascii="Times New Roman" w:hAnsi="Times New Roman"/>
          <w:szCs w:val="24"/>
          <w:lang w:val="ru-RU"/>
        </w:rPr>
        <w:t>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2:190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Коммунистическая, 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302:191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Коммунистическая, 1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3:10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Винокурова, 7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3:11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Винокурова, 7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3:12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оветская, 6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3:13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оветская, 7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3:14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Первомайская, 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3:17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оветская, 7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3:18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Винокурова, 7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3:19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Первомайская, 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3:1927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оветская, 6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3:20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Первомайская, 1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3:24 - г. Новочебоксарск,  </w:t>
      </w:r>
      <w:r>
        <w:rPr>
          <w:rFonts w:cs="Times New Roman" w:ascii="Times New Roman" w:hAnsi="Times New Roman"/>
          <w:szCs w:val="24"/>
          <w:lang w:val="ru-RU"/>
        </w:rPr>
        <w:t xml:space="preserve">ул. Советская, </w:t>
      </w:r>
      <w:r>
        <w:rPr>
          <w:rFonts w:cs="Times New Roman" w:ascii="Times New Roman" w:hAnsi="Times New Roman"/>
          <w:szCs w:val="24"/>
          <w:lang w:val="ru-RU"/>
        </w:rPr>
        <w:t>7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3:27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Советская, 7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3:29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Винокурова, 84Г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3:4 - г. Новочебоксарск,  </w:t>
      </w:r>
      <w:r>
        <w:rPr>
          <w:rFonts w:cs="Times New Roman" w:ascii="Times New Roman" w:hAnsi="Times New Roman"/>
          <w:szCs w:val="24"/>
          <w:lang w:val="ru-RU"/>
        </w:rPr>
        <w:t>ул. В. Интернационалистов, 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03:4158 - г. Новочебоксарск, ул. Винокурова, 84А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1:02:010503:4159 </w:t>
      </w:r>
      <w:r>
        <w:rPr>
          <w:rFonts w:eastAsia="Times New Roman" w:cs="Times New Roman" w:ascii="Times New Roman" w:hAnsi="Times New Roman"/>
          <w:lang w:val="ru-RU" w:eastAsia="ru-RU"/>
        </w:rPr>
        <w:t>- г Новочебоксарск, ул Винокурова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1:02:010503:4160 </w:t>
      </w:r>
      <w:r>
        <w:rPr>
          <w:rFonts w:eastAsia="Times New Roman" w:cs="Times New Roman" w:ascii="Times New Roman" w:hAnsi="Times New Roman"/>
          <w:lang w:val="ru-RU" w:eastAsia="ru-RU"/>
        </w:rPr>
        <w:t xml:space="preserve">- г Новочебоксарск, ул Винокурова, 82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3:42 - г Новочебоксарск, ул Советская, 69А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3:44 - г. Новочебоксарск, ул. Советская, 75 А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3:46 - г. Новочебоксарск, ул. Первомайская, дом 12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3:48 -  г. Новочебоксарск, ул. Воинов-интернационалистов, д. 11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3:49 - г. Новочебоксарск, ул. Воинов-Интернационалистов, д. 7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3:50 - г. Новочебоксарск, ул. Винокурова, д. 78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3:51 - г. Новочебоксарск, земельный участок расположен в центральной части кадастрового квартала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3:52 - г. Новочебоксарск, земельный участок расположен в юго-западной части кадастрового квартала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3:54 - г. Новочебоксарск, земельный участок расположен в юго-западной части кадастрового квартала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3:57 - г. Новочебоксарск, ул. Винокурова, д.80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3:59 - г. Новочебоксарск, ул. Винокурова, д.84 Б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3:7 - г. Новочебоксарск, ул. Первомайская, д.14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3:8 - г. Новочебоксарск, ул. Винокурова, д. 86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3:9 -  г. Новочебоксарск, ул. Винокурова, д. 84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11 - г. Новочебоксарск, ул. Советская, д. 49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12 - г. Новочебоксарск, ул. Советская, д. 51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1213 -  г Новочебоксарск, ул Советская, 59 Г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13 -  г. Новочебоксарск, ул. Советская, д. 53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14 - г. Новочебоксарск, ул. Советская, д. 55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15 - г. Новочебоксарск, ул. Строителей, д. 10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18 - г. Новочебоксарск, ул. Первомайская, д. 29а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20 - г. Новочебоксарск, ул. Советская, 59Б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23 - г. Новочебоксарск, ул. Советская, д. 61 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2640 - г Новочебоксарск, ул Советская, 57А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2641 - г Новочебоксарск, ул Советская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2642 - г Новочебоксарск, ул Советская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28 - г. Новочебоксарск, ул. Советская, д. 59А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31 - г. Новочебоксарск, ул. Советская, д. 49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36 - г. Новочебоксарск, ул. Винокурова, д. 68, 70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48 - г. Новочебоксарск, ул. Советская, д. 65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5 - г. Новочебоксарск, ул. Первомайская, д. 27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50 - г. Новочебоксарск, Земельный участок расположен в юго-западной части кадастрового квартала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51 - г. Новочебоксарск, Земельный участок расположен в северо-восточной части кадастрового квартала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55 - г. Новочебоксарск, Земельный участок расположен в северо-западной части кадастрового квартала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56 - г. Новочебоксарск, ул. Первомайская, д. 29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6 -  г. Новочебоксарск, ул. Советская, д. 59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61 -  г. Новочебоксарск, ул. Советская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62 - г. Новочебоксарск, ул. Советская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:02:010504:65 - г Новочебоксарск, ул Советская, 53 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04:2779 - г. Новочебоксарск, ул. Строителей, д.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04:2780 -  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5:2065 -  г. Новочебоксарск, ул. Пионерская, д. 1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5:2070 - г. Новочебоксарск, ул. Винокуров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5:34 - г. Новочебоксарск, ул. Советская, д. 47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5:37 -  г. Новочебоксарск, ул. Советская, д. 47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5:9 -  г. Новочебоксарск,  III "А" микрорайон, поз№19 и №1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10 -  г. Новочебоксарск, ул. Воинов-Интернационалистов, д. 2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11 - г. Новочебоксарск, ул. Воинов-Интернационалистов, д. 21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12 - г. Новочебоксарск, ул. Воинов-Интернационалистов, д. 17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13 - г. Новочебоксарск, ул. Воинов-Интернационалистов, д. 17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14 -  г. Новочебоксарск, ул. Воинов-Интернационалистов, д. 1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15 - г. Новочебоксарск, ул. Первомайская, д. 24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16 -  г. Новочебоксарск, ул. Первомайская, д. 16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17 - г. Новочебоксарск, ул. Винокурова, д. 12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18 - г. Новочебоксарск, ул. Воинов-Интернационалистов, д. 3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19 - г. Новочебоксарск, ул. Винокурова, д. 127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20 - г. Новочебоксарск, ул. Первомайская, д. 34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21 -  г. Новочебоксарск, ул. Первомайская, д. 32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22 - г. Новочебоксарск, ул. Первомайская, д. 22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23 - г. Новочебоксарск, ул. Винокурова, д. 11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24 - г. Новочебоксарск, ул. 10 Пятилетки, д. 66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25 - г. Новочебоксарск, ул. 10 Пятилетки, д. 72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26 - г. Новочебоксарск, ул. 10 Пятилетки, д. 74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07:27 - г. Новочебоксарск, ул. 10 Пятилетки, д. 7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28 -  г. Новочебоксарск, ул. Первомайская, д. 26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29 - г. Новочебоксарск, ул. Воинов-Интернационалистов, д. 19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3 - г. Новочебоксарск, ул. Винокурова, 12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30 -  г. Новочебоксарск, ул. Воинов-Интернационалистов, д. 31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07:33 -  г. Новочебоксарск, ул. Воинов-Интернационалистов, д. 1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07:34 - г. Новочебоксарск, ул. Воинов-Интернационалистов, д. 2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38 - г. Новочебоксарск, ул. Винокурова, д. 117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39 - г. Новочебоксарск, ул. Винокурова, д. 119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4 -  г. Новочебоксарск, ул. Первомайская, 30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40 - г. Новочебоксарск, ул. Первомайская, д. 1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60 -  г. Новочебоксарск, ул. Первомайская, д. 28 </w:t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70 - г. Новочебоксарск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07:8 - г. Новочебоксарск, ул. Воинов-Интернационалистов, д. 2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07:81 - г. Новочебоксарск, ул. Винокурова, д. 12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07:82 -  г. Новочебоксарск, ул. 10 Пятилетки, д. 6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86 - г. Новочебоксарск, земельный участок расположен в северо-восточной части кадастрового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9 - г. Новочебоксарск, ул. Воинов-Интернационалистов, д. 27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90 - г. Новочебоксарск, ул. 10 Пятилетки, д. 64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91 - г. Новочебоксарск, ул. Винокуров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92 -  г. Новочебоксарск, ул. Первомайская, вл. 32 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94 - г. Новочебоксарск, ул. 10 Пятилетки, д. 4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95 -  г Новочебоксарск, ул Винокурова, 125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7:96 - г. Новочебоксарск, земельный участок расположен в западной части кадастрового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1 -  г Новочебоксарск, ул 10 Пятилетки, 60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11 -  г. Новочебоксарск, ул. 10 Пятилетки, д. 5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12 - г. Новочебоксарск, ул. Строителей, д. 32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13 - г. Новочебоксарск, ул. Строителей, д. 34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14 - г. Новочебоксарск, ул. Строителей, д. 3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15 -  г. Новочебоксарск, ул. Строителей, д. 40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16 -  г. Новочебоксарск, ул. Строителей, д. 26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17 - г. Новочебоксарск, ул. Строителей, д. 22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18 - г. Новочебоксарск, ул. Строителей, д. 20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19 - г. Новочебоксарск, ул. 10 Пятилетки, д. 56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20 - г. Новочебоксарск, ул. 10 Пятилетки, д. 62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21 - г. Новочебоксарск, ул. 10 Пятилетки, д. 54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22 - г. Новочебоксарск, ул. 10 Пятилетки, д. 52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23 - г. Новочебоксарск, ул. 10 Пятилетки, д. 50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24 - г. Новочебоксарск, ул. 10 Пятилетки, д. 4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25 - г. Новочебоксарск, ул. Первомайская, д. 3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26 - г. Новочебоксарск, ул. Первомайская, д. 37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27 - г. Новочебоксарск, ул. Винокурова, д. 11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28 - г. Новочебоксарск, ул. Первомайская, д. 49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30 - г. Новочебоксарск, ул. Первомайская, д. 3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31 - г. Новочебоксарск, ул. Первомайская, д. 47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32 - г. Новочебоксарск, ул. Первомайская, д. 4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33 - г. Новочебоксарск, ул. Первомайская, д. 39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37 -  г. Новочебоксарск, ул. Первомайская, д. 41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38 - г. Новочебоксарск, ул. Строителей, д. 36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46 - г. Новочебоксарск, ул. Винокурова, д. 107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47 -  г. Новочебоксарск, ул. Строителей, вл. 24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5 -  г. Новочебоксарск, ул. Винокурова, 111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54 - г. Новочебоксарск, ул. Винокурова, д. 109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57 -  г. Новочебоксарск, ул. Первомайская, 45Б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58 - г. Новочебоксарск 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6 - г. Новочебоксарск, ул. Строителей, д. 28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60 - г. Новочебоксарск, ул. Первомайская, д. 31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62 -  г. Новочебоксарск, ул. Винокурова, д. 109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64 - г. Новочебоксарск, земельный участок расположен в южной части кадастрового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66 -  г. Новочебоксарск, ул. Винокурова, д. 105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7 - г. Новочебоксарск, ул. Строителей, д. 30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8:8 -  г. Новочебоксарск, ул. Строителей, д. 24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9:1 - г. Новочебоксарск, ул. Винокурова, д. 93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09:11 - 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9:1178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троителей, 2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9:1185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ионерская, 2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9:1186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ионерская, 2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9:13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9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9:2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ионерская, 20, корп. 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9:2208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инокурова, 10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9:24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ионерская, 20, корп. 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9:2559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ионерская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9:34 - г. Новочебоксарск, земельный участок расположен в юго-восточной части кадастрового квартала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09:37 – г. Новочебоксарск, земельный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09:44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ионерская, 2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11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4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1258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. Интернационалистов, 5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13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4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14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. Интернационалистов, 3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16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. Интернационалистов, 3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1886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19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. Интернационалистов, 3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. Интернационалистов, 4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2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3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25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ервомайская, 4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26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ервомайская, 4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27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. Интернационалистов, 4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29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В. Интернационалистов, 4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33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ервомайская, 4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41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3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43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4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44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41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48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ервомайская, 3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49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Южная, 2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10:57 - г. Новочебоксарск, земельный участок расположен в северо-восточной части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10:59 - г. Новочебоксарск, земельный участок расположен в восточной части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10:60 - г. Новочебоксарск, земельный участок расположен в северной части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10:62 - г. Новочебоксарск, земельный участок расположен в западной части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63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4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65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Южная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66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3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0:67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37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1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3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11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троителей, 5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1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2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14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троителей, 5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15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троителей, 4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16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троителей, 4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20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29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26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троителей, 4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27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3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29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ервомайская, 5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3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троителей, 5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30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Южная, 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31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троителей, 54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32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троителей, 60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34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Южная, 1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4133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ервомайская, 5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4134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Первомайская, 5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43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Строителей, 6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44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Южная, 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51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3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55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10 Пятилетки, 31Б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1:02:010511:57 - г. Новочебоксарск, </w:t>
      </w:r>
      <w:r>
        <w:rPr>
          <w:rFonts w:cs="Times New Roman" w:ascii="Times New Roman" w:hAnsi="Times New Roman"/>
          <w:szCs w:val="24"/>
          <w:lang w:val="ru-RU"/>
        </w:rPr>
        <w:t>ул. Южная, 6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11:58 - г. Новочебоксарск, ул. Южная, д. 8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11:59 - г. Новочебоксарск, ул. Южная, д. 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11:68 - г. Новочебоксарск, ул. Строителей, д. 52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11:69 - г. Новочебоксарск, ул. 10 Пятилетки, д. 3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11:70 - г. Новочебоксарск, ул. Строителей, д. 58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11:72 - г. Новочебоксарск, земельный участок расположен в южной части кадастрового 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11:73 - 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11:75 – 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11:76 - г. Новочебоксарск, ул. Первомайская, д 53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11:78 - г. Новочебоксарск, ул. Строителей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511:9 - г. Новочебоксарск, ул. Южная, д. 12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603:407 - г. Новочебоксарск, ул. Промышленная, 15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603:408 - г. Новочебоксарск, ул. Промышленная, д. 11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603:491 - г. Новочебоксарск, ул. Промышленная, 7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603:493 – г. Новочебоксарск, земельный участок расположен в юго-западной части кадастрового квартала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603:952 - г. Новочебоксарск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:02:010607:1177 - г. Новочебоксарск</w:t>
      </w:r>
    </w:p>
    <w:p>
      <w:pPr>
        <w:pStyle w:val="NoSpacing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. Тепловых сетей Детского сада на 220 мест (поз.27) в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микрорайоне западного жилого района г. Новочебоксарска с кадастровым номером 21:02:010502:1020, а также своевременного и качественного капитального и текущего ремонта указанного объекта, в отношении земельных участков с кадастровыми номерам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1:02:010502:40 - г. Новочебоксарск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1:02:010502:43 - г. Новочебоксарск, ул. Воинов Интернационалистов, д. 6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1:02:010502:44 - г. Новочебоксарск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1:02:010502:48 - г. Новочебоксарс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>3. Участка теплотрассы с кадастровым номером 21:02:000000:1981, а также своевременного и качественного капитального и текущего ремонта указанного объекта, в отношении земельных участков с кадастровыми номерам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1:02:010225:21 -  г. Новочебоксарск, при ПС «Спутник», ул. Промышленная, 50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1:02:010225:213 - г. Новочебоксарск, ул. Промышленная, д. 52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1:02:010225:137 -  г. Новочебоксарск, ул. Промышленная, 50Г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1:02:000000:36922 - г. Новочебоксарск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>4. Центрального теплового пункта с кадастровым номером 21:02:000000:2403, а также своевременного и качественного капитального и текущего ремонта указанного объекта, в отношении земельного участка с кадастровым номером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1:02:010504:2640 - г. Новочебоксарск, ул. Советская, 57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222222"/>
          <w:lang w:val="ru-RU" w:eastAsia="ru-RU"/>
        </w:rPr>
        <w:tab/>
        <w:t xml:space="preserve">С ходатайствами об установлении публичного сервитута и с описанием местоположения границ публичного сервитута можно ознакомиться по адресу: г. Новочебоксарск, ул. Винокурова, </w:t>
        <w:br/>
        <w:t>д. 14, каб. 219 (администрация города Новочебоксарска, тел. 73-22-49).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color w:val="222222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lang w:val="ru-RU" w:eastAsia="ru-RU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lang w:val="ru-RU" w:eastAsia="ru-RU"/>
        </w:rPr>
        <w:t xml:space="preserve"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в администрацию города Новочебоксарска в рабочие дни с 8.00 до 17.00 ч. по адресу: г. Новочебоксарск, ул. Винокурова, д. 14, каб. 219 с заявлением об учете их прав на земельные участки с приложением копий документов, подтверждающих эти права, в порядке пункта 8 статьи 39.42 Земельного Кодекса Российской Федерации. 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lang w:val="ru-RU" w:eastAsia="ru-RU"/>
        </w:rPr>
        <w:t xml:space="preserve">Сроки подачи заявления - в течение тридцати дней со дня опубликования данного извещения. </w:t>
      </w:r>
    </w:p>
    <w:sectPr>
      <w:type w:val="nextPage"/>
      <w:pgSz w:w="12240" w:h="15840"/>
      <w:pgMar w:left="1134" w:right="72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75" w:before="27" w:after="41"/>
      <w:ind w:left="0" w:right="0" w:hanging="0"/>
      <w:outlineLvl w:val="0"/>
    </w:pPr>
    <w:rPr>
      <w:rFonts w:ascii="Arial" w:hAnsi="Arial" w:eastAsia="Times New Roman" w:cs="Arial"/>
      <w:b/>
      <w:bCs/>
      <w:color w:val="222222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22222"/>
      <w:kern w:val="2"/>
      <w:sz w:val="39"/>
      <w:szCs w:val="3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12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Normal"/>
    <w:qFormat/>
    <w:pPr>
      <w:suppressLineNumbers/>
    </w:pPr>
    <w:rPr>
      <w:rFonts w:cs="Mangal"/>
    </w:rPr>
  </w:style>
  <w:style w:type="paragraph" w:styleId="ConsPlusNormal">
    <w:name w:val="ConsPlusNormal"/>
    <w:next w:val="No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en-US" w:eastAsia="zh-CN" w:bidi="hi-IN"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3:00Z</dcterms:created>
  <dc:creator>nowch-land5</dc:creator>
  <dc:description/>
  <dc:language>en-US</dc:language>
  <cp:lastModifiedBy>nowch-land5</cp:lastModifiedBy>
  <cp:lastPrinted>1995-11-21T17:41:00Z</cp:lastPrinted>
  <dcterms:modified xsi:type="dcterms:W3CDTF">2022-06-17T13:00:00Z</dcterms:modified>
  <cp:revision>3</cp:revision>
  <dc:subject/>
  <dc:title/>
</cp:coreProperties>
</file>