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723564988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 №_________</w:t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 xml:space="preserve">    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жилого помещения с кадастровым номером </w:t>
      </w:r>
      <w:r>
        <w:rPr>
          <w:color w:val="000000"/>
          <w:shd w:fill="F8F8F8" w:val="clear"/>
        </w:rPr>
        <w:t>21:02:000000:18628</w:t>
      </w:r>
      <w:r>
        <w:rPr/>
        <w:t xml:space="preserve">, расположенного по адресу: Чувашская Республика – Чувашия, г. Новочебоксарск, </w:t>
        <w:br/>
        <w:t>улица Комсомольская, д. 7 кв. 11, общей площадью 31,8 кв. м., в качестве его правообладателя, владеющего данным объектом на праве собственности, выявлена:</w:t>
        <w:br/>
        <w:t xml:space="preserve">       Белова Флора Габдулхаевна, 24.04.1941 года рождения, место рождения </w:t>
        <w:br/>
        <w:t xml:space="preserve">д. Нижний Абдул Первомайского района Республики Татарстан, зарегистрированная по адресу: город Новочебоксарск, улица Комсомольская, д. 7 кв. 11, паспорт: серия **** №******, выдан Новочебоксарским ГОВД Чувашской Республики, дата выдачи **.**.****, код подразделения ***-***, СНИЛС: ***-***-***-**, запись акта о заключении брака № *** </w:t>
        <w:br/>
        <w:t>от **.**.**** г., выдан Отделом ЗАГС администрации г. Новочебоксарска Чувашской Республики, дата выдачи **.**.**** г.</w:t>
      </w:r>
    </w:p>
    <w:p>
      <w:pPr>
        <w:pStyle w:val="Normal"/>
        <w:ind w:firstLine="426"/>
        <w:jc w:val="both"/>
        <w:rPr/>
      </w:pPr>
      <w:r>
        <w:rPr/>
        <w:t>2. Право собственности на жилое помещение, указанное в пункте 1 настоящего постановления, подтверждается договором № 2-245 от 22.01.1993, удостоверенный нотариусом Новочебоксарской государственной нотариальной конторы Чувашской Республики Спиридоновой Е.Г.</w:t>
      </w:r>
    </w:p>
    <w:p>
      <w:pPr>
        <w:pStyle w:val="Normal"/>
        <w:ind w:firstLine="426"/>
        <w:jc w:val="both"/>
        <w:rPr/>
      </w:pPr>
      <w:r>
        <w:rPr/>
        <w:t xml:space="preserve">3.  В течение 30 дней с момента размещения проекта постановления на официальном сайте администрации города Новочебоксарска Чувашской Республики лица, выявленные в качестве правообладателей, могут представить возражения в письменном либо электронном виде по адресу: Чувашская Республика, г. Новочебоксарск, ул. Винокурова, </w:t>
        <w:br/>
        <w:t xml:space="preserve">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531" w:right="737" w:gutter="0" w:header="0" w:top="73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9-11T12:08:00Z</dcterms:modified>
  <cp:revision>161</cp:revision>
  <dc:subject/>
  <dc:title>Чёваш Республикин</dc:title>
</cp:coreProperties>
</file>