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.10.2023    165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.10.2023    165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10.2023    № 16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10.2023    № 16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ind w:right="4393" w:firstLine="567"/>
        <w:rPr>
          <w:szCs w:val="28"/>
        </w:rPr>
      </w:pPr>
      <w:r>
        <w:rPr>
          <w:szCs w:val="28"/>
        </w:rPr>
        <w:t>Об организации обеспечения надежного теплоснабжения потребителей на территории Аликовского муниципального округа Чувашской Республики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нергетики Российской Федерации от 12 марта 2013 года №103 «Об утверждении Правил оценки готовности к отопительному периоду» в целях обеспечения надежного теплоснабжения потребителей на территории Аликовского муниципального округа, администрация Аликовского муниципального округа Чувашской Республики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мониторинга системы теплоснабжения Аликов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ликовского района Чувашской Республики от 23.10.2013 г. № 831 «Об организации обеспечения надежного теплоснабжения потребителей на территории Алико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                вр. и. о. первого заместителя главы - начальника Управления по благоустройству и развитию территорий Алик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ind w:left="6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ind w:left="61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Bodytext21"/>
        <w:shd w:fill="auto" w:val="clear"/>
        <w:ind w:left="61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Bodytext21"/>
        <w:shd w:fill="auto" w:val="clear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  <w:br/>
        <w:t>Аликовского муниципального округа Чувашской Республики</w:t>
        <w:br/>
        <w:t>от 30.10.2023 г.    № 1658</w:t>
      </w:r>
    </w:p>
    <w:p>
      <w:pPr>
        <w:pStyle w:val="Bodytext21"/>
        <w:shd w:fill="auto" w:val="clear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Bodytext3Spacing2pt"/>
          <w:sz w:val="24"/>
          <w:szCs w:val="24"/>
        </w:rPr>
        <w:t>ПОРЯДОК</w:t>
      </w:r>
    </w:p>
    <w:p>
      <w:pPr>
        <w:pStyle w:val="Bodytext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ониторинга системы теплоснабжения Аликовского муниципального округа </w:t>
      </w:r>
    </w:p>
    <w:p>
      <w:pPr>
        <w:pStyle w:val="Bodytext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10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109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системы мониторинга являютс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процесса составления планов проведения ремонтных работ на теплосетях;</w:t>
      </w:r>
    </w:p>
    <w:p>
      <w:pPr>
        <w:pStyle w:val="Bodytext21"/>
        <w:shd w:fill="auto" w:val="clear"/>
        <w:tabs>
          <w:tab w:val="clear" w:pos="720"/>
          <w:tab w:val="left" w:pos="2949" w:leader="none"/>
          <w:tab w:val="left" w:pos="5192" w:leader="none"/>
          <w:tab w:val="left" w:pos="7139" w:leader="none"/>
          <w:tab w:val="left" w:pos="925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эффективное планирование выделения финансовых средств на содержание и проведения ремонтных работ на теплосетях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1847" w:leader="none"/>
          <w:tab w:val="left" w:pos="4608" w:leader="none"/>
          <w:tab w:val="left" w:pos="6318" w:leader="none"/>
          <w:tab w:val="left" w:pos="847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Функционирование системы мониторинга осуществляется на объектах теплоснабжения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На объектах теплоснабжения организационно-методическое руководство и координацию деятельности системы мониторинга осуществляют организации, эксплуатирующие тепловые сети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Аликовского муниципального округа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109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мониторинга включает в себ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данных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 выдачу информации для принятия решения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20"/>
          <w:tab w:val="left" w:pos="126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данных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Аликовского муниципального округа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ирается следующая информация: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ная база данных технологического оборудования прокладок тепловых сетей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ая документация в электронном виде (аксонометрические схемы теплопроводов);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грунтах в зоне прокладки теплосети (грунтовые воды, суффозионные грунты)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Сбор данных организуется на бумажных носителях и вводит в базу данных (БД) единой диспетчерской службы (ЕДДС) администрации Аликовского муниципального округа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Анализ данных для управления производится специалистом сектора специальных программ администрации Аликовского муниципального округа. На основе анализа базы данных принимается соответствующее решение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20"/>
          <w:tab w:val="left" w:pos="126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 выдача информации для принятия решения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ется как основной метод диагностики и планирования ремонтов и перекладок тепловых сетей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33:00Z</dcterms:created>
  <dc:creator>марина</dc:creator>
  <dc:description/>
  <cp:keywords/>
  <dc:language>en-US</dc:language>
  <cp:lastModifiedBy>Ольга Константиновна. Громова</cp:lastModifiedBy>
  <cp:lastPrinted>2023-10-30T17:34:00Z</cp:lastPrinted>
  <dcterms:modified xsi:type="dcterms:W3CDTF">2023-10-30T14:34:00Z</dcterms:modified>
  <cp:revision>4</cp:revision>
  <dc:subject/>
  <dc:title>3</dc:title>
</cp:coreProperties>
</file>