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040106:46 расположенного по адресу: Чувашская Республика - Чувашия, р-н Красноармейский, с/пос. Чадукасинское, д. Чадукасы,  общей площа1000 кв. м. в качестве его правообладателя, владеющей данным объектом на праве собственности выявлена  Васильева Людмила Петровна, 00.00.0000 года рождения, место рождения __________,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6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0:46:00Z</dcterms:modified>
  <cp:revision>2</cp:revision>
  <dc:subject/>
  <dc:title/>
</cp:coreProperties>
</file>