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93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3", участок 13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00  кв. м. в качестве его правообладателя, владеющего данным объектом на праве собственности, выявлен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Двоеглазов Александр Сергеевич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г. Биробиджан Еврейской автономной области</w:t>
      </w:r>
      <w:r>
        <w:rPr>
          <w:sz w:val="28"/>
          <w:szCs w:val="28"/>
        </w:rPr>
        <w:t>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Пушкина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1:01:00Z</dcterms:modified>
  <cp:revision>30</cp:revision>
  <dc:subject/>
  <dc:title/>
</cp:coreProperties>
</file>