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13» сент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открытый аукцион право заключения договора аренды земельного участка из земель сельскохозяйственного назначения, с кадастровым номером 21:06:000000:1918 площадью 58998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5.07.2023 года №767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00000:1918 площадью 58998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10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4130 (Четыре тысячи сто тридцать) руб. 00 коп. на основании отчета об оценке № О-0778/2023 земельного участка с кадастровым номером 21:06:000000:1918 площадью 58998 кв.м, вид разрешенного использования - для сельскохозяйственного производства, расположенного по адресу: Чувашская Республика - Чувашия, Алатырский район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Н. Абаренов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0-11T05:21:00Z</dcterms:modified>
  <cp:revision>51</cp:revision>
  <dc:subject/>
  <dc:title>П  Р  О  Т  О  К  О  Л   № 1/6</dc:title>
</cp:coreProperties>
</file>